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2"/>
      </w:tblGrid>
      <w:tr>
        <w:trPr>
          <w:trHeight w:val="88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4107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9" r="-15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4" w:hanging="31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INFORMACYJNA nr 50</w:t>
            </w:r>
          </w:p>
        </w:tc>
      </w:tr>
      <w:tr>
        <w:trPr>
          <w:trHeight w:val="18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4" w:hanging="3164"/>
              <w:jc w:val="center"/>
              <w:rPr>
                <w:b/>
                <w:b/>
              </w:rPr>
            </w:pPr>
            <w:r>
              <w:rPr>
                <w:b/>
              </w:rPr>
              <w:t>Urząd Miasta i Gminy</w:t>
            </w:r>
          </w:p>
          <w:p>
            <w:pPr>
              <w:pStyle w:val="Normal"/>
              <w:ind w:left="3164" w:hanging="31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Kosów Lack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statusText w:type="text" w:val="Tytuł Karty"/>
            <w:textInput>
              <w:maxLength w:val="100"/>
            </w:textInput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     REKLAMACJA NA NIEPRAWIDOWOŚCI W REJESTRZE  WYBORCÓW  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628"/>
        <w:gridCol w:w="6660"/>
      </w:tblGrid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t>-Wniosek o uwzględnienie reklamacji</w:t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dowód osobisty do wglądu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Wolne od opłaty skarbowej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DOKUMENTÓW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Urząd Miasta i Gminy od poniedziałku do piątku w godz. od 8 do 16 pokój Nr. 2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3 dni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0"/>
                <w:szCs w:val="20"/>
              </w:rPr>
              <w:t xml:space="preserve"> Wydział Organizacyjny i Spraw Obywatelskich- insp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adzka Grażyna tel 025- 7879105  wew. 111 pok.nr  2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Sąd Rejonowy  za pośrednictwem Burmistrza Miasta i Gminy Kosów Lacki w terminie 7 dni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ZAŁATWIENIA SPRAW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Uwzględnienie reklamacji  bądź  odmowa 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Ordynacja  wyborcza właściwa dla rodzaju wyborów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aktualizacji:  30.10.2007r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ła: Zawadzka Grażyn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dziła: Wronek Mari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ił: Krasnodębski Andrzej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4:00Z</dcterms:created>
  <dc:creator>Krasnodębski Andrzej</dc:creator>
  <dc:description/>
  <cp:keywords/>
  <dc:language>en-US</dc:language>
  <cp:lastModifiedBy>Twoja nazwa użytkownika</cp:lastModifiedBy>
  <cp:lastPrinted>2007-10-31T11:51:00Z</cp:lastPrinted>
  <dcterms:modified xsi:type="dcterms:W3CDTF">2007-10-31T10:51:00Z</dcterms:modified>
  <cp:revision>25</cp:revision>
  <dc:subject/>
  <dc:title>KARTA INFORMACYJNA</dc:title>
</cp:coreProperties>
</file>