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jestr instytucji kultu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jestr instytucji kultury, dla których organizatorem jest Gmina Kosów Lacki prowadzony jest na podstawie art. 14 ust. 1 ustawy z dnia 25 października 1991 r. o organizowaniu</w:t>
        <w:br/>
        <w:t>i prowadzeniu działalności kulturalnej (Dz. U. z 2020 r. poz. 194 z późn. zm.), zgodnie</w:t>
        <w:br/>
        <w:t>z rozporządzeniem Ministra Kultury i Dziedzictwa Narodowego z dnia 26 stycznia 2012 r.</w:t>
        <w:br/>
        <w:t xml:space="preserve"> w sprawie sposobu prowadzenia i udostępniania rejestru instytucji kultury </w:t>
        <w:br/>
        <w:t xml:space="preserve">(Dz. U. z 2012 r. poz. 189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Rejestr instytucji kultury, dla których organizatorem jest Gmina Kosów Lacki prowadzony jest przez pracownika zatrudnionego na stanowisku referenta ds. społecznych </w:t>
        <w:br/>
        <w:t xml:space="preserve">w Urzędzie Miasta i Gminy w Kosowie Lackim, ul. Kolejowa 2, 08-330 Kosów Lacki, </w:t>
        <w:br/>
        <w:t>tel. 25787910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Zgodnie z § 10 - 13 rozporządzenia Ministra Kultury i Dziedzictwa Narodowego z dnia </w:t>
        <w:br/>
        <w:t>26 stycznia 2012 r. w sprawie sposobu prowadzenia i udostępniania rejestru instytucji kultur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Rejestr, informację o rejestrze oraz sposobie udostępniania danych w nim zawartych zamieszcza się w Biuletynie informacji Publicznej na stronie organizat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ane zawarte w rejestrze udostępnia się przez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otwarty dostęp do zawartości rejestr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wydanie odpisu z rejestru albo księgi rejestrow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Udostępnianie danych zawartych w rejestrze w formie, o której mowa w ust. 2 pkt 1, jest bezpłatne i odbywa się przez stronę Biuletynu Informacji Publicznej organizato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Każdy ma prawo przeglądać w godzinach urzędowych akta rejestrowe oraz księgi rejestrowe instytucji kultu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Organizator prowadzący rejestr instytucji kultury wydaje urzędowo poświadczony odpis każdemu, kto zwróci się z wnioskiem o jego wyda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Odpis z rejestru instytucji kultury może być pełny lub skrócon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dpis pełny zawiera treść wszystkich wpisów dokonanych w księdze rejestrowej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Odpis skrócony zawiera treść aktualnych wpisów dokonanych w rejestrz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Odpis przesyła się wnioskodawcy w terminie 14 dni od dnia otrzymania wniosku, na adres wskazany we wniosku, przesyłką poleconą lub przekazuje się osobiście wnioskodawcy albo osobie przez niego upoważnionej, za pisemnym potwierdzeniem odbior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Odpis może być przesłany również w postaci dokumentu elektroniczn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III</w:t>
      </w:r>
      <w:r>
        <w:rPr/>
        <w:t xml:space="preserve">. Zgodnie z art. 4 ustawy o opłacie skarbowej z dnia 16 listopada 2006 r. </w:t>
        <w:br/>
        <w:t xml:space="preserve">( Dz. U. z 2020 r. poz. 1546 z późn. zm.) wydanie poświadczonego odpisu podlega opłacie skarbowej w wysokości 5 zł od każdej pełnej lub zaczętej stron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płatę skarbową należy uiścić na konto Urzędu Miasta i Gminy w Kosowie Lackim Bank Spółdzielczy Oddział w Kosowie Lackim - </w:t>
      </w:r>
      <w:bookmarkStart w:id="0" w:name="ctl00_ContentPlaceHolder3_Label12"/>
      <w:bookmarkEnd w:id="0"/>
      <w:r>
        <w:rPr/>
        <w:t>4892 210000 0032 4164 2000 0010 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. Składający wniosek zobowiązany jest dołączyć dowód zapłaty należnej opłaty skarbowej albo uwierzytelnioną kopię dowodu zapłaty, nie później niż w ciągu 3 dni od chwili powstania obowiązku jej zapłaty (chwila złożenia wniosku o wydanie odpisu). Dowód zapłaty może mieć formę wydruku potwierdzającego dokonanie operacji bankowej (zgodnie z § 3 ust. 1 Rozporządzenia Ministra Finansów z dnia 28 września 2007 r. w sprawie zapłaty opłaty skarbowej (Dz. U. z 2007 r. Nr 187, poz. 1330)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1:00Z</dcterms:created>
  <dc:creator>mkrzysko</dc:creator>
  <dc:description/>
  <cp:keywords/>
  <dc:language>en-US</dc:language>
  <cp:lastModifiedBy>Jan Słomiak</cp:lastModifiedBy>
  <cp:lastPrinted>2013-10-09T08:56:00Z</cp:lastPrinted>
  <dcterms:modified xsi:type="dcterms:W3CDTF">2021-07-01T10:46:00Z</dcterms:modified>
  <cp:revision>3</cp:revision>
  <dc:subject/>
  <dc:title/>
</cp:coreProperties>
</file>