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zenie nr 24/2022</w:t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urmistrza Miasta i Gminy Kosów Lacki </w:t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z dnia 4 kwietnia 2022 r. </w:t>
      </w: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ogłoszenia otwartego konkursu ofert  na wsparcie realizacji  zadania publicznego   w zakresie działalności na rzecz dzieci i młodzieży, w tym wypoczynku dzieci i młodzieży oraz w zakresie przeciwdziałania uzależnieniom i patologiom społecznym pt. ,,Organizacja aktywnego wypoczynku letniego dla dzieci i młodzieży w formie półkolonii </w:t>
        <w:br/>
        <w:t>z elementami profilaktyk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>Działając na podstawie art. 11 ust. 1 pkt. 1 i ust. 2 oraz art. 13 ustawy z dnia 24 kwietnia 2003 roku</w:t>
        <w:br/>
        <w:t xml:space="preserve">o działalności pożytku publicznego i o wolontariacie ( Dz. U. z 2020 r. poz. 1057 z późn. zm.) oraz uchwały  </w:t>
      </w:r>
      <w:bookmarkStart w:id="0" w:name="_Hlk99452317"/>
      <w:r>
        <w:rPr/>
        <w:t xml:space="preserve">Nr XXVII/166/2021 </w:t>
      </w:r>
      <w:bookmarkEnd w:id="0"/>
      <w:r>
        <w:rPr/>
        <w:t>Rady Miasta i Gminy Kosów Lacki z dnia 26 października 2021 r.</w:t>
        <w:br/>
        <w:t>w sprawie uchwalenia rocznego programu współpracy Gminy Kosów Lacki z organizacjami pozarządowymi oraz innymi podmiotami prowadzącymi działalność pożytku publicznego</w:t>
        <w:br/>
        <w:t>na rok 2022 zarządzam,  co następuje:</w:t>
      </w:r>
    </w:p>
    <w:p>
      <w:pPr>
        <w:pStyle w:val="Heading2"/>
        <w:spacing w:lineRule="auto" w:line="360"/>
        <w:jc w:val="both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§1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głaszam otwarty konkurs ofert na wsparcie realizacji zadania publicznego w zakresie działalności na rzecz dzieci i młodzieży, w tym wypoczynku dzieci i młodzieży oraz w zakresie przeciwdziałania uzależnieniom i patologiom społecznym pt. ,,Organizacja aktywnego wypoczynku letniego dla dzieci i młodzieży w formie półkolonii z elementami profilaktyki”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głoszenie o otwartym konkursie ofert stanowi załącznik do niniejszego zarządzenia.</w:t>
        <w:br/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both"/>
        <w:rPr/>
      </w:pPr>
      <w:r>
        <w:rPr>
          <w:b/>
          <w:bCs/>
        </w:rPr>
        <w:t>§2.</w:t>
        <w:br/>
      </w:r>
      <w:r>
        <w:rPr/>
        <w:t xml:space="preserve">Zarządzanie podaje się do publicznej wiadomości poprzez ogłoszenie w Biuletynie Informacji Publicznej, na tablicy ogłoszeń w Urzędzie Miasta i Gminy Kosów Lacki oraz na stronie Internetowej Urzędu Miasta i Gminy Kosów Lacki </w:t>
      </w:r>
      <w:hyperlink r:id="rId2">
        <w:r>
          <w:rPr>
            <w:rStyle w:val="InternetLink"/>
          </w:rPr>
          <w:t>www.kosowlacki.pl</w:t>
        </w:r>
      </w:hyperlink>
      <w:r>
        <w:rPr/>
        <w:t>.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>
          <w:b/>
          <w:bCs/>
        </w:rPr>
        <w:t xml:space="preserve">§3. </w:t>
        <w:br/>
      </w:r>
      <w:r>
        <w:rPr/>
        <w:t xml:space="preserve">Wykonanie zarządzenia powierza się Sekretarzowi Miasta i Gminy Kosów Lacki.                                                                   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>
          <w:b/>
          <w:bCs/>
        </w:rPr>
        <w:t>§4.</w:t>
        <w:br/>
      </w:r>
      <w:r>
        <w:rPr/>
        <w:t>Zarządzenie wychodzi w życie z dniem podpisania.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Burmistrz Miasta i Gminy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an Słomiak 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7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21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6521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4111" w:leader="none"/>
          <w:tab w:val="left" w:pos="6521" w:leader="none"/>
        </w:tabs>
        <w:jc w:val="center"/>
        <w:rPr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</w:t>
      </w:r>
      <w:r>
        <w:rPr>
          <w:bCs/>
          <w:color w:val="000000"/>
          <w:sz w:val="20"/>
          <w:szCs w:val="20"/>
        </w:rPr>
        <w:t>Załącznik do Zarządzenia nr 24/2022</w:t>
        <w:br/>
        <w:t xml:space="preserve">                                                                                            Burmistrza Miasta i Gminy Kosów Lacki</w:t>
        <w:br/>
        <w:t xml:space="preserve">                                                                 z dnia 4 kwietnia 2022 r.</w:t>
      </w:r>
    </w:p>
    <w:p>
      <w:pPr>
        <w:pStyle w:val="Normal"/>
        <w:tabs>
          <w:tab w:val="clear" w:pos="709"/>
          <w:tab w:val="left" w:pos="4111" w:leader="none"/>
          <w:tab w:val="left" w:pos="7938" w:leader="none"/>
        </w:tabs>
        <w:ind w:left="90" w:hanging="0"/>
        <w:jc w:val="both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ind w:left="90" w:hanging="0"/>
        <w:jc w:val="center"/>
        <w:rPr>
          <w:b/>
          <w:b/>
          <w:bCs/>
        </w:rPr>
      </w:pPr>
      <w:r>
        <w:rPr>
          <w:b/>
          <w:bCs/>
        </w:rPr>
        <w:t xml:space="preserve">BURMISTRZ MIASTA I GMINY KOSÓW LACKI </w:t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ind w:left="90" w:hanging="0"/>
        <w:jc w:val="both"/>
        <w:rPr/>
      </w:pPr>
      <w:r>
        <w:rPr/>
        <w:t>działając  na podstawie art. 11 ust. 1 pkt 1 i ust. 2 oraz art.13 ustawy z dnia 24 kwietnia 2003 roku            o działalności pożytku publicznego i o wolontariacie  ( </w:t>
      </w:r>
      <w:bookmarkStart w:id="1" w:name="_Hlk99452808"/>
      <w:r>
        <w:rPr/>
        <w:t>Dz. U. z 2020 r. poz. 1057 z późn. zm.</w:t>
      </w:r>
      <w:bookmarkEnd w:id="1"/>
      <w:r>
        <w:rPr/>
        <w:t xml:space="preserve">) oraz uchwały Nr XXVII/166/2021 Rady Miasta i Gminy Kosów Lacki z dnia 26 października 2021 r. w sprawie uchwalenia rocznego programu współpracy Gminy Kosów Lacki z organizacjami pozarządowymi oraz innymi podmiotami prowadzącymi działalność pożytku publicznego na  rok 2022. </w:t>
      </w:r>
    </w:p>
    <w:p>
      <w:pPr>
        <w:pStyle w:val="Normal"/>
        <w:tabs>
          <w:tab w:val="clear" w:pos="709"/>
          <w:tab w:val="left" w:pos="570" w:leader="none"/>
          <w:tab w:val="left" w:pos="7938" w:leader="none"/>
        </w:tabs>
        <w:ind w:left="90" w:hanging="0"/>
        <w:jc w:val="center"/>
        <w:rPr>
          <w:b/>
          <w:b/>
          <w:bCs/>
        </w:rPr>
      </w:pPr>
      <w:r>
        <w:rPr>
          <w:b/>
          <w:bCs/>
        </w:rPr>
        <w:t xml:space="preserve">OGŁASZA OTWARTY KONKURS OFERT: </w:t>
      </w:r>
    </w:p>
    <w:p>
      <w:pPr>
        <w:pStyle w:val="Normal"/>
        <w:tabs>
          <w:tab w:val="clear" w:pos="709"/>
          <w:tab w:val="left" w:pos="45" w:leader="none"/>
          <w:tab w:val="left" w:pos="570" w:leader="none"/>
          <w:tab w:val="left" w:pos="9495" w:leader="none"/>
        </w:tabs>
        <w:ind w:right="15" w:hanging="0"/>
        <w:jc w:val="both"/>
        <w:rPr/>
      </w:pPr>
      <w:r>
        <w:rPr/>
        <w:t xml:space="preserve">dla organizacji pozarządowych oraz innych podmiotów wymienionych w art. 3 ust. 3 ustawy               z dnia 24 kwietnia 2003 roku o działalności pożytku publicznego i o wolontariacie                             (Dz. U. z 2020 r. poz. 1057 z późn. zm.) </w:t>
      </w:r>
    </w:p>
    <w:p>
      <w:pPr>
        <w:pStyle w:val="Normal"/>
        <w:tabs>
          <w:tab w:val="clear" w:pos="709"/>
          <w:tab w:val="left" w:pos="105" w:leader="none"/>
        </w:tabs>
        <w:ind w:left="30" w:firstLine="15"/>
        <w:jc w:val="both"/>
        <w:rPr>
          <w:b/>
          <w:b/>
          <w:bCs/>
        </w:rPr>
      </w:pPr>
      <w:r>
        <w:rPr>
          <w:b/>
          <w:bCs/>
        </w:rPr>
        <w:t>NA WSPARCIE REALIZACJI ZADANIA PUBLICZNEGO W ZAKRESIE DZIAŁALNOŚCI NA RZECZ DZIECI I MŁODZIEŻY, W TYM WYPOCZYNKU DZIECI I MŁODZIEŻY ORAZ W ZAKRESIE PRZECIWDZIAŁANIA UZALEŻNIENIOM I PATOLOGIOM SPOŁECZNYM PT. ,,ORGANIZACJA AKTYWNEGO WYPOCZYNKU LETNIEGO DLA DZIECI I MŁODZIEŻY W FORMIE PÓŁKOLONII Z ELEMENTAMI PROFILAKTYKI”</w:t>
      </w:r>
    </w:p>
    <w:p>
      <w:pPr>
        <w:pStyle w:val="Normal"/>
        <w:tabs>
          <w:tab w:val="clear" w:pos="709"/>
          <w:tab w:val="left" w:pos="105" w:leader="none"/>
        </w:tabs>
        <w:ind w:left="30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5" w:leader="none"/>
        </w:tabs>
        <w:ind w:left="30" w:firstLine="15"/>
        <w:jc w:val="both"/>
        <w:rPr>
          <w:b/>
          <w:b/>
          <w:bCs/>
        </w:rPr>
      </w:pPr>
      <w:r>
        <w:rPr>
          <w:b/>
          <w:bCs/>
        </w:rPr>
        <w:t>I. Rodzaj zadania.</w:t>
      </w:r>
    </w:p>
    <w:p>
      <w:pPr>
        <w:pStyle w:val="Normal"/>
        <w:jc w:val="both"/>
        <w:rPr/>
      </w:pPr>
      <w:r>
        <w:rPr/>
        <w:t xml:space="preserve">Przedmiotem konkursu jest organizacja aktywnego wypoczynku dla dzieci i młodzieży szkolnej w czasie wakacji letnich w roku szkolnym 2021/2022 w formie półkolonii. Miejsce organizacji półkolonii to teren Gminy Kosów Lacki z możliwością organizowania jednodniowych wyjazdów uczestników poza teren Gminy. Uczestnikami wypoczynku będą dzieci i młodzież szkolna zamieszkała na terenie Miasta i Gminy Kosów Lacki. Oczekiwanym rezultatem realizacji  zadania jest zapewnienie dla dzieci i młodzieży zgodnie z obowiązującymi przepisami prawa zajęć mających na celu m.in. rekreację, regenerację sił fizycznych i psychicznych, rozwijanie zainteresowań, uzdolnień, szkolenie lub pogłębiane wiedzy, ze szczególnym uwzględnieniem oddziaływań profilaktycznych, kształtowanie wśród dzieci i młodzieży postaw wolnych od nałogów, poszerzanie wiedzy nt. szkodliwości spożywania alkoholu, narkotyków i używek, upowszechnianie wśród dzieci i młodzieży wiedzy w zakresie zdrowego trybu życia oraz kształtowanie postaw prozdrowot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0" w:leader="none"/>
        </w:tabs>
        <w:jc w:val="both"/>
        <w:rPr/>
      </w:pPr>
      <w:r>
        <w:rPr>
          <w:b/>
          <w:bCs/>
        </w:rPr>
        <w:t>II. Wysokość środków publicznych przeznaczonych na realizację zadania.</w:t>
      </w:r>
    </w:p>
    <w:p>
      <w:pPr>
        <w:pStyle w:val="Normal"/>
        <w:tabs>
          <w:tab w:val="clear" w:pos="709"/>
          <w:tab w:val="left" w:pos="255" w:leader="none"/>
          <w:tab w:val="left" w:pos="270" w:leader="none"/>
        </w:tabs>
        <w:jc w:val="both"/>
        <w:rPr/>
      </w:pPr>
      <w:r>
        <w:rPr/>
        <w:t>Na realizacje zadania w 2022 roku Burmistrz Miasta i Gminy Kosów Lacki przeznacza                               środki w wysokości 10.000 zł,  które określone zostały w uchwale XXIX/189/2021                              Rady Miasta i Gminy Kosów Lacki z dnia 21 grudnia 2021 r. w sprawie uchwalenia uchwały budżetowej Gminy Kosów Lacki na rok 2022.</w:t>
      </w:r>
    </w:p>
    <w:p>
      <w:pPr>
        <w:pStyle w:val="Normal"/>
        <w:tabs>
          <w:tab w:val="clear" w:pos="709"/>
          <w:tab w:val="left" w:pos="217" w:leader="none"/>
        </w:tabs>
        <w:ind w:left="1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7" w:leader="none"/>
        </w:tabs>
        <w:jc w:val="both"/>
        <w:rPr/>
      </w:pPr>
      <w:r>
        <w:rPr>
          <w:b/>
          <w:bCs/>
        </w:rPr>
        <w:t>III. Zasady przyznania dot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 xml:space="preserve">Postępowanie w sprawie przyznania dotacji odbywać się będzie zgodnie z zasadami określonymi w ustawie z dnia 24 kwietnia 2003 r. o działalności pożytku publicznego i o wolontariacie (Dz. U. z 2020 r. poz. 1057 z późn. zm.)  oraz w uchwale XXVII/166/2021 Rady Miasta i Gminy Kosów Lacki z dnia 26 października 2021 r. w sprawie uchwalenia rocznego programu współpracy Gminy Kosów Lacki z organizacjami pozarządowymi oraz innymi podmiotami prowadzącymi działalność pożytku publicznego na  rok 202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 xml:space="preserve">Do otwartego konkursu ofert mogą przystąpić organizacje pozarządowe lub podmioty wymienione w art. 3 ust. 3 ustawy o działalności pożytku publicznego i o wolontariacie, których cele statutowe lub przedmiot działalności dotyczą spraw objętych zadaniami wskazanymi w konkurs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 xml:space="preserve">Dotację na realizację zadania otrzyma podmiot, którego oferta zostanie wybrana                               w postępowaniu konkursowy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 xml:space="preserve">Dotacja może być przyznana wyłącznie na wydatki bezpośrednio związane z realizacją zadania publicznego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Złożenie oferty nie jest równoznaczne z zapewnieniem przyznania dotacji                                        lub przyznania dotacji w oczekiwanej kwo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W przypadku przyznania dotacji w wysokości innej niż wnioskowana, dokonane zostaną uzgodnienia,  których celem będzie doprecyzowanie warunków realizacji zadania. Oferent dokona stosownej korekty kosztorysu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Dofinansowanie nie może przekraczać 99% całkowitych kosztów realizacji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 xml:space="preserve">Środki przeznaczone na koszty obsługi zadania, w tym koszty administracyjne nie mogą przekraczać 20% wszystkich kosztów realizacji zadania publicznego. </w:t>
      </w:r>
    </w:p>
    <w:p>
      <w:pPr>
        <w:pStyle w:val="Normal"/>
        <w:tabs>
          <w:tab w:val="clear" w:pos="709"/>
          <w:tab w:val="left" w:pos="0" w:leader="none"/>
          <w:tab w:val="left" w:pos="240" w:leader="none"/>
        </w:tabs>
        <w:jc w:val="both"/>
        <w:rPr/>
      </w:pPr>
      <w:r>
        <w:rPr/>
        <w:t xml:space="preserve">9. Środki finansowe pochodzące z dotacji nie mogą być wykorzystane na finansowanie kosztów realizacji zadania poza okresem obowiązywania umowy, w szczególności na finansowanie zaległości i zobowiązań oraz na finansowanie wydatków inwestycyjnych.  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>
          <w:b/>
          <w:bCs/>
        </w:rPr>
        <w:t>IV. Terminy i warunki realizacji zadania.</w:t>
      </w:r>
    </w:p>
    <w:p>
      <w:pPr>
        <w:pStyle w:val="Normal"/>
        <w:ind w:left="-75" w:hanging="0"/>
        <w:jc w:val="both"/>
        <w:rPr/>
      </w:pPr>
      <w:r>
        <w:rPr/>
        <w:t xml:space="preserve">1. Zadanie musi być zrealizowane w terminie: </w:t>
      </w:r>
      <w:r>
        <w:rPr>
          <w:b/>
          <w:bCs/>
        </w:rPr>
        <w:t>od 25 czerwca 2022 r. do 31 sierpnia 2022 r.</w:t>
      </w:r>
    </w:p>
    <w:p>
      <w:pPr>
        <w:pStyle w:val="Normal"/>
        <w:ind w:left="-75" w:hanging="0"/>
        <w:jc w:val="both"/>
        <w:rPr/>
      </w:pPr>
      <w:r>
        <w:rPr/>
        <w:t xml:space="preserve">2. Liczba uczestników dla których zostanie zorganizowany wypoczynek wynosi min. 15 osób.           3. Oferent zobowiązany jest do organizacji i przeprowadzenia min. 1 turnusu półkolonii, przy czym turnus musi trwać minimum 14 dni. </w:t>
      </w:r>
    </w:p>
    <w:p>
      <w:pPr>
        <w:pStyle w:val="Normal"/>
        <w:ind w:left="-75" w:hanging="0"/>
        <w:jc w:val="both"/>
        <w:rPr/>
      </w:pPr>
      <w:r>
        <w:rPr/>
        <w:t>4. Oferent zrealizuje zadanie publiczne z zachowaniem wszelkich środków ostrożności oraz zasad bezpieczeństwa.</w:t>
      </w:r>
    </w:p>
    <w:p>
      <w:pPr>
        <w:pStyle w:val="Normal"/>
        <w:ind w:left="-75" w:hanging="0"/>
        <w:jc w:val="both"/>
        <w:rPr/>
      </w:pPr>
      <w:r>
        <w:rPr/>
        <w:t xml:space="preserve">5. Oferent przeprowadzi rekrutację uczestników zadania. </w:t>
      </w:r>
    </w:p>
    <w:p>
      <w:pPr>
        <w:pStyle w:val="Normal"/>
        <w:ind w:left="-75" w:hanging="0"/>
        <w:jc w:val="both"/>
        <w:rPr/>
      </w:pPr>
      <w:r>
        <w:rPr/>
        <w:t>6. Oferent zapewni wykwalifikowaną kadrę oraz bazę niezbędną do realizacji zadania, w tym odpowiednią ilość sprzętu i urządzeń.</w:t>
      </w:r>
    </w:p>
    <w:p>
      <w:pPr>
        <w:pStyle w:val="Normal"/>
        <w:ind w:left="-75" w:hanging="0"/>
        <w:jc w:val="both"/>
        <w:rPr/>
      </w:pPr>
      <w:r>
        <w:rPr/>
        <w:t xml:space="preserve">7. Warunkiem przekazania dotacji jest zawarcie, przed datą rozpoczęcia realizacji zadania, umowy      z zachowaniem formy pisemnej według wzoru określonego w rozporządzeniu Przewodniczącego </w:t>
      </w:r>
    </w:p>
    <w:p>
      <w:pPr>
        <w:pStyle w:val="Normal"/>
        <w:ind w:left="-75" w:hanging="0"/>
        <w:jc w:val="both"/>
        <w:rPr/>
      </w:pPr>
      <w:r>
        <w:rPr/>
        <w:t>Komitetu do Spraw Pożytku Publicznego z dnia 24 października 2018 r. w sprawie wzorów ofert i ramowych wzorów umów dotyczących realizacji zadań publicznych oraz wzorów sprawozdań  z wykonania tych zadań (Dz. U. z 2018 r. poz. 2057).</w:t>
      </w:r>
    </w:p>
    <w:p>
      <w:pPr>
        <w:pStyle w:val="Normal"/>
        <w:ind w:left="-75" w:hanging="0"/>
        <w:jc w:val="both"/>
        <w:rPr/>
      </w:pPr>
      <w:r>
        <w:rPr/>
        <w:t>8. Organizacja dotowana, w terminie 30 dni po zakończeniu realizacji zadania,  zobowiązana jest             do przedstawienia całościowego sprawozdania merytorycznego i finansowego z wykonanego zadania zgodnego ze wzorem określonym  w rozporządzeniu Przewodniczącego Komitetu do Spraw Pożytku Publicznego z dnia 24 października 2018 r. w sprawie wzorów ofert i ramowych wzorów umów dotyczących realizacji zadań publicznych oraz wzorów sprawozdań  z wykonania tych zadań (Dz. U. z 2018 r . poz. 2057).</w:t>
      </w:r>
    </w:p>
    <w:p>
      <w:pPr>
        <w:pStyle w:val="Normal"/>
        <w:ind w:left="-75" w:hanging="0"/>
        <w:jc w:val="both"/>
        <w:rPr/>
      </w:pPr>
      <w:r>
        <w:rPr/>
        <w:t>9. Podmiot, realizując zadanie, zobowiązany jest do stosowania przepisów prawa ustawy z dnia 10 maja 2018 r. o ochronie danych osobowych (Dz. U. z 2019 r. poz. 1781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E. L. 2016.119.1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</w:tabs>
        <w:ind w:left="30" w:hanging="0"/>
        <w:jc w:val="both"/>
        <w:rPr/>
      </w:pPr>
      <w:r>
        <w:rPr>
          <w:b/>
          <w:bCs/>
        </w:rPr>
        <w:t>V. Terminy i warunki składania ofert.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</w:tabs>
        <w:ind w:left="-142" w:hanging="0"/>
        <w:jc w:val="both"/>
        <w:rPr>
          <w:b/>
          <w:b/>
          <w:bCs/>
        </w:rPr>
      </w:pPr>
      <w:r>
        <w:rPr/>
        <w:t xml:space="preserve">1.Oferty można składać  osobiście w sekretariacie </w:t>
      </w:r>
      <w:r>
        <w:rPr>
          <w:b/>
          <w:bCs/>
        </w:rPr>
        <w:t xml:space="preserve">Urzędu Miasta i Gminy                                       w Kosowie Lackim, ul. Kolejowa 2, 08-330 Kosów Lacki </w:t>
      </w:r>
      <w:r>
        <w:rPr/>
        <w:t>lub przesyłać na wskazany adres,</w:t>
        <w:br/>
        <w:t xml:space="preserve">w nieprzekraczalnym terminie </w:t>
      </w:r>
      <w:r>
        <w:rPr>
          <w:b/>
          <w:bCs/>
        </w:rPr>
        <w:t>do dnia 26 kwietnia 2022 r. do godziny 16:00.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</w:tabs>
        <w:ind w:left="-1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Oferty które zostaną złożone po terminie zostaną odrzucone. O zachowaniu terminu złożenia oferty decyduje data i godzina wpływu oferty do sekretariatu Urzędu Miasta i Gminy                               w Kosowie Lackim.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</w:tabs>
        <w:ind w:left="-142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3.Oferty należy składać w zamkniętej kopercie z dopiskiem: </w:t>
      </w:r>
      <w:r>
        <w:rPr>
          <w:rFonts w:eastAsia="Times New Roman" w:cs="Times New Roman"/>
          <w:b/>
          <w:bCs/>
        </w:rPr>
        <w:t>Otwarty konkurs ofert                             ,,Organizacja aktywnego wypoczynku letniego  dla dzieci i młodzieży w formie półkolonii z elementami profilaktyki”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  <w:tab w:val="left" w:pos="7655" w:leader="none"/>
        </w:tabs>
        <w:ind w:left="-142" w:hanging="0"/>
        <w:jc w:val="both"/>
        <w:rPr/>
      </w:pPr>
      <w:r>
        <w:rPr/>
        <w:t xml:space="preserve">4. Oferty należy składać na formularzu, którego wzór określa załącznik nr 1 do  rozporządzenia Przewodniczącego Komitetu do Spraw Pożytku Publicznego z dnia 24 października 2018 r. w sprawie wzorów ofert i ramowych wzorów umów dotyczących realizacji zadań publicznych oraz wzorów sprawozdań  z wykonania tych zadań (Dz. U. z 2018 r. poz. 2057). Ofertę należy złożyć w jednym egzemplarzu. W dokumencie nie można dokonywać skreśleń i poprawek. 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  <w:tab w:val="left" w:pos="7655" w:leader="none"/>
        </w:tabs>
        <w:ind w:left="-142" w:hanging="0"/>
        <w:jc w:val="both"/>
        <w:rPr/>
      </w:pPr>
      <w:r>
        <w:rPr/>
        <w:t xml:space="preserve">5. Oferta powinna być podpisana przez osobę lub osoby upoważnione do składania oświadczeń woli, zgodnie z wyciągiem z Krajowego Rejestru Sądowego lub zgodnie z innym dokumentem potwierdzającym status prawny podmiotu i umocowanie osób go reprezentujących. Jeśli osoby uprawnione do reprezentowania danego podmiotu nie dysponują pieczątkami imiennymi podpis musi być złożony pełnym imieniem i nazwiskiem (czytelnie) z zaznaczeniem pełnionej funkcji.  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  <w:tab w:val="left" w:pos="7655" w:leader="none"/>
        </w:tabs>
        <w:ind w:left="-142" w:hanging="0"/>
        <w:jc w:val="both"/>
        <w:rPr/>
      </w:pPr>
      <w:r>
        <w:rPr/>
        <w:t xml:space="preserve">6. Do oferty należy dołączyć: kopię aktualnego odpisu z Krajowego Rejestru Sądowego lub innego właściwego rejestru lub ewidencji. W przypadku wyboru innego sposobu reprezentacji podmiotu składającego ofertę dokument potwierdzający upoważnienie do działania w imieniu oferenta. Do wniosku mogą być dołączone rekomendacje i opinie o oferencie w zakresie ogłoszonego konkursu. 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  <w:tab w:val="left" w:pos="7655" w:leader="none"/>
        </w:tabs>
        <w:ind w:left="-142" w:hanging="0"/>
        <w:jc w:val="both"/>
        <w:rPr/>
      </w:pPr>
      <w:r>
        <w:rPr/>
        <w:t>7. Załączniki muszą spełniać wymogi ważności – muszą być zgodne z aktualnym stanem faktycznym i prawnym, niezależnie od tego kiedy zostały wydane. W przypadku załączników składanych w formie kserokopii każda strona załącznika winna być potwierdzona za zgodność z oryginałem przez osoby uprawnione wraz z datą. Jeżeli osoby uprawnione nie dysponują pieczątkami imiennymi każda strona musi być podpisana pełnym imieniem</w:t>
        <w:br/>
        <w:t>i nazwiskiem z zaznaczeniem pełnionej funkcji.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7655" w:leader="none"/>
        </w:tabs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VI. Tryb i kryteria stosowane przy wyborze ofert oraz termin dokonania wyboru oferty.</w:t>
      </w:r>
    </w:p>
    <w:p>
      <w:pPr>
        <w:pStyle w:val="Normal"/>
        <w:jc w:val="both"/>
        <w:rPr/>
      </w:pPr>
      <w:r>
        <w:rPr/>
        <w:t xml:space="preserve">1. Oferty zostaną ocenione przez powołaną na podstawie art. 15 ust. 2 a ustawy z dnia 24 kwietnia 2003 roku o działalności pożytku publicznego i o wolontariacie (Dz. U. z 2018 r.  poz. 450) komisje konkursową. </w:t>
      </w:r>
    </w:p>
    <w:p>
      <w:pPr>
        <w:pStyle w:val="Normal"/>
        <w:tabs>
          <w:tab w:val="clear" w:pos="709"/>
          <w:tab w:val="left" w:pos="-510" w:leader="none"/>
          <w:tab w:val="left" w:pos="-390" w:leader="none"/>
          <w:tab w:val="left" w:pos="567" w:leader="none"/>
        </w:tabs>
        <w:ind w:right="6" w:hanging="0"/>
        <w:jc w:val="both"/>
        <w:rPr/>
      </w:pPr>
      <w:r>
        <w:rPr/>
        <w:t>2. Opiniowanie ofert odbywać się będzie w oparciu o kryteria:</w:t>
      </w:r>
    </w:p>
    <w:p>
      <w:pPr>
        <w:pStyle w:val="Normal"/>
        <w:tabs>
          <w:tab w:val="clear" w:pos="709"/>
          <w:tab w:val="left" w:pos="-510" w:leader="none"/>
          <w:tab w:val="left" w:pos="-390" w:leader="none"/>
          <w:tab w:val="left" w:pos="567" w:leader="none"/>
        </w:tabs>
        <w:ind w:left="567" w:right="6" w:hanging="283"/>
        <w:jc w:val="both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Kryteriu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ocena punktowa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godność oferty z ogłoszeniem konkursowy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ożliwości realizacji zadania przez organizację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cena kalkulacji kosztów realizacji zadania,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lanowany przez organizację udział środków finansowych własnych lub środków pochodzących z innych źródeł na realizację zada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cena wkładu rzeczowego, osobowego w tym świadczenia wolontariuszy i praca społeczna członk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otychczasowe doświadczenie oferta przy realizacji podobnych zadań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Liczba punktów ogółe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217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7" w:leader="none"/>
          <w:tab w:val="left" w:pos="284" w:leader="none"/>
        </w:tabs>
        <w:jc w:val="both"/>
        <w:rPr/>
      </w:pPr>
      <w:r>
        <w:rPr/>
        <w:t>3.Oferty na realizację zdań będą rozpatrzone przez komisję konkursową, w terminie nie dłuższym niż 1 miesiąc od dnia zakończenia zbierania ofert.</w:t>
      </w:r>
    </w:p>
    <w:p>
      <w:pPr>
        <w:pStyle w:val="Normal"/>
        <w:tabs>
          <w:tab w:val="clear" w:pos="709"/>
          <w:tab w:val="left" w:pos="30" w:leader="none"/>
          <w:tab w:val="left" w:pos="217" w:leader="none"/>
          <w:tab w:val="left" w:pos="567" w:leader="none"/>
        </w:tabs>
        <w:jc w:val="both"/>
        <w:rPr/>
      </w:pPr>
      <w:r>
        <w:rPr/>
        <w:t xml:space="preserve">4.Decyzję o udzieleniu dotacji podejmuje Burmistrz Miasta i Gminy Kosów Lacki, </w:t>
        <w:br/>
        <w:t>po zapoznaniu się z opinią komisji konkursowej.   Decyzja Burmistrza jest ostateczna.</w:t>
      </w:r>
    </w:p>
    <w:p>
      <w:pPr>
        <w:pStyle w:val="Normal"/>
        <w:tabs>
          <w:tab w:val="clear" w:pos="709"/>
          <w:tab w:val="left" w:pos="217" w:leader="none"/>
          <w:tab w:val="left" w:pos="567" w:leader="none"/>
        </w:tabs>
        <w:jc w:val="both"/>
        <w:rPr/>
      </w:pPr>
      <w:r>
        <w:rPr/>
        <w:t>5. Burmistrz zastrzega możliwość nie rozstrzygnięcia konkursu.</w:t>
      </w:r>
    </w:p>
    <w:p>
      <w:pPr>
        <w:pStyle w:val="Normal"/>
        <w:tabs>
          <w:tab w:val="clear" w:pos="709"/>
          <w:tab w:val="left" w:pos="217" w:leader="none"/>
          <w:tab w:val="left" w:pos="567" w:leader="none"/>
        </w:tabs>
        <w:jc w:val="both"/>
        <w:rPr/>
      </w:pPr>
      <w:r>
        <w:rPr/>
        <w:t xml:space="preserve">6.Wyniki otwartego konkursu ofert zostaną podane do wiadomości publicznej </w:t>
        <w:br/>
        <w:t xml:space="preserve">w Biuletynie Informacji Publicznej, na stronie internetowej </w:t>
      </w:r>
      <w:hyperlink r:id="rId3">
        <w:r>
          <w:rPr>
            <w:rStyle w:val="InternetLink"/>
          </w:rPr>
          <w:t>www.kosowlacki.pl</w:t>
        </w:r>
      </w:hyperlink>
      <w:r>
        <w:rPr/>
        <w:t xml:space="preserve"> oraz na tablicy ogłoszeń Urzędu Miasta i Gminy Kosów Lacki.</w:t>
      </w:r>
    </w:p>
    <w:p>
      <w:pPr>
        <w:pStyle w:val="Normal"/>
        <w:tabs>
          <w:tab w:val="clear" w:pos="709"/>
          <w:tab w:val="left" w:pos="21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 xml:space="preserve">VII. </w:t>
      </w:r>
      <w:r>
        <w:rPr>
          <w:b/>
          <w:bCs/>
        </w:rPr>
        <w:t>Informacja, o której mowa w art. 13 ust. 2 pkt 7 ustawy z dnia 24 kwietnia 2003 r. o działalności pożytku publicznego i o wolontariacie,  o zrealizowanych zadaniach publicznych z zakresu organizacji wypoczynku letniego dla dzieci i młodzieży szkolnej w roku ogłoszenia konkursu i w roku poprzednim.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W roku  2021 ze względu na wprowadzenie na terytorium całego kraju w dniu 13 marca 2020 r. stanu  zagrożenia epidemiologicznego a następnie w dniu 20 marca 2020 r. stanu epidemii, Gmina Kosów Lacki nie ogłaszała otwartych konkursów ofert w zakresie działalności pożytku publicznego. Sytuacja kryzysowa spowodowana rozprzestrzenianiem się choroby zakaźnej COVID-19 wywołanej wirusem SARS-CoV-2 wymusiła rezygnację z podejmowania tego rodzaju działań. W roku 2022 nie przekazywano organizacjom pozarządowym i podmiotom, o których mowa w art. 3 ust. 3 ustawy środków na dofinansowanie organizacji letniego wypoczynku dzieci i młodzieży z terenu Gminy Kosów Lacki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  <w:t>Informacje w sprawach będących przedmiotem niniejszego postępowania konkursowego można uzyskać w Wydziale Organizacyjnym i Spraw Obywatelskich, tel. 25 7879105.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</w:tabs>
        <w:ind w:left="284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 xml:space="preserve">Burmistrz Miasta i Gminy </w:t>
      </w:r>
    </w:p>
    <w:p>
      <w:pPr>
        <w:pStyle w:val="Normal"/>
        <w:tabs>
          <w:tab w:val="clear" w:pos="709"/>
          <w:tab w:val="left" w:pos="18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</w:tabs>
        <w:ind w:left="284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 xml:space="preserve">Jan Słomiak </w:t>
      </w:r>
    </w:p>
    <w:sectPr>
      <w:type w:val="nextPage"/>
      <w:pgSz w:w="11906" w:h="16838"/>
      <w:pgMar w:left="1170" w:right="112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Mangal;Mangal"/>
      <w:b/>
      <w:bCs/>
      <w:i/>
      <w:iCs/>
      <w:kern w:val="2"/>
      <w:sz w:val="28"/>
      <w:szCs w:val="25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owlacki.pl/" TargetMode="External"/><Relationship Id="rId3" Type="http://schemas.openxmlformats.org/officeDocument/2006/relationships/hyperlink" Target="http://www.kosowlac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4:00Z</dcterms:created>
  <dc:creator>Jan Słomiak</dc:creator>
  <dc:description/>
  <cp:keywords/>
  <dc:language>en-US</dc:language>
  <cp:lastModifiedBy>Jan Słomiak</cp:lastModifiedBy>
  <cp:lastPrinted>2022-04-04T12:10:00Z</cp:lastPrinted>
  <dcterms:modified xsi:type="dcterms:W3CDTF">2022-04-04T10:10:00Z</dcterms:modified>
  <cp:revision>14</cp:revision>
  <dc:subject/>
  <dc:title/>
</cp:coreProperties>
</file>