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25/2022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a Miasta i Gminy Kosów Lacki 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4 kwietnia 2022 r. </w:t>
      </w:r>
      <w:r>
        <w:rPr>
          <w:b/>
          <w:bCs/>
        </w:rPr>
        <w:br/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głoszenia otwartego konkursu ofert  na wsparcie realizacji  zadania publicznego w zakresie wspierania i upowszechniania kultury fizycznej </w:t>
      </w:r>
      <w:bookmarkStart w:id="0" w:name="_Hlk99965622"/>
      <w:r>
        <w:rPr>
          <w:b/>
          <w:bCs/>
        </w:rPr>
        <w:t>oraz w zakresie przeciwdziałania uzależnieniom i patologiom społecznym</w:t>
      </w:r>
      <w:bookmarkEnd w:id="0"/>
      <w:r>
        <w:rPr>
          <w:b/>
          <w:bCs/>
        </w:rPr>
        <w:t xml:space="preserve"> pt. ,,Organizacja ogólnodostępnych zajęć i imprez sportowych dla mieszkańców Gminy Kosów Lacki z elementami profilakty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Działając na podstawie art. 11 ust. 1 pkt. 1 i ust. 2 oraz art. 13 ustawy z dnia 24 kwietnia 2003 roku </w:t>
        <w:br/>
        <w:t xml:space="preserve">o działalności pożytku publicznego i o wolontariacie ( Dz. U. z 2020 r. poz. 1057 z późn. zm.) oraz uchwały  </w:t>
      </w:r>
      <w:bookmarkStart w:id="1" w:name="_Hlk99452317"/>
      <w:r>
        <w:rPr/>
        <w:t xml:space="preserve">Nr XXVII/166/2021 </w:t>
      </w:r>
      <w:bookmarkEnd w:id="1"/>
      <w:r>
        <w:rPr/>
        <w:t xml:space="preserve">Rady Miasta i Gminy Kosów Lacki z dnia 26 października 2021 r. </w:t>
        <w:br/>
        <w:t xml:space="preserve">w sprawie uchwalenia rocznego programu współpracy Gminy Kosów Lacki z organizacjami pozarządowymi oraz innymi podmiotami prowadzącymi działalność pożytku publicznego </w:t>
        <w:br/>
        <w:t>na rok 2022 zarządzam,  co następuje:</w:t>
      </w:r>
    </w:p>
    <w:p>
      <w:pPr>
        <w:pStyle w:val="Heading2"/>
        <w:spacing w:lineRule="auto" w:line="360"/>
        <w:jc w:val="both"/>
        <w:rPr>
          <w:rFonts w:ascii="Times New Roman" w:hAnsi="Times New Roman" w:eastAsia="SimSun;宋体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;宋体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aszam otwarty konkurs ofert na wsparcie realizacji zadania publicznego w</w:t>
      </w:r>
      <w:r>
        <w:rPr>
          <w:b/>
          <w:bCs/>
        </w:rPr>
        <w:t xml:space="preserve"> </w:t>
      </w:r>
      <w:r>
        <w:rPr/>
        <w:t>zakresie wspierania i upowszechniania kultury fizycznej oraz w zakresie przeciwdziałania uzależnieniom i patologiom społecznym pt. ,,Organizacja ogólnodostępnych zajęć i imprez sportowych dla mieszkańców Gminy Kosów Lacki z elementami profilaktyki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oszenie o otwartym konkursie ofert stanowi załącznik do niniejszego zarządzenia.</w:t>
        <w:b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both"/>
        <w:rPr/>
      </w:pPr>
      <w:r>
        <w:rPr>
          <w:b/>
          <w:bCs/>
        </w:rPr>
        <w:t>§2.</w:t>
        <w:br/>
      </w:r>
      <w:r>
        <w:rPr/>
        <w:t xml:space="preserve">Zarządzanie podaje się do publicznej wiadomości poprzez ogłoszenie w Biuletynie Informacji Publicznej, na tablicy ogłoszeń w Urzędzie Miasta i Gminy Kosów Lacki oraz na stronie Internetowej Urzędu Miasta i Gminy Kosów Lacki </w:t>
      </w:r>
      <w:hyperlink r:id="rId2">
        <w:r>
          <w:rPr>
            <w:rStyle w:val="InternetLink"/>
          </w:rPr>
          <w:t>www.kosowlacki.pl</w:t>
        </w:r>
      </w:hyperlink>
      <w:r>
        <w:rPr/>
        <w:t>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 xml:space="preserve">§3. </w:t>
        <w:br/>
      </w:r>
      <w:r>
        <w:rPr/>
        <w:t xml:space="preserve">Wykonanie zarządzenia powierza się Sekretarzowi Miasta i Gminy Kosów Lacki.                                                                  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>§4.</w:t>
        <w:br/>
      </w:r>
      <w:r>
        <w:rPr/>
        <w:t>Zarządzenie wychodzi w życie z dniem podpisania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Burmistrz Miasta i Gminy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Jan Słomiak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center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</w:t>
      </w:r>
      <w:r>
        <w:rPr>
          <w:bCs/>
          <w:color w:val="000000"/>
          <w:sz w:val="20"/>
          <w:szCs w:val="20"/>
        </w:rPr>
        <w:t>Załącznik do Zarządzenia nr 25/2022</w:t>
        <w:br/>
        <w:t xml:space="preserve">                                                                                            Burmistrza Miasta i Gminy Kosów Lacki</w:t>
        <w:br/>
        <w:t xml:space="preserve">                                                                 z dnia 4 kwietnia 2022 r.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BURMISTRZ MIASTA I GMINY KOSÓW LACKI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both"/>
        <w:rPr/>
      </w:pPr>
      <w:r>
        <w:rPr/>
        <w:t>działając  na podstawie art. 11 ust. 1 pkt 1 i ust. 2 oraz art.13 ustawy z dnia 24 kwietnia 2003 roku            o działalności pożytku publicznego i o wolontariacie  ( </w:t>
      </w:r>
      <w:bookmarkStart w:id="2" w:name="_Hlk99452808"/>
      <w:r>
        <w:rPr/>
        <w:t>Dz. U. z 2020 r. poz. 1057 z późn. zm.</w:t>
      </w:r>
      <w:bookmarkEnd w:id="2"/>
      <w:r>
        <w:rPr/>
        <w:t xml:space="preserve">) oraz uchwały Nr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OGŁASZA OTWARTY KONKURS OFERT: 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  <w:t xml:space="preserve">dla organizacji pozarządowych oraz innych podmiotów wymienionych w art. 3 ust. 3 ustawy               z dnia 24 kwietnia 2003 roku o działalności pożytku publicznego i o wolontariacie                             (Dz. U. z 2020 r. poz. 1057 z późn. zm.) 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  <w:t>W ZAKRESIE WSPIERANIA I UPOWSZECHNIANIA KULTURY FIZYCZNEJ ORAZ W ZAKRESIE PRZECIWDZIAŁANIA UZALEŻNIENIOM I PATOLOGIOM SPOŁECZNYM PT. ,, ORGANIZACJA OGÓLNODOSTĘPNYCH ZAJĘĆ I IMPREZ SPORTOWYCH DLA MIESZKAŃCÓW GMINY KOSÓW LACKI Z ELEMENTAMI PROFILAKTYKI”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/>
      </w:pPr>
      <w:r>
        <w:rPr>
          <w:b/>
          <w:bCs/>
        </w:rPr>
        <w:t>I. Rodzaj zadania.</w:t>
      </w:r>
    </w:p>
    <w:p>
      <w:pPr>
        <w:pStyle w:val="Normal"/>
        <w:jc w:val="both"/>
        <w:rPr/>
      </w:pPr>
      <w:r>
        <w:rPr/>
        <w:t xml:space="preserve">Przedmiotem konkursu jest organizacja imprez sportowych promujących kulturę fizyczną i sport oraz zdrowy styl życia w tym; konkursów, turniejów sportowych, zawodów sportowych, pozalekcyjnych zajęć dla dzieci i młodzieży szkolnej. Oczekiwanym rezultatem realizacji  zadania jest zapewnienie mieszkańcom Gminy zgodnie z obowiązującymi przepisami prawa zajęć mających na celu m.in. rekreację, regenerację sił fizycznych i psychicznych, rozwijanie zainteresowań, uzdolnień,  ze szczególnym uwzględnieniem oddziaływań profilaktycznych, kształtowanie postaw wolnych od nałogów, poszerzanie wiedzy nt. szkodliwości spożywania alkoholu, narkotyków i używek, upowszechnianie wiedzy w zakresie zdrowego trybu życia oraz kształtowanie postaw prozdrowot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" w:leader="none"/>
        </w:tabs>
        <w:jc w:val="both"/>
        <w:rPr/>
      </w:pPr>
      <w:r>
        <w:rPr>
          <w:b/>
          <w:bCs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255" w:leader="none"/>
          <w:tab w:val="left" w:pos="270" w:leader="none"/>
        </w:tabs>
        <w:jc w:val="both"/>
        <w:rPr/>
      </w:pPr>
      <w:r>
        <w:rPr/>
        <w:t>Na realizacje zadania w 2022 roku Burmistrz Miasta i Gminy Kosów Lacki przeznacza                               środki w wysokości 10.000 zł,  które określone zostały w uchwale XXIX/189/2021                              Rady Miasta i Gminy Kosów Lacki z dnia 21 grudnia 2021 r. w sprawie uchwalenia uchwały budżetowej Gminy Kosów Lacki na rok 2022.</w:t>
      </w:r>
    </w:p>
    <w:p>
      <w:pPr>
        <w:pStyle w:val="Normal"/>
        <w:tabs>
          <w:tab w:val="clear" w:pos="709"/>
          <w:tab w:val="left" w:pos="217" w:leader="none"/>
        </w:tabs>
        <w:ind w:left="1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>
          <w:b/>
          <w:bCs/>
        </w:rPr>
        <w:t>III. Zasady przyznania do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Postępowanie w sprawie przyznania dotacji odbywać się będzie zgodnie z zasadami określonymi w ustawie z dnia 24 kwietnia 2003 r. o działalności pożytku publicznego i o wolontariacie </w:t>
        <w:br/>
        <w:t xml:space="preserve">(Dz. U. z 2020 r. poz. 1057 z późn. zm.)  oraz w uchwale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 otwartego konkursu ofert mogą przystąpić organizacje pozarządowe lub podmioty wymienione w art. 3 ust. 3 ustawy o działalności pożytku publicznego i o wolontariacie, których cele statutowe lub przedmiot działalności dotyczą spraw objętych zadaniami wskazanymi w konkurs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tację na realizację zadania otrzyma podmiot, którego oferta zostanie wybrana                               w postępowaniu konkursowy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Dotacja może być przyznana wyłącznie na wydatki bezpośrednio związane z realizacją zadania publicznego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Złożenie oferty nie jest równoznaczne z zapewnieniem przyznania dotacji                                        lub przyznania dotacji w oczekiwanej kwo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W przypadku przyznania dotacji w wysokości innej niż wnioskowana, dokonane zostaną uzgodnienia,  których celem będzie doprecyzowanie warunków realizacji zadania. Oferent dokona stosownej korekty kosztorys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Dofinansowanie nie może przekraczać 99% całkowitych kosztów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 xml:space="preserve">Środki przeznaczone na koszty obsługi zadania, w tym koszty administracyjne nie mogą przekraczać 20% wszystkich kosztów realizacji zadania publicznego. </w:t>
      </w:r>
    </w:p>
    <w:p>
      <w:pPr>
        <w:pStyle w:val="Normal"/>
        <w:tabs>
          <w:tab w:val="clear" w:pos="709"/>
          <w:tab w:val="left" w:pos="0" w:leader="none"/>
          <w:tab w:val="left" w:pos="240" w:leader="none"/>
        </w:tabs>
        <w:jc w:val="both"/>
        <w:rPr/>
      </w:pPr>
      <w:r>
        <w:rPr/>
        <w:t xml:space="preserve">9. Środki finansowe pochodzące z dotacji nie mogą być wykorzystane na finansowanie kosztów realizacji zadania poza okresem obowiązywania umowy, w szczególności na finansowanie zaległości i zobowiązań oraz na finansowanie wydatków inwestycyjnych. 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b/>
          <w:b/>
          <w:bCs/>
        </w:rPr>
      </w:pPr>
      <w:r>
        <w:rPr>
          <w:b/>
          <w:bCs/>
        </w:rPr>
        <w:t>IV. Terminy i warunki realizacji zadania.</w:t>
      </w:r>
    </w:p>
    <w:p>
      <w:pPr>
        <w:pStyle w:val="Normal"/>
        <w:ind w:left="-75" w:hanging="0"/>
        <w:jc w:val="both"/>
        <w:rPr>
          <w:b/>
          <w:b/>
          <w:bCs/>
        </w:rPr>
      </w:pPr>
      <w:r>
        <w:rPr/>
        <w:t xml:space="preserve">1. Zadanie musi być zrealizowane w terminie: </w:t>
      </w:r>
      <w:r>
        <w:rPr>
          <w:b/>
          <w:bCs/>
        </w:rPr>
        <w:t>od 1 czerwca 2022 r. do 31 grudnia 2022 r.</w:t>
      </w:r>
    </w:p>
    <w:p>
      <w:pPr>
        <w:pStyle w:val="Normal"/>
        <w:ind w:left="-75" w:hanging="0"/>
        <w:jc w:val="both"/>
        <w:rPr/>
      </w:pPr>
      <w:r>
        <w:rPr/>
        <w:t>2. Liczba uczestników dla których zostanie zrealizowane przedsięwzięcia wynosi min. 15 osób. Oferent przeprowadzi rekrutację uczestników zadania.</w:t>
      </w:r>
    </w:p>
    <w:p>
      <w:pPr>
        <w:pStyle w:val="Normal"/>
        <w:ind w:left="-75" w:hanging="0"/>
        <w:jc w:val="both"/>
        <w:rPr/>
      </w:pPr>
      <w:r>
        <w:rPr/>
        <w:t xml:space="preserve">3. W przypadku realizacji zadania w formie zajęć dla dzieci i młodzieży zajęcia te muszą mieć charakter pozalekcyjny. </w:t>
      </w:r>
    </w:p>
    <w:p>
      <w:pPr>
        <w:pStyle w:val="Normal"/>
        <w:ind w:left="-75" w:hanging="0"/>
        <w:jc w:val="both"/>
        <w:rPr/>
      </w:pPr>
      <w:r>
        <w:rPr/>
        <w:t>3. Oferent zrealizuje zadanie publiczne z zachowaniem wszelkich środków ostrożności oraz zasad bezpieczeństwa.</w:t>
      </w:r>
    </w:p>
    <w:p>
      <w:pPr>
        <w:pStyle w:val="Normal"/>
        <w:ind w:left="-75" w:hanging="0"/>
        <w:jc w:val="both"/>
        <w:rPr/>
      </w:pPr>
      <w:r>
        <w:rPr/>
        <w:t>4. Oferent zapewni wykwalifikowaną kadrę oraz bazę niezbędną do realizacji zadania, w tym odpowiednią ilość sprzętu i urządzeń.</w:t>
      </w:r>
    </w:p>
    <w:p>
      <w:pPr>
        <w:pStyle w:val="Normal"/>
        <w:ind w:left="-75" w:hanging="0"/>
        <w:jc w:val="both"/>
        <w:rPr/>
      </w:pPr>
      <w:r>
        <w:rPr/>
        <w:t xml:space="preserve">5. Warunkiem przekazania dotacji jest zawarcie, przed datą rozpoczęcia realizacji zadania, umowy      z zachowaniem formy pisemnej według wzoru określonego w rozporządzeniu Przewodniczącego </w:t>
      </w:r>
    </w:p>
    <w:p>
      <w:pPr>
        <w:pStyle w:val="Normal"/>
        <w:ind w:left="-75" w:hanging="0"/>
        <w:jc w:val="both"/>
        <w:rPr/>
      </w:pPr>
      <w:r>
        <w:rPr/>
        <w:t>Komitetu do Spraw Pożytku Publicznego z dnia 24 października 2018 r. w sprawie wzorów ofert i ramowych wzorów umów dotyczących realizacji zadań publicznych oraz wzorów sprawozdań  z wykonania tych zadań (Dz. U. z 2018 r. poz. 2057).</w:t>
      </w:r>
    </w:p>
    <w:p>
      <w:pPr>
        <w:pStyle w:val="Normal"/>
        <w:ind w:left="-75" w:hanging="0"/>
        <w:jc w:val="both"/>
        <w:rPr/>
      </w:pPr>
      <w:r>
        <w:rPr/>
        <w:t>6. Organizacja dotowana, w terminie 30 dni po zakończeniu realizacji zadania,  zobowiązana jest             do przedstawienia całościowego sprawozdania merytorycznego i finansowego z wykonanego zadania zgodnego ze wzorem określonym  w rozporządzeniu Przewodniczącego Komitetu do Spraw Pożytku Publicznego z dnia 24 października 2018 r. w sprawie wzorów ofert i ramowych wzorów umów dotyczących realizacji zadań publicznych oraz wzorów sprawozdań  z wykonania tych zadań (Dz. U. z 2018 r . poz. 2057).</w:t>
      </w:r>
    </w:p>
    <w:p>
      <w:pPr>
        <w:pStyle w:val="Normal"/>
        <w:ind w:left="-75" w:hanging="0"/>
        <w:jc w:val="both"/>
        <w:rPr/>
      </w:pPr>
      <w:r>
        <w:rPr/>
        <w:t>7. Podmiot, realizując zadanie, zobowiązany jest do stosowania przepisów prawa ustawy z dnia 10 maja 2018 r. o ochronie danych osobowych (Dz. U. z 2019 r. poz. 1781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E. L. 2016.119.1).</w:t>
      </w:r>
    </w:p>
    <w:p>
      <w:pPr>
        <w:pStyle w:val="Normal"/>
        <w:ind w:left="-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</w:tabs>
        <w:ind w:left="30" w:hanging="0"/>
        <w:jc w:val="both"/>
        <w:rPr/>
      </w:pPr>
      <w:r>
        <w:rPr>
          <w:b/>
          <w:bCs/>
        </w:rPr>
        <w:t>V. Terminy i warunki składania ofert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b/>
          <w:b/>
          <w:bCs/>
        </w:rPr>
      </w:pPr>
      <w:r>
        <w:rPr/>
        <w:t xml:space="preserve">1.Oferty można składać  osobiście w sekretariacie </w:t>
      </w:r>
      <w:r>
        <w:rPr>
          <w:b/>
          <w:bCs/>
        </w:rPr>
        <w:t xml:space="preserve">Urzędu Miasta i Gminy                                       w Kosowie Lackim, ul. Kolejowa 2, 08-330 Kosów Lacki </w:t>
      </w:r>
      <w:r>
        <w:rPr/>
        <w:t>lub przesyłać na wskazany adres,</w:t>
        <w:br/>
        <w:t xml:space="preserve">w nieprzekraczalnym terminie </w:t>
      </w:r>
      <w:r>
        <w:rPr>
          <w:b/>
          <w:bCs/>
        </w:rPr>
        <w:t>do dnia 26 kwietnia 2022 r. do godziny 16:00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Oferty które zostaną złożone po terminie zostaną odrzucone. O zachowaniu terminu złożenia oferty decyduje data i godzina wpływu oferty do sekretariatu Urzędu Miasta i Gminy                               w Kosowie Lackim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3.Oferty należy składać w zamkniętej kopercie z dopiskiem: </w:t>
      </w:r>
      <w:r>
        <w:rPr>
          <w:rFonts w:eastAsia="Times New Roman" w:cs="Times New Roman"/>
          <w:b/>
          <w:bCs/>
        </w:rPr>
        <w:t>Otwarty konkurs ofert                             ,,Organizacja ogólnodostępnych zajęć i imprez sportowych dla mieszkańców Gminy Kosów Lacki z elementami profilaktyki”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</w:tabs>
        <w:ind w:left="-14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4. Oferty należy składać na formularzu, którego wzór określa załącznik nr 1 do  rozporządzenia Przewodniczącego Komitetu do Spraw Pożytku Publicznego z dnia 24 października 2018 r. w sprawie wzorów ofert i ramowych wzorów umów dotyczących realizacji zadań publicznych oraz wzorów sprawozdań  z wykonania tych zadań (Dz. U. z 2018 r. poz. 2057). Ofertę należy złożyć w jednym egzemplarzu. W dokumencie nie można dokonywać skreśleń i poprawek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5. Oferta powinna być podpisana przez osobę lub osoby upoważnione do składania oświadczeń woli, zgodnie z wyciągiem z Krajowego Rejestru Sądowego lub zgodnie z innym dokumentem potwierdzającym status prawny podmiotu i umocowanie osób go reprezentujących. Jeśli osoby uprawnione do reprezentowania danego podmiotu nie dysponują pieczątkami imiennymi podpis musi być złożony pełnym imieniem i nazwiskiem (czytelnie) z zaznaczeniem pełnionej funkcji. 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 xml:space="preserve">6. Do oferty należy dołączyć: kopię aktualnego odpisu z Krajowego Rejestru Sądowego lub innego właściwego rejestru lub ewidencji. W przypadku wyboru innego sposobu reprezentacji podmiotu składającego ofertę dokument potwierdzający upoważnienie do działania w imieniu oferenta. Do wniosku mogą być dołączone rekomendacje i opinie o oferencie w zakresie ogłoszonego konkursu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567" w:leader="none"/>
          <w:tab w:val="left" w:pos="7655" w:leader="none"/>
        </w:tabs>
        <w:ind w:left="-142" w:hanging="0"/>
        <w:jc w:val="both"/>
        <w:rPr/>
      </w:pPr>
      <w:r>
        <w:rPr/>
        <w:t>7. Załączniki muszą spełniać wymogi ważności – muszą być zgodne z aktualnym stanem faktycznym i prawnym, niezależnie od tego kiedy zostały wydane. W przypadku załączników składanych w formie kserokopii każda strona załącznika winna być potwierdzona za zgodność z oryginałem przez osoby uprawnione wraz z datą. Jeżeli osoby uprawnione nie dysponują pieczątkami imiennymi każda strona musi być podpisana pełnym imieniem</w:t>
        <w:br/>
        <w:t>i nazwiskiem z zaznaczeniem pełnionej funkcji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7655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VI. Tryb i kryteria stosowane przy wyborze ofert oraz termin dokonania wyboru oferty.</w:t>
      </w:r>
    </w:p>
    <w:p>
      <w:pPr>
        <w:pStyle w:val="Normal"/>
        <w:jc w:val="both"/>
        <w:rPr/>
      </w:pPr>
      <w:r>
        <w:rPr/>
        <w:t xml:space="preserve">1. Oferty zostaną ocenione przez powołaną na podstawie art. 15 ust. 2 a ustawy z dnia 24 kwietnia 2003 roku o działalności pożytku publicznego i o wolontariacie (Dz. U. z 2018 r.  poz. 450) komisje konkursową. 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right="6" w:hanging="0"/>
        <w:jc w:val="both"/>
        <w:rPr/>
      </w:pPr>
      <w:r>
        <w:rPr/>
        <w:t>2. Opiniowanie ofert odbywać się będzie w oparciu o kryteria: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567" w:leader="none"/>
        </w:tabs>
        <w:ind w:left="567" w:right="6" w:hanging="283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Kryteriu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ocena punktowa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godność oferty z ogłoszeniem konkursowy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ożliwości realizacji zadania przez organizację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kalkulacji kosztów realizacji zadania,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lanowany przez organizację udział środków finansowych własnych lub środków pochodzących z innych źródeł na realizację zadan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wkładu rzeczowego, osobowego w tym świadczenia wolontariuszy i praca społeczna członków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tychczasowe doświadczenie oferta przy realizacji podobnych zadań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</w:rPr>
              <w:t>Liczba punktów ogółe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  <w:tab w:val="left" w:pos="284" w:leader="none"/>
        </w:tabs>
        <w:jc w:val="both"/>
        <w:rPr/>
      </w:pPr>
      <w:r>
        <w:rPr/>
        <w:t>3.Oferty na realizację zdań będą rozpatrzone przez komisję konkursową, w terminie nie dłuższym niż 1 miesiąc od dnia zakończenia zbierania ofert.</w:t>
      </w:r>
    </w:p>
    <w:p>
      <w:pPr>
        <w:pStyle w:val="Normal"/>
        <w:tabs>
          <w:tab w:val="clear" w:pos="709"/>
          <w:tab w:val="left" w:pos="30" w:leader="none"/>
          <w:tab w:val="left" w:pos="217" w:leader="none"/>
          <w:tab w:val="left" w:pos="567" w:leader="none"/>
        </w:tabs>
        <w:jc w:val="both"/>
        <w:rPr/>
      </w:pPr>
      <w:r>
        <w:rPr/>
        <w:t xml:space="preserve">4.Decyzję o udzieleniu dotacji podejmuje Burmistrz Miasta i Gminy Kosów Lacki, </w:t>
        <w:br/>
        <w:t>po zapoznaniu się z opinią komisji konkursowej.   Decyzja Burmistrza jest ostateczna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>5. Burmistrz zastrzega możliwość nie rozstrzygnięcia konkursu.</w:t>
      </w:r>
    </w:p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  <w:t xml:space="preserve">6.Wyniki otwartego konkursu ofert zostaną podane do wiadomości publicznej </w:t>
        <w:br/>
        <w:t xml:space="preserve">w Biuletynie Informacji Publicznej, na stronie internetowej </w:t>
      </w:r>
      <w:hyperlink r:id="rId3">
        <w:r>
          <w:rPr>
            <w:rStyle w:val="InternetLink"/>
          </w:rPr>
          <w:t>www.kosowlacki.pl</w:t>
        </w:r>
      </w:hyperlink>
      <w:r>
        <w:rPr/>
        <w:t xml:space="preserve"> oraz na tablicy ogłoszeń Urzędu Miasta i Gminy Kosów Lacki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VII. </w:t>
      </w:r>
      <w:r>
        <w:rPr>
          <w:b/>
          <w:bCs/>
        </w:rPr>
        <w:t>Informacja, o której mowa w art. 13 ust. 2 pkt 7 ustawy z dnia 24 kwietnia 2003 r. o działalności pożytku publicznego i o wolontariacie,  o zrealizowanych zadaniach publicznych z zakresu wspierania i upowszechniania kultury fizycznej oraz w zakresie przeciwdziałania uzależnieniom i patologiom społeczny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 roku  2021 ze względu na wprowadzenie na terytorium całego kraju w dniu 13 marca 2020 r. stanu  zagrożenia epidemiologicznego a następnie w dniu 20 marca 2020 r. stanu epidemii, Gmina Kosów Lacki nie ogłaszała otwartych konkursów ofert w zakresie działalności pożytku publicznego. Sytuacja kryzysowa spowodowana rozprzestrzenianiem się choroby zakaźnej COVID-19 wywołanej wirusem SARS-CoV-2 wymusiła rezygnację z podejmowania tego rodzaju działań. W roku 2022 nie przekazywano organizacjom pozarządowym i podmiotom, o których mowa w art. 3 ust. 3 ustawy środków na realizację zadań z zakresu wspierania i upowszechniania kultury fizycznej oraz w zakresie przeciwdziałania uzależnieniom i patologiom społecznym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Informacje w sprawach będących przedmiotem niniejszego postępowania konkursowego można uzyskać w Wydziale Organizacyjnym i Spraw Obywatelskich, tel. 25 7879105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Jan Słomiak </w:t>
      </w:r>
    </w:p>
    <w:sectPr>
      <w:type w:val="nextPage"/>
      <w:pgSz w:w="11906" w:h="16838"/>
      <w:pgMar w:left="1170" w:right="112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wlacki.pl/" TargetMode="External"/><Relationship Id="rId3" Type="http://schemas.openxmlformats.org/officeDocument/2006/relationships/hyperlink" Target="http://www.kosowla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2:00Z</dcterms:created>
  <dc:creator>Jan Słomiak</dc:creator>
  <dc:description/>
  <cp:keywords/>
  <dc:language>en-US</dc:language>
  <cp:lastModifiedBy>Jan Słomiak</cp:lastModifiedBy>
  <cp:lastPrinted>2022-04-04T13:54:00Z</cp:lastPrinted>
  <dcterms:modified xsi:type="dcterms:W3CDTF">2022-04-04T12:00:00Z</dcterms:modified>
  <cp:revision>10</cp:revision>
  <dc:subject/>
  <dc:title/>
</cp:coreProperties>
</file>