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35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28 kwietnia 2022 r. </w:t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głoszenia otwartego konkursu ofert  na wsparcie realizacji  zadania publicznego   w zakresie działalności na rzecz dzieci i młodzieży, oraz w zakresie przeciwdziałania uzależnieniom i patologiom społecznym pt. ,,Organizacja aktywnego wypoczynku  dla dzieci i młodzieży w formie zajęć pozalekcyjnych z elementami profilaktyk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Działając na podstawie art. 11 ust. 1 pkt. 1 i ust. 2 oraz art. 13 ustawy z dnia 24 kwietnia 2003 roku</w:t>
        <w:br/>
        <w:t xml:space="preserve">o działalności pożytku publicznego i o wolontariacie ( Dz. U. z 2020 r. poz. 1057 z późn. zm.) oraz uchwały  </w:t>
      </w:r>
      <w:bookmarkStart w:id="0" w:name="_Hlk99452317"/>
      <w:r>
        <w:rPr/>
        <w:t xml:space="preserve">Nr XXVII/166/2021 </w:t>
      </w:r>
      <w:bookmarkEnd w:id="0"/>
      <w:r>
        <w:rPr/>
        <w:t>Rady Miasta i Gminy Kosów Lacki z dnia 26 października 2021 r.</w:t>
        <w:br/>
        <w:t>w sprawie uchwalenia rocznego programu współpracy Gminy Kosów Lacki z organizacjami pozarządowymi oraz innymi podmiotami prowadzącymi działalność pożytku publicznego</w:t>
        <w:br/>
        <w:t>na rok 2022 zarządzam,  co następuje:</w:t>
      </w:r>
    </w:p>
    <w:p>
      <w:pPr>
        <w:pStyle w:val="Heading2"/>
        <w:spacing w:lineRule="auto" w:line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aszam otwarty konkurs ofert na wsparcie realizacji zadania publicznego w zakresie działalności na rzecz dzieci i młodzieży, oraz  w zakresie przeciwdziałania uzależnieniom i patologiom społecznym pt. ,,Organizacja aktywnego wypoczynku dla dzieci i młodzieży w formie zajęć pozalekcyjnych z elementami profilaktyki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an Słomiak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nr 35/2022</w:t>
        <w:br/>
        <w:t xml:space="preserve">                                                                                            Burmistrza Miasta i Gminy Kosów Lacki</w:t>
        <w:br/>
        <w:t xml:space="preserve">                                                                 z dnia 28 kwietnia 2022 r.</w:t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  <w:t>działając  na podstawie art. 11 ust. 1 pkt 1 i ust. 2 oraz art.13 ustawy z dnia 24 kwietnia 2003 roku            o działalności pożytku publicznego i o wolontariacie  ( </w:t>
      </w:r>
      <w:bookmarkStart w:id="1" w:name="_Hlk99452808"/>
      <w:r>
        <w:rPr/>
        <w:t>Dz. U. z 2020 r. poz. 1057 z późn. zm.</w:t>
      </w:r>
      <w:bookmarkEnd w:id="1"/>
      <w:r>
        <w:rPr/>
        <w:t xml:space="preserve">) oraz uchwały Nr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: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 xml:space="preserve">dla organizacji pozarządowych oraz innych podmiotów wymienionych w art. 3 ust. 3 ustawy               z dnia 24 kwietnia 2003 roku o działalności pożytku publicznego i o wolontariacie                             (Dz. U. z 2020 r. poz. 1057 z późn. zm.) 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 xml:space="preserve">NA WSPARCIE REALIZACJI ZADANIA PUBLICZNEGO W ZAKRESIE DZIAŁALNOŚCI NA RZECZ DZIECI I MŁODZIEŻY, ORAZ W ZAKRESIE PRZECIWDZIAŁANIA UZALEŻNIENIOM I PATOLOGIOM SPOŁECZNYM </w:t>
        <w:br/>
        <w:t>PT. ,,ORGANIZACJA AKTYWNEGO WYPOCZYNKU  DLA DZIECI I MŁODZIEŻY W FORMIE ZAJĘĆ POZALEKCYJNYCH Z ELEMENTAMI PROFILAKTYKI”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>I. Rodzaj zadania.</w:t>
      </w:r>
    </w:p>
    <w:p>
      <w:pPr>
        <w:pStyle w:val="Normal"/>
        <w:jc w:val="both"/>
        <w:rPr/>
      </w:pPr>
      <w:r>
        <w:rPr/>
        <w:t xml:space="preserve">Przedmiotem konkursu jest organizacja aktywnego wypoczynku dla dzieci i młodzieży szkolnej w  w formie zajęć pozalekcyjnych. Zajęcia prowadzone powinny być w formie cyklicznych zajęć edukacyjnych dla dzieci, (m.in. eksperymenty, gry matematyczne, zajęcia plastyczne, zajęcia sportowe, wycieczki krajoznawcze,) prowadzonych w trybie codziennym, lub co tygodniowym które powinny trwać łącznie minimum 60 godzin.  Uczestnikami zajęć będą dzieci i młodzież szkolna zamieszkała na terenie Miasta i Gminy Kosów Lacki. Oczekiwanym rezultatem realizacji  zadania jest zapewnienie dla dzieci i młodzieży zgodnie z obowiązującymi przepisami prawa zajęć mających na celu m.in. rekreację, regenerację sił fizycznych i psychicznych, rozwijanie zainteresowań, uzdolnień, szkolenie lub pogłębiane wiedzy, ze szczególnym uwzględnieniem oddziaływań profilaktycznych, kształtowanie wśród dzieci i młodzieży postaw wolnych od nałogów, poszerzanie wiedzy nt. szkodliwości spożywania alkoholu, narkotyków i używek, upowszechnianie wśród dzieci i młodzieży wiedzy w zakresie zdrowego trybu życia oraz kształtowanie postaw prozdrow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jc w:val="both"/>
        <w:rPr/>
      </w:pPr>
      <w:r>
        <w:rPr/>
        <w:t>Na realizacje zadania w 2022 roku Burmistrz Miasta i Gminy Kosów Lacki przeznacza                               środki w wysokości 1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ind w:lef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b/>
          <w:bCs/>
        </w:rPr>
        <w:t>III. Zasady przyzn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Postępowanie w sprawie przyznania dotacji odbywać się będzie zgodnie z zasadami określonymi w ustawie z dnia 24 kwietnia 2003 r. o działalności pożytku publicznego i o wolontariacie 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 otwartego konkursu ofert mogą przystąpić organizacje pozarządowe lub podmioty wymienione w art. 3 ust. 3 ustawy o działalności pożytku publicznego i o wolontariacie, których cele statutowe lub przedmiot działalności dotyczą spraw objętych zadaniami wskazanymi w konkur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ę na realizację zadania otrzyma podmiot, którego oferta zostanie wybrana                               w postępowaniu konkurs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a może być przyznana wyłącznie na wydatki bezpośrednio związane z realizacją zadania publiczn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Złożenie oferty nie jest równoznaczne z zapewnieniem przyznania dotacji                                        lub przyznania dotacji w oczekiwanej kwo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Dofinansowanie nie może przekraczać 99% całkowitych kosztów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Środki przeznaczone na koszty obsługi zadania, w tym koszty administracyjne nie mogą przekraczać 20% wszystkich kosztów realizacji zadania publicznego. 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 xml:space="preserve">9. Środki finansowe pochodzące z dotacji nie mogą być wykorzystane na finansowanie kosztów realizacji zadania poza okresem obowiązywania umowy, w szczególności na finansowanie zaległości i zobowiązań oraz na finansowanie wydatków inwestycyjnych.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/>
      </w:pPr>
      <w:r>
        <w:rPr/>
        <w:t xml:space="preserve">1. Zadanie musi być zrealizowane w terminie: </w:t>
      </w:r>
      <w:r>
        <w:rPr>
          <w:b/>
          <w:bCs/>
        </w:rPr>
        <w:t>od 25 czerwca 2022 r. do 31 grudnia 2022 r.</w:t>
      </w:r>
    </w:p>
    <w:p>
      <w:pPr>
        <w:pStyle w:val="Normal"/>
        <w:ind w:left="-75" w:hanging="0"/>
        <w:jc w:val="both"/>
        <w:rPr/>
      </w:pPr>
      <w:r>
        <w:rPr/>
        <w:t xml:space="preserve">2. Liczba uczestników dla których zostaną zorganizowane zajęcia wynosi min. 15 osób.          </w:t>
      </w:r>
    </w:p>
    <w:p>
      <w:pPr>
        <w:pStyle w:val="Normal"/>
        <w:ind w:left="-75" w:hanging="0"/>
        <w:jc w:val="both"/>
        <w:rPr/>
      </w:pPr>
      <w:r>
        <w:rPr/>
        <w:t>3. Oferent zrealizuje zadanie publiczne z zachowaniem wszelkich środków ostrożności oraz zasad bezpieczeństwa.</w:t>
      </w:r>
    </w:p>
    <w:p>
      <w:pPr>
        <w:pStyle w:val="Normal"/>
        <w:ind w:left="-75" w:hanging="0"/>
        <w:jc w:val="both"/>
        <w:rPr/>
      </w:pPr>
      <w:r>
        <w:rPr/>
        <w:t xml:space="preserve">4. Oferent przeprowadzi rekrutację uczestników zadania. </w:t>
      </w:r>
    </w:p>
    <w:p>
      <w:pPr>
        <w:pStyle w:val="Normal"/>
        <w:ind w:left="-75" w:hanging="0"/>
        <w:jc w:val="both"/>
        <w:rPr/>
      </w:pPr>
      <w:r>
        <w:rPr/>
        <w:t>5. Oferent zapewni wykwalifikowaną kadrę oraz bazę niezbędną do realizacji zadania, w tym odpowiednią ilość sprzętu i urządzeń.</w:t>
      </w:r>
    </w:p>
    <w:p>
      <w:pPr>
        <w:pStyle w:val="Normal"/>
        <w:ind w:left="-75" w:hanging="0"/>
        <w:jc w:val="both"/>
        <w:rPr/>
      </w:pPr>
      <w:r>
        <w:rPr/>
        <w:t xml:space="preserve">6. Warunkiem przekazania dotacji jest zawarcie, przed datą rozpoczęcia realizacji zadania, umowy      z zachowaniem formy pisemnej według wzoru określonego w rozporządzeniu Przewodniczącego </w:t>
      </w:r>
    </w:p>
    <w:p>
      <w:pPr>
        <w:pStyle w:val="Normal"/>
        <w:ind w:left="-75" w:hanging="0"/>
        <w:jc w:val="both"/>
        <w:rPr/>
      </w:pPr>
      <w:r>
        <w:rPr/>
        <w:t>Komitetu do Spraw Pożytku Publicznego 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>7. Organizacja dotowana, w terminie 30 dni po zakończeniu realizacji zadania,  zobowiązana jest            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(Dz. U. z 2018 r . poz. 2057).</w:t>
      </w:r>
    </w:p>
    <w:p>
      <w:pPr>
        <w:pStyle w:val="Normal"/>
        <w:ind w:left="-75" w:hanging="0"/>
        <w:jc w:val="both"/>
        <w:rPr/>
      </w:pPr>
      <w:r>
        <w:rPr/>
        <w:t>8. Podmiot, realizując zadanie, zobowiązany jest do stosowania przepisów prawa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E. L. 2016.119.1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b/>
          <w:b/>
          <w:bCs/>
        </w:rPr>
      </w:pPr>
      <w:r>
        <w:rPr/>
        <w:t xml:space="preserve">1.Oferty można składać  osobiście w sekretariacie </w:t>
      </w:r>
      <w:r>
        <w:rPr>
          <w:b/>
          <w:bCs/>
        </w:rPr>
        <w:t xml:space="preserve">Urzędu Miasta i Gminy                                       w Kosowie Lackim, ul. Kolejowa 2, 08-330 Kosów Lacki </w:t>
      </w:r>
      <w:r>
        <w:rPr/>
        <w:t>lub przesyłać na wskazany adres,</w:t>
        <w:br/>
        <w:t xml:space="preserve">w nieprzekraczalnym terminie </w:t>
      </w:r>
      <w:r>
        <w:rPr>
          <w:b/>
          <w:bCs/>
        </w:rPr>
        <w:t>do dnia 19 maj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                              w Kosowie Lackim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Oferty należy składać w zamkniętej kopercie z dopiskiem: </w:t>
      </w:r>
      <w:r>
        <w:rPr>
          <w:rFonts w:eastAsia="Times New Roman" w:cs="Times New Roman"/>
          <w:b/>
          <w:bCs/>
        </w:rPr>
        <w:t>Otwarty konkurs ofert                             ,,Organizacja aktywnego wypoczynku  dla dzieci i młodzieży w formie zajęć pozalekcyjnych z elementami profilaktyki”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4. Oferty należy składać na formularzu, którego wzór określa załącznik nr 1 do  rozporządzenia Przewodniczącego Komitetu do Spraw Pożytku Publicznego z dnia 24 października 2018 r. w sprawie wzorów ofert i ramowych wzorów umów dotyczących realizacji zadań publicznych oraz wzorów sprawozdań  z wykonania tych zadań (Dz. U. z 2018 r. poz. 2057). Ofertę należy złożyć w jednym egzemplarzu. W dokumencie nie można dokonywać skreśleń i poprawek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5. Oferta powinna być podpisana przez osobę lub osoby upoważnione do składania oświadczeń woli, zgodnie z wyciągiem z Krajowego Rejestru Sądowego lub zgodnie z innym dokumentem potwierdzającym status prawny podmiotu i umocowanie osób go reprezentujących. Jeśli osoby uprawnione do reprezentowania danego podmiotu nie dysponują pieczątkami imiennymi podpis musi być złożony pełnym imieniem i nazwiskiem (czytelnie) z zaznaczeniem pełnionej funkcji. 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>7. 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jc w:val="both"/>
        <w:rPr/>
      </w:pPr>
      <w:r>
        <w:rPr/>
        <w:t xml:space="preserve">1. Oferty zostaną ocenione przez powołaną na podstawie art. 15 ust. 2 a ustawy z dnia 24 kwietnia 2003 roku o działalności pożytku publicznego i o wolontariacie (Dz. U. z 2020 r. poz. 1057 z późn. zm.) komisje konkursową. 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right="6" w:hanging="0"/>
        <w:jc w:val="both"/>
        <w:rPr/>
      </w:pPr>
      <w:r>
        <w:rPr/>
        <w:t>2. 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left="567" w:right="6" w:hanging="283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  <w:tab w:val="left" w:pos="284" w:leader="none"/>
        </w:tabs>
        <w:jc w:val="both"/>
        <w:rPr/>
      </w:pPr>
      <w:r>
        <w:rPr/>
        <w:t>3.Oferty na realizację zadań będą rozpatrzone przez komisję konkursową, w terminie nie dłuższym niż 1 miesiąc od dnia zakończenia zbierania ofert.</w:t>
      </w:r>
    </w:p>
    <w:p>
      <w:pPr>
        <w:pStyle w:val="Normal"/>
        <w:tabs>
          <w:tab w:val="clear" w:pos="709"/>
          <w:tab w:val="left" w:pos="30" w:leader="none"/>
          <w:tab w:val="left" w:pos="217" w:leader="none"/>
          <w:tab w:val="left" w:pos="567" w:leader="none"/>
        </w:tabs>
        <w:jc w:val="both"/>
        <w:rPr/>
      </w:pPr>
      <w:r>
        <w:rPr/>
        <w:t xml:space="preserve">4.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>5. Burmistrz zastrzega możliwość nie rozstrzygnięcia konkursu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 xml:space="preserve">6.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 13 ust. 2 pkt 7 ustawy z dnia 24 kwietnia 2003 r. o działalności pożytku publicznego i o wolontariacie,  o zrealizowanych zadaniach publicznych z zakresu organizacji wypoczynku letniego dla dzieci i młodzieży szkolnej w roku ogłoszenia konkursu i w roku poprzednim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 roku  2021 ze względu na wprowadzenie na terytorium całego kraju w dniu 13 marca 2020 r. stanu  zagrożenia epidemiologicznego a następnie w dniu 20 marca 2020 r. stanu epidemii, Gmina Kosów Lacki nie ogłaszała otwartych konkursów ofert w zakresie działalności pożytku publicznego. Sytuacja kryzysowa spowodowana rozprzestrzenianiem się choroby zakaźnej COVID-19 wywołanej wirusem SARS-CoV-2 wymusiła rezygnację z podejmowania tego rodzaju działań. W roku 2022 nie przekazywano organizacjom pozarządowym i podmiotom, o których mowa w art. 3 ust. 3 ustawy środków na dofinansowanie organizacji letniego wypoczynku dzieci i młodzieży z terenu Gminy Kosów Lack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Jan Słomiak</dc:creator>
  <dc:description/>
  <cp:keywords/>
  <dc:language>en-US</dc:language>
  <cp:lastModifiedBy>Jan Słomiak</cp:lastModifiedBy>
  <cp:lastPrinted>2022-04-28T10:45:00Z</cp:lastPrinted>
  <dcterms:modified xsi:type="dcterms:W3CDTF">2022-04-28T08:46:00Z</dcterms:modified>
  <cp:revision>4</cp:revision>
  <dc:subject/>
  <dc:title/>
</cp:coreProperties>
</file>