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32/2022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Kosów Lacki </w:t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>
          <w:b/>
          <w:bCs/>
          <w:color w:val="000000"/>
        </w:rPr>
        <w:t xml:space="preserve">z dnia 27 kwietnia 2022 r. </w:t>
      </w:r>
      <w:r>
        <w:rPr>
          <w:b/>
          <w:bCs/>
        </w:rPr>
        <w:br/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otwartego konkursu ofert  </w:t>
      </w:r>
      <w:bookmarkStart w:id="0" w:name="_Hlk101944092"/>
      <w:r>
        <w:rPr>
          <w:b/>
          <w:bCs/>
        </w:rPr>
        <w:t>na wsparcie realizacji  zadania publicznego  w zakresie działalności na rzecz dzieci i młodzieży, w tym wypoczynku dzieci i młodzieży oraz w zakresie przeciwdziałania uzależnieniom i patologiom społecznym pt. ,,Organizacja wypoczynku letniego dla dzieci i młodzieży szkolnej z terenu Miasta i Gminy Kosów Lacki w 2022 roku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Działając na podstawie art. 11 ust. 1 pkt. 1 i ust. 2 oraz art. 13 ustawy z dnia 24 kwietnia 2003 roku </w:t>
        <w:br/>
        <w:t xml:space="preserve">o działalności pożytku publicznego i o wolontariacie ( Dz. U. z 2020 r. poz. 1057 z późn. zm.) oraz uchwały  </w:t>
      </w:r>
      <w:bookmarkStart w:id="1" w:name="_Hlk99452317"/>
      <w:r>
        <w:rPr/>
        <w:t xml:space="preserve">Nr XXVII/166/2021 </w:t>
      </w:r>
      <w:bookmarkEnd w:id="1"/>
      <w:r>
        <w:rPr/>
        <w:t xml:space="preserve">Rady Miasta i Gminy Kosów Lacki z dnia 26 października 2021 r. </w:t>
        <w:br/>
        <w:t xml:space="preserve">w sprawie uchwalenia rocznego programu współpracy Gminy Kosów Lacki z organizacjami pozarządowymi oraz innymi podmiotami prowadzącymi działalność pożytku publicznego </w:t>
        <w:br/>
        <w:t>na rok 2022 zarządzam,  co następuje:</w:t>
      </w:r>
    </w:p>
    <w:p>
      <w:pPr>
        <w:pStyle w:val="Heading2"/>
        <w:spacing w:lineRule="auto" w:line="36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aszam otwarty konkurs ofert na wsparcie realizacji  zadania publicznego  w zakresie działalności na rzecz dzieci i młodzieży, w tym wypoczynku dzieci i młodzieży oraz w zakresie przeciwdziałania uzależnieniom i patologiom społecznym pt. ,,Organizacja wypoczynku letniego dla dzieci i młodzieży szkolnej z terenu Miasta i Gminy Kosów Lacki w 2022 roku.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oszenie o otwartym konkursie ofert stanowi załącznik do niniejszego zarządzenia.</w:t>
        <w:b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both"/>
        <w:rPr/>
      </w:pPr>
      <w:r>
        <w:rPr>
          <w:b/>
          <w:bCs/>
        </w:rPr>
        <w:t>§2.</w:t>
        <w:br/>
      </w:r>
      <w:r>
        <w:rPr/>
        <w:t xml:space="preserve">Zarządzanie podaje się do publicznej wiadomości poprzez ogłoszenie w Biuletynie Informacji Publicznej, na tablicy ogłoszeń w Urzędzie Miasta i Gminy Kosów Lacki oraz na stronie Internetowej Urzędu Miasta i Gminy Kosów Lacki </w:t>
      </w:r>
      <w:hyperlink r:id="rId2">
        <w:r>
          <w:rPr>
            <w:rStyle w:val="InternetLink"/>
          </w:rPr>
          <w:t>www.kosowlacki.pl</w:t>
        </w:r>
      </w:hyperlink>
      <w:r>
        <w:rPr/>
        <w:t>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 xml:space="preserve">§3. </w:t>
        <w:br/>
      </w:r>
      <w:r>
        <w:rPr/>
        <w:t xml:space="preserve">Wykonanie zarządzenia powierza się Sekretarzowi Miasta i Gminy Kosów Lacki.                        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>§4.</w:t>
        <w:br/>
      </w:r>
      <w:r>
        <w:rPr/>
        <w:t>Zarządzenie wychodzi w życie z dniem podpisania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Burmistrz Miasta i Gminy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an Słomiak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t>Załącznik do Zarządzenia nr 32/2022</w:t>
        <w:br/>
        <w:t xml:space="preserve">                                                                                            Burmistrza Miasta i Gminy Kosów Lacki</w:t>
        <w:br/>
        <w:t xml:space="preserve">                                                                  z dnia 27 kwietnia 2022 r.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ind w:left="90" w:hanging="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BURMISTRZ MIASTA I GMINY KOSÓW LACKI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  <w:t>działając  na podstawie art. 11 ust. 1 pkt 1 i ust. 2 oraz art.13 ustawy z dnia 24 kwietnia 2003 roku            o działalności pożytku publicznego i o wolontariacie  ( </w:t>
      </w:r>
      <w:bookmarkStart w:id="2" w:name="_Hlk99452808"/>
      <w:r>
        <w:rPr/>
        <w:t>Dz. U. z 2020 r. poz. 1057 z późn. zm.</w:t>
      </w:r>
      <w:bookmarkEnd w:id="2"/>
      <w:r>
        <w:rPr/>
        <w:t xml:space="preserve">) oraz uchwały Nr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: 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  <w:t xml:space="preserve">dla organizacji pozarządowych oraz innych podmiotów wymienionych w art. 3 ust. 3 ustawy               z dnia 24 kwietnia 2003 roku o działalności pożytku publicznego i o wolontariacie                             (Dz. U. z 2020 r. poz. 1057 z późn. zm.) 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>
          <w:b/>
          <w:b/>
          <w:bCs/>
        </w:rPr>
      </w:pPr>
      <w:r>
        <w:rPr>
          <w:b/>
          <w:bCs/>
        </w:rPr>
        <w:t>NA WSPARCIE REALIZACJI  ZADANIA PUBLICZNEGO  W ZAKRESIE DZIAŁALNOŚCI NA RZECZ DZIECI I MŁODZIEŻY, W TYM WYPOCZYNKU DZIECI I MŁODZIEŻY ORAZ W ZAKRESIE PRZECIWDZIAŁANIA UZALEŻNIENIOM I PATOLOGIOM SPOŁECZNYM PT. ,,ORGANIZACJA WYPOCZYNKU LETNIEGO DLA DZIECI I MŁODZIEŻY SZKOLNEJ Z TERENU MIASTA I GMINY KOSÓW LACKI W 2022 ROKU.”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rPr>
          <w:b/>
          <w:b/>
          <w:bCs/>
        </w:rPr>
      </w:pPr>
      <w:r>
        <w:rPr>
          <w:b/>
          <w:bCs/>
        </w:rPr>
        <w:t>I. Rodzaj zadania.</w:t>
      </w:r>
    </w:p>
    <w:p>
      <w:pPr>
        <w:pStyle w:val="Normal"/>
        <w:jc w:val="both"/>
        <w:rPr/>
      </w:pPr>
      <w:r>
        <w:rPr/>
        <w:t xml:space="preserve">Przedmiotem konkursu jest organizacja wypoczynku dla dzieci i młodzieży szkolnej w czasie wakacji letnich w roku szkolnym 2021/2022. Uczestnikami wypoczynku będą dzieci i młodzież szkolna do 18 roku życia zamieszkała wyłącznie na terenie Miasta i Gminy Kosów Lacki. Pierwszeństwo w korzystaniu z wypoczynku dofinansowanego przez Gminę Kosów Lacki mają dzieci pochodzące z rodzin wielodzietnych, ubogich i zagrożonych patologiami społecznymi głównie alkoholizmem. Głównym celem zadania będzie kształtowanie wśród dzieci i młodzieży postaw wolnych od nałogów, poszerzanie wiedzy nt. szkodliwości spożywania alkoholu, narkotyków i używek, upowszechnianie wśród dzieci i młodzieży wiedzy w zakresie zdrowego trybu życia, kształtowanie postaw prozdrowotnych oraz popularyzacja aktywności ruchowej.  Przewiduje się wsparcie wypoczynku poza miejscem zamieszkania  - w formie kolonii, obozu lub biwaku. Wypoczynek powinien ułatwić odkrywanie najpiękniejszych miejsc Polski. Rekrutacja uczestników wypoczynku będzie odbywać się przy współpracy organizacji  dotowanej z Gminną Komisją Rozwiązywania Problemów Alkoholowych w Kosowie Lackim oraz Miejsko Gminnym Ośrodkiem Pomocy Społecznej w Kosowie La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>
          <w:b/>
          <w:bCs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jc w:val="both"/>
        <w:rPr/>
      </w:pPr>
      <w:r>
        <w:rPr/>
        <w:t>Na realizacje zadania w 2022 roku Burmistrz Miasta i Gminy Kosów Lacki przeznacza                               środki w wysokości 30.000 zł,  które określone zostały w uchwale XXIX/189/2021                              Rady Miasta i Gminy Kosów Lacki z dnia 21 grudnia 2021 r. w sprawie uchwalenia uchwały budżetowej Gminy Kosów Lacki na rok 2022.</w:t>
      </w:r>
    </w:p>
    <w:p>
      <w:pPr>
        <w:pStyle w:val="Normal"/>
        <w:tabs>
          <w:tab w:val="clear" w:pos="709"/>
          <w:tab w:val="left" w:pos="217" w:leader="none"/>
        </w:tabs>
        <w:ind w:left="1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b/>
          <w:bCs/>
        </w:rPr>
        <w:t>III. Zasady przyzn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Postępowanie w sprawie przyznania dotacji odbywać się będzie zgodnie z zasadami określonymi w ustawie z dnia 24 kwietnia 2003 r. o działalności pożytku publicznego                       i o wolontariacie (Dz. U. z 2020 r. poz. 1057 z późn. zm.)  oraz w uchwale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Do otwartego konkursu ofert mogą przystąpić organizacje pozarządowe lub podmioty wymienione w art. 3 ust. 3 ustawy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Dotację na realizację zadania otrzyma podmiot, którego oferta zostanie wybrana                               w postępowaniu konkurs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Dotacja może być przyznana wyłącznie na wydatki bezpośrednio związane z realizacją zadania publiczneg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Złożenie oferty nie jest równoznaczne z zapewnieniem przyznania dotacji                                        lub przyznania dotacji w oczekiwanej kwo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W przypadku przyznania dotacji w wysokości innej niż wnioskowana, dokonane zostaną uzgodnienia,  których celem będzie doprecyzowanie warunków realizacji zadania. Oferent dokona stosownej korekty kosztorys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Dofinansowanie nie może przekraczać 99% całkowitych kosztów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Środki przeznaczone na koszty obsługi zadania, w tym koszty administracyjne nie mogą przekraczać 20% wszystkich kosztów realizacji zada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Środki pochodzące z dotacji mogą być wykorzystane w szczególności: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a) wyżywienie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b) zakwaterowanie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c) dowóz uczestników wypoczynku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d) koszty realizacji programu wypoczynku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e) koszty ubezpieczenia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f) zakup wyposażenia niezbędnego do funkcjonowania na wypoczynku dla dzieci, które będą tego wymagać (odzież, obuwie, środki do osobistej higieny)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g) wynagrodzenie personelu pedagogicznego i obsługowego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 xml:space="preserve">10. Środki finansowe pochodzące z dotacji nie mogą być wykorzystane na finansowanie kosztów realizacji zadania poza okresem obowiązywania umowy, w szczególności na finansowanie zaległości i zobowiązań oraz na finansowanie wydatków inwestycyjnych. 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b/>
          <w:bCs/>
        </w:rPr>
        <w:t>IV. Terminy i warunki realizacji zadania.</w:t>
      </w:r>
    </w:p>
    <w:p>
      <w:pPr>
        <w:pStyle w:val="Normal"/>
        <w:ind w:left="-75" w:hanging="0"/>
        <w:jc w:val="both"/>
        <w:rPr/>
      </w:pPr>
      <w:r>
        <w:rPr/>
        <w:t xml:space="preserve">1. Zadanie musi być zrealizowane w terminie: </w:t>
      </w:r>
      <w:r>
        <w:rPr>
          <w:b/>
          <w:bCs/>
        </w:rPr>
        <w:t>od 25 czerwca 2022 r. do 31 sierpnia 2022 r.</w:t>
      </w:r>
    </w:p>
    <w:p>
      <w:pPr>
        <w:pStyle w:val="Normal"/>
        <w:ind w:left="-75" w:hanging="0"/>
        <w:jc w:val="both"/>
        <w:rPr/>
      </w:pPr>
      <w:r>
        <w:rPr/>
        <w:t xml:space="preserve">2. Liczba uczestników dla których zostanie zorganizowany wypoczynek wynosi min. 15 osób.           3. Czas trwania turnusu nie może być krótszy niż 10 kolejnych dni. </w:t>
      </w:r>
    </w:p>
    <w:p>
      <w:pPr>
        <w:pStyle w:val="Normal"/>
        <w:ind w:left="-75" w:hanging="0"/>
        <w:jc w:val="both"/>
        <w:rPr/>
      </w:pPr>
      <w:r>
        <w:rPr/>
        <w:t xml:space="preserve">4. Kopie zaświadczenia o zgłoszeniu wypoczynku organizator wypoczynku zobowiązany będzie dostarczyć po ogłoszeniu wyników konkursu, nie później jednak, niż do momentu podpisania umowy. </w:t>
      </w:r>
    </w:p>
    <w:p>
      <w:pPr>
        <w:pStyle w:val="Normal"/>
        <w:ind w:left="-75" w:hanging="0"/>
        <w:jc w:val="both"/>
        <w:rPr/>
      </w:pPr>
      <w:r>
        <w:rPr/>
        <w:t>5. Działania, których realizację należy uwzględnić przy planowaniu zadania:</w:t>
      </w:r>
    </w:p>
    <w:p>
      <w:pPr>
        <w:pStyle w:val="Normal"/>
        <w:ind w:left="-75" w:hanging="0"/>
        <w:jc w:val="both"/>
        <w:rPr/>
      </w:pPr>
      <w:r>
        <w:rPr/>
        <w:t xml:space="preserve">- organizacja wypoczynku w ośrodkach zlokalizowanych w miejscowościach turystycznie atrakcyjnych </w:t>
      </w:r>
    </w:p>
    <w:p>
      <w:pPr>
        <w:pStyle w:val="Normal"/>
        <w:ind w:left="-75" w:hanging="0"/>
        <w:jc w:val="both"/>
        <w:rPr/>
      </w:pPr>
      <w:r>
        <w:rPr/>
        <w:t>- opracowanie atrakcyjnej oferty programowej, dostosowanej do adresatów oraz formy wypoczynku,</w:t>
      </w:r>
    </w:p>
    <w:p>
      <w:pPr>
        <w:pStyle w:val="Normal"/>
        <w:ind w:left="-75" w:hanging="0"/>
        <w:jc w:val="both"/>
        <w:rPr/>
      </w:pPr>
      <w:r>
        <w:rPr/>
        <w:t xml:space="preserve">- prowadzenie dokumentacji z realizacji zadania. </w:t>
      </w:r>
    </w:p>
    <w:p>
      <w:pPr>
        <w:pStyle w:val="Normal"/>
        <w:ind w:left="-75" w:hanging="0"/>
        <w:jc w:val="both"/>
        <w:rPr/>
      </w:pPr>
      <w:r>
        <w:rPr/>
        <w:t>6. Podmioty realizujące zadanie powinny posiadać niezbędne warunki i doświadczenie w realizacji zadań o podobnym charakterze, w tym kadrę oraz dokumentację potwierdzającą wcześniejszą realizację zadań o podobnym charakterze.</w:t>
      </w:r>
    </w:p>
    <w:p>
      <w:pPr>
        <w:pStyle w:val="Normal"/>
        <w:ind w:left="-75" w:hanging="0"/>
        <w:jc w:val="both"/>
        <w:rPr/>
      </w:pPr>
      <w:r>
        <w:rPr/>
        <w:t xml:space="preserve">7. Warunkiem przekazania dotacji jest zawarcie, przed datą rozpoczęcia realizacji zadania, umowy      z zachowaniem formy pisemnej według wzoru określonego w rozporządzeniu Przewodniczącego </w:t>
      </w:r>
    </w:p>
    <w:p>
      <w:pPr>
        <w:pStyle w:val="Normal"/>
        <w:ind w:left="-75" w:hanging="0"/>
        <w:jc w:val="both"/>
        <w:rPr/>
      </w:pPr>
      <w:r>
        <w:rPr/>
        <w:t>Komitetu do Spraw Pożytku Publicznego 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ind w:left="-75" w:hanging="0"/>
        <w:jc w:val="both"/>
        <w:rPr/>
      </w:pPr>
      <w:r>
        <w:rPr/>
        <w:t>8. Organizacja dotowana, w terminie 30 dni po zakończeniu realizacji zadania,  zobowiązana jest             do przedstawienia całościowego sprawozdania merytorycznego i finansowego z wykonanego zadania zgodnego ze wzorem określonym  w rozporządzeniu Przewodniczącego Komitetu do Spraw Pożytku Publicznego z dnia 24 października 2018 r. w sprawie wzorów ofert i ramowych wzorów umów dotyczących realizacji zadań publicznych oraz wzorów sprawozdań  z wykonania tych zadań (Dz. U. z 2018 r . poz. 2057).</w:t>
      </w:r>
    </w:p>
    <w:p>
      <w:pPr>
        <w:pStyle w:val="Normal"/>
        <w:ind w:left="-75" w:hanging="0"/>
        <w:jc w:val="both"/>
        <w:rPr/>
      </w:pPr>
      <w:r>
        <w:rPr/>
        <w:t>9. Podmiot, realizując zadanie, zobowiązany jest do stosowania przepisów prawa w szczególności ustawy z dnia 29 września 1994 r. o rachunkowości (Dz. U. z 2021 r. poz. 217 z późn. zm.), ustawy z dnia 10 maja 2018 r. o ochronie danych osobowych (Dz. U. z 2019 r. poz. 1781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E. L. 2016.119.1), ustawy z dnia 11 września 2019 r. Prawo zamówień publicznych (Dz. U. z 2021 r. poz. 1129 ze zm.), ustawy z dnia 27 sierpnia 2009 r. o finansach publicznych (Dz. U. z 2021 r. poz. 305 z późn. zm.), ustawy z dnia 17 grudnia 2004 r. o odpowiedzialności za naruszenie dyscypliny finansów publicznych (Dz. U. z 2021 r. poz. 289 z późn. zm.)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 xml:space="preserve">, </w:t>
      </w:r>
      <w:r>
        <w:rPr/>
        <w:t>ustawy z dnia 13 maja 2016 r. o przeciwdziałaniu zagrożeniom przestępczością na tle seksualnym (Dz. U. z 2020 r. poz. 152).</w:t>
      </w:r>
    </w:p>
    <w:p>
      <w:pPr>
        <w:pStyle w:val="Normal"/>
        <w:ind w:left="-75" w:hanging="0"/>
        <w:jc w:val="both"/>
        <w:rPr/>
      </w:pPr>
      <w:r>
        <w:rPr/>
      </w:r>
    </w:p>
    <w:p>
      <w:pPr>
        <w:pStyle w:val="Normal"/>
        <w:ind w:left="-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</w:tabs>
        <w:ind w:left="30" w:hanging="0"/>
        <w:jc w:val="both"/>
        <w:rPr/>
      </w:pPr>
      <w:r>
        <w:rPr>
          <w:b/>
          <w:bCs/>
        </w:rPr>
        <w:t>V. Terminy i warunki składania ofert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>
          <w:b/>
          <w:b/>
          <w:bCs/>
        </w:rPr>
      </w:pPr>
      <w:r>
        <w:rPr/>
        <w:t xml:space="preserve">1.Oferty można składać  osobiście w sekretariacie </w:t>
      </w:r>
      <w:r>
        <w:rPr>
          <w:b/>
          <w:bCs/>
        </w:rPr>
        <w:t xml:space="preserve">Urzędu Miasta i Gminy                                       w Kosowie Lackim, ul. Kolejowa 2, 08-330 Kosów Lacki </w:t>
      </w:r>
      <w:r>
        <w:rPr/>
        <w:t>lub przesyłać na wskazany adres,</w:t>
        <w:br/>
        <w:t xml:space="preserve">w nieprzekraczalnym terminie </w:t>
      </w:r>
      <w:r>
        <w:rPr>
          <w:b/>
          <w:bCs/>
        </w:rPr>
        <w:t>do dnia 18 maja 2022 r. do godziny 16:00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Oferty które zostaną złożone po terminie zostaną odrzucone. O zachowaniu terminu złożenia oferty decyduje data i godzina wpływu oferty do sekretariatu Urzędu Miasta i Gminy                               w Kosowie Lackim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3.Oferty należy składać w zamkniętej kopercie z dopiskiem: </w:t>
      </w:r>
      <w:r>
        <w:rPr>
          <w:rFonts w:eastAsia="Times New Roman" w:cs="Times New Roman"/>
          <w:b/>
          <w:bCs/>
        </w:rPr>
        <w:t>Otwarty konkurs ofert pt. „Organizacja wypoczynku letniego dla dzieci i młodzieży szkolnej z terenu Miasta i Gminy Kosów Lacki w 2022 roku.”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/>
      </w:pPr>
      <w:r>
        <w:rPr/>
        <w:t xml:space="preserve">4. Oferty należy składać na formularzu, którego wzór określa załącznik nr 1 do  rozporządzenia Przewodniczącego Komitetu do Spraw Pożytku Publicznego z dnia 24 października 2018 r. w sprawie wzorów ofert i ramowych wzorów umów dotyczących realizacji zadań publicznych oraz wzorów sprawozdań  z wykonania tych zadań (Dz. U. z 2018 r. poz. 2057). Ofertę należy złożyć w jednym egzemplarzu. W dokumencie nie można dokonywać skreśleń i poprawek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 xml:space="preserve">5. Oferta powinna być podpisana przez osobę lub osoby upoważnione do składania oświadczeń woli, zgodnie z wyciągiem z Krajowego Rejestru Sądowego lub zgodnie z innym dokumentem potwierdzającym status prawny podmiotu i umocowanie osób go reprezentujących. Jeśli osoby uprawnione do reprezentowania danego podmiotu nie dysponują pieczątkami imiennymi podpis musi być złożony pełnym imieniem i nazwiskiem (czytelnie) z zaznaczeniem pełnionej funkcji. 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 xml:space="preserve">6. Do oferty należy dołączyć: kopię aktualnego odpisu z Krajowego Rejestru Sądowego lub innego właściwego rejestru lub ewidencji. W przypadku wyboru innego sposobu reprezentacji podmiotu składającego ofertę dokument potwierdzający upoważnienie do działania w imieniu oferenta. Do wniosku mogą być dołączone rekomendacje i opinie o oferencie w zakresie ogłoszonego konkursu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>7. Załączniki muszą spełniać wymogi ważności – muszą być zgodne z aktualnym stanem faktycznym i prawnym, niezależnie od tego kiedy zostały wydane. W przypadku załączników składanych w formie kserokopii każda strona załącznika winna być potwierdzona za zgodność z oryginałem przez osoby uprawnione wraz z datą. Jeżeli osoby uprawnione nie dysponują pieczątkami imiennymi każda strona musi być podpisana pełnym imieniem</w:t>
        <w:br/>
        <w:t>i nazwiskiem z zaznaczeniem pełnionej funkcji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VI. Tryb i kryteria stosowane przy wyborze ofert oraz termin dokonania wyboru oferty.</w:t>
      </w:r>
    </w:p>
    <w:p>
      <w:pPr>
        <w:pStyle w:val="Normal"/>
        <w:jc w:val="both"/>
        <w:rPr/>
      </w:pPr>
      <w:r>
        <w:rPr/>
        <w:t xml:space="preserve">1. Oferty zostaną ocenione przez powołaną na podstawie art. 15 ust. 2 a ustawy z dnia 24 kwietnia 2003 roku o działalności pożytku publicznego i o wolontariacie (Dz. U. z 2020 r. poz. 1057 z późn. zm.) komisje konkursową. 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right="6" w:hanging="0"/>
        <w:jc w:val="both"/>
        <w:rPr/>
      </w:pPr>
      <w:r>
        <w:rPr/>
        <w:t>2. Opiniowanie ofert odbywać się będzie w oparciu o kryteria: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left="567" w:right="6" w:hanging="283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ocena punktowa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godność oferty z ogłoszeniem konkursow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żliwości realizacji zadania przez organizac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kalkulacji kosztów realizacji zadania,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lanowany przez organizację udział środków finansowych własnych lub środków pochodzących z innych źródeł na realizację z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wkładu rzeczowego, osobowego w tym świadczenia wolontariuszy i praca społeczna człon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tychczasowe doświadczenie oferta przy realizacji podobnych za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  <w:tab w:val="left" w:pos="284" w:leader="none"/>
        </w:tabs>
        <w:jc w:val="both"/>
        <w:rPr/>
      </w:pPr>
      <w:r>
        <w:rPr/>
        <w:t>3.Oferty na realizację zdań będą rozpatrzone przez komisję konkursową, w terminie nie dłuższym niż 1 miesiąc od dnia zakończenia zbierania ofert.</w:t>
      </w:r>
    </w:p>
    <w:p>
      <w:pPr>
        <w:pStyle w:val="Normal"/>
        <w:tabs>
          <w:tab w:val="clear" w:pos="709"/>
          <w:tab w:val="left" w:pos="30" w:leader="none"/>
          <w:tab w:val="left" w:pos="217" w:leader="none"/>
          <w:tab w:val="left" w:pos="567" w:leader="none"/>
        </w:tabs>
        <w:jc w:val="both"/>
        <w:rPr/>
      </w:pPr>
      <w:r>
        <w:rPr/>
        <w:t xml:space="preserve">4.Decyzję o udzieleniu dotacji podejmuje Burmistrz Miasta i Gminy Kosów Lacki, </w:t>
        <w:br/>
        <w:t>po zapoznaniu się z opinią komisji konkursowej.   Decyzja Burmistrza jest ostateczna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>5. Burmistrz zastrzega możliwość nie rozstrzygnięcia konkursu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 xml:space="preserve">6.Wyniki otwartego konkursu ofert zostaną podane do wiadomości publicznej </w:t>
        <w:br/>
        <w:t xml:space="preserve">w Biuletynie Informacji Publicznej, na stronie internetowej </w:t>
      </w:r>
      <w:hyperlink r:id="rId3">
        <w:r>
          <w:rPr>
            <w:rStyle w:val="InternetLink"/>
          </w:rPr>
          <w:t>www.kosowlacki.pl</w:t>
        </w:r>
      </w:hyperlink>
      <w:r>
        <w:rPr/>
        <w:t xml:space="preserve"> oraz na tablicy ogłoszeń Urzędu Miasta i Gminy Kosów Lacki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VII. </w:t>
      </w:r>
      <w:r>
        <w:rPr>
          <w:b/>
          <w:bCs/>
        </w:rPr>
        <w:t>Informacja, o której mowa w art. 13 ust. 2 pkt 7 ustawy z dnia 24 kwietnia 2003 r. o działalności pożytku publicznego i o wolontariacie,  o zrealizowanych zadaniach publicznych z zakresu organizacji wypoczynku letniego dla dzieci i młodzieży szkolnej w roku ogłoszenia konkursu i w roku poprzednim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 roku  2021 ze względu na wprowadzenie na terytorium całego kraju w dniu 13 marca 2020 r. stanu  zagrożenia epidemiologicznego a następnie w dniu 20 marca 2020 r. stanu epidemii, Gmina Kosów Lacki nie ogłaszała otwartych konkursów ofert w zakresie działalności pożytku publicznego. Sytuacja kryzysowa spowodowana rozprzestrzenianiem się choroby zakaźnej COVID-19 wywołanej wirusem SARS-CoV-2 wymusiła rezygnację z podejmowania tego rodzaju działań. W roku 2022 nie przekazywano organizacjom pozarządowym i podmiotom, o których mowa w art. 3 ust. 3 ustawy środków na dofinansowanie organizacji letniego wypoczynku dzieci i młodzieży z terenu Gminy Kosów Lacki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Informacje w sprawach będących przedmiotem niniejszego postępowania konkursowego można uzyskać w Wydziale Organizacyjnym i Spraw Obywatelskich, tel. 25 7879105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Jan Słomiak </w:t>
      </w:r>
    </w:p>
    <w:sectPr>
      <w:type w:val="nextPage"/>
      <w:pgSz w:w="11906" w:h="16838"/>
      <w:pgMar w:left="1170" w:right="112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wlacki.pl/" TargetMode="External"/><Relationship Id="rId3" Type="http://schemas.openxmlformats.org/officeDocument/2006/relationships/hyperlink" Target="http://www.kosowla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2:00Z</dcterms:created>
  <dc:creator>Jan Słomiak</dc:creator>
  <dc:description/>
  <cp:keywords/>
  <dc:language>en-US</dc:language>
  <cp:lastModifiedBy>Jan Słomiak</cp:lastModifiedBy>
  <cp:lastPrinted>2022-04-27T09:38:00Z</cp:lastPrinted>
  <dcterms:modified xsi:type="dcterms:W3CDTF">2022-04-27T07:42:00Z</dcterms:modified>
  <cp:revision>2</cp:revision>
  <dc:subject/>
  <dc:title/>
</cp:coreProperties>
</file>