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ind w:left="4248" w:right="-851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do Uchwały Nr XIV/90/2020 Rady Miasta i Gminy Kosów Lacki </w:t>
      </w:r>
    </w:p>
    <w:p>
      <w:pPr>
        <w:pStyle w:val="Normal"/>
        <w:ind w:left="6372" w:right="-851"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z dnia 30 styczni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 xml:space="preserve">Deklaracja o wysokości opła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>za gospodarowanie odpadami komunalny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53390</wp:posOffset>
                </wp:positionV>
                <wp:extent cx="151765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535" w:hanging="15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2pt;mso-wrap-distance-left:7.05pt;mso-wrap-distance-right:7.05pt;mso-wrap-distance-top:0pt;mso-wrap-distance-bottom:0pt;margin-top:35.7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535" w:hanging="1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1544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ustawa z 13 września 1996 r. o utrzymaniu czystości i porządku w gminach (</w:t>
            </w:r>
            <w:r>
              <w:rPr>
                <w:rStyle w:val="FontStyle22"/>
                <w:b w:val="false"/>
                <w:sz w:val="18"/>
                <w:szCs w:val="16"/>
              </w:rPr>
              <w:t>Dz. U. z 2019 r. poz. 2010 z późn. zm.)</w:t>
            </w:r>
          </w:p>
          <w:p>
            <w:pPr>
              <w:pStyle w:val="Normal"/>
              <w:spacing w:before="0" w:after="60"/>
              <w:ind w:left="1559" w:hanging="1559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kładający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</w:t>
            </w:r>
            <w:r>
              <w:rPr>
                <w:rStyle w:val="FontStyle22"/>
                <w:b w:val="false"/>
                <w:sz w:val="18"/>
                <w:szCs w:val="16"/>
              </w:rPr>
              <w:t xml:space="preserve"> właściciel nieruchomości zamieszkałej na terenie Gminy Kosów Lacki (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ozumie się przez to także współwłaścicieli,   użytkowników wieczystych oraz jednostki organizacyjne i osoby posiadające nieruchomości w zarządzie lub użytkowaniu, </w:t>
              <w:br/>
              <w:t>a także inne podmioty władające nieruchomością).</w:t>
            </w:r>
          </w:p>
          <w:p>
            <w:pPr>
              <w:pStyle w:val="Default"/>
              <w:ind w:left="1452" w:hanging="156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b/>
                <w:sz w:val="18"/>
                <w:szCs w:val="16"/>
              </w:rPr>
              <w:t>Miejsce składania:</w:t>
            </w:r>
            <w:r>
              <w:rPr>
                <w:sz w:val="18"/>
                <w:szCs w:val="16"/>
              </w:rPr>
              <w:t xml:space="preserve">  Urząd Miasta i Gminy Kosów Lacki, ul. Kolejowa 2, 08-330 Kosów Lacki</w:t>
            </w:r>
          </w:p>
        </w:tc>
      </w:tr>
      <w:tr>
        <w:trPr>
          <w:trHeight w:val="148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aps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6"/>
            </w:tblGrid>
            <w:tr>
              <w:trPr>
                <w:trHeight w:val="683" w:hRule="atLeast"/>
              </w:trPr>
              <w:tc>
                <w:tcPr>
                  <w:tcW w:w="10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burmistrz miasta I GMINY KOSÓW LACKI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UL. KOLEJOWA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08-330 KOSÓW LACK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714" w:hanging="357"/>
              <w:rPr/>
            </w:pPr>
            <w:r>
              <w:rPr/>
              <w:t xml:space="preserve">obowiązek złożenia deklaracji 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>
                <w:trHeight w:val="1713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3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 złożenia deklaracji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52"/>
                      <w:szCs w:val="5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ierwsza deklaracj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5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zmiana danych w deklaracji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40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ORMA WŁADANIA NIERUCHOMOŚCIĄ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641477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2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0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(zaznaczyć jeden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łasnoś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Współwłasnoś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Użytkowanie wieczyst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Inny tytuł prawny 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pt;height:42.4pt;mso-wrap-distance-left:7.05pt;mso-wrap-distance-right:7.05pt;mso-wrap-distance-top:0pt;mso-wrap-distance-bottom:0pt;margin-top:8.1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2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zaznaczyć jeden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spółwłas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Użytkowanie wieczy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ny tytuł prawny 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721" w:hanging="352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. Dane identyfikacyj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d.1. </w:t>
            </w:r>
            <w:r>
              <w:rPr>
                <w:rFonts w:cs="Times New Roman" w:ascii="Times New Roman" w:hAnsi="Times New Roman"/>
                <w:b/>
              </w:rPr>
              <w:t xml:space="preserve">Osoba </w:t>
            </w:r>
            <w:r>
              <w:rPr/>
              <w:t>fizyczna</w:t>
            </w:r>
          </w:p>
          <w:tbl>
            <w:tblPr>
              <w:tblW w:w="10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417"/>
              <w:gridCol w:w="1560"/>
              <w:gridCol w:w="3685"/>
            </w:tblGrid>
            <w:tr>
              <w:trPr>
                <w:trHeight w:val="323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Nazwisko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Imię/Imio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PESE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Telefo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.</w:t>
                  </w:r>
                  <w:r>
                    <w:rPr>
                      <w:rFonts w:cs="Times New Roman" w:ascii="Times New Roman" w:hAnsi="Times New Roman"/>
                    </w:rPr>
                    <w:t xml:space="preserve"> Adres e-mail</w:t>
                  </w:r>
                </w:p>
              </w:tc>
            </w:tr>
          </w:tbl>
          <w:p>
            <w:pPr>
              <w:pStyle w:val="Normal"/>
              <w:spacing w:before="4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Adres zamieszkania/Adres korespondencyjny</w:t>
            </w:r>
          </w:p>
          <w:tbl>
            <w:tblPr>
              <w:tblW w:w="10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402"/>
              <w:gridCol w:w="1701"/>
              <w:gridCol w:w="1843"/>
            </w:tblGrid>
            <w:tr>
              <w:trPr>
                <w:trHeight w:val="293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8. Kraj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9. Województwo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Powiat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1. Gmin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2. Uli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3. Nr dom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4. Nr lokalu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5. Miejscowoś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6. Kod pocztowy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7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7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82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adres nieruchomości, na której powstają odpady komunalne </w:t>
            </w:r>
          </w:p>
          <w:p>
            <w:pPr>
              <w:pStyle w:val="Normal"/>
              <w:ind w:left="720" w:hanging="35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6414770" cy="1164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4"/>
                                    <w:gridCol w:w="3407"/>
                                    <w:gridCol w:w="1703"/>
                                    <w:gridCol w:w="1858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9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pt;height:91.7pt;mso-wrap-distance-left:7.05pt;mso-wrap-distance-right:7.05pt;mso-wrap-distance-top:0pt;mso-wrap-distance-bottom:0pt;margin-top:0.05pt;mso-position-vertical-relative:text;margin-left:12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3407"/>
                              <w:gridCol w:w="1703"/>
                              <w:gridCol w:w="185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 Kraj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9. Województwo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 Gmin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 Ulic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 Nr domu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 Miejscowość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 Kod pocztowy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7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82" w:hanging="357"/>
              <w:jc w:val="both"/>
              <w:rPr/>
            </w:pPr>
            <w:r>
              <w:rPr/>
              <w:t>DANE DOTYCZĄCE PRZEDMIOTU OPŁATY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>
                <w:trHeight w:val="507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8. Oświadczam, że na terenie nieruchomości wskazanej </w:t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 xml:space="preserve"> niniejszej deklaracji zamieszkuje ……………. osoba/osób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podać liczbę mieszkańców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9. Oświadczam, że posiadam kompostownik przydomowy na terenie nieruchomości wskazanej </w:t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 xml:space="preserve">nie </w:t>
                  </w:r>
                  <w:r>
                    <w:rPr>
                      <w:rFonts w:cs="Times New Roman" w:ascii="Times New Roman" w:hAnsi="Times New Roman"/>
                      <w:sz w:val="40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>tak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 Oświadczam, iż odpady komunalne z nieruchomości zbierane będą w sposób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4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selektywny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selektywny, przy użyciu kompostownika </w:t>
                  </w:r>
                </w:p>
                <w:p>
                  <w:pPr>
                    <w:pStyle w:val="Normal"/>
                    <w:ind w:left="52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</w:rPr>
                    <w:t>przydomowego, w którym będą kompostowane bioodpady stanowiące odpady komunalne</w:t>
                  </w: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44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                                               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1. Miesięczna stawka opłaty za jednego mieszkańca, określona w uchwale Rady Miasta i Gminy Kosów Lacki wynosi: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..............….. z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stawka opłaty)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2.  Miesięczna stawka opłaty za jednego mieszkańca, określona w uchwale Rady Miasta i Gminy Kosów Lacki, z uwzględnieniem częściowego zwolnienia w związku z kompostowaniem bioodpadów stanowiących odpady komunalne w kompostowniku przydomowym, wynos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.............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stawka opłaty z uwzględnieniem zwolnienia)</w:t>
                  </w:r>
                </w:p>
              </w:tc>
            </w:tr>
            <w:tr>
              <w:trPr>
                <w:trHeight w:val="2733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33.Wyliczenie miesięcznej opłaty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…………….…………..  X  ……………....……………….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21"/>
                    </w:rPr>
                    <w:t xml:space="preserve">=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.…..................……… zł</w:t>
                  </w:r>
                </w:p>
                <w:p>
                  <w:pPr>
                    <w:pStyle w:val="Normal"/>
                    <w:widowControl/>
                    <w:ind w:left="7262" w:hanging="7262"/>
                    <w:rPr>
                      <w:rFonts w:ascii="Times New Roman" w:hAnsi="Times New Roman" w:eastAsia="Times New Roman" w:cs="Times New Roman"/>
                      <w:sz w:val="12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liczba mieszkańców z pkt 28)       (stawka opłaty z pkt 31 lub z pkt 32)       (iloczyn liczby mieszkańców i odpowiedniej stawki)</w:t>
                    <w:br/>
                    <w:br/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12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Wysokość miesięcznej opłaty za gospodarowanie odpadami komunalnymi wynosi: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8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.…………………..……. zł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  <w:t>(słownie ……………………………………………………………..……………….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37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850" w:right="1140" w:hanging="357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KLAUZULA INFORMACYJNA DOTYCZĄCA PRZETWARZANIA DANYCH OSOBOWYCH</w:t>
            </w:r>
          </w:p>
          <w:p>
            <w:pPr>
              <w:pStyle w:val="Normal"/>
              <w:tabs>
                <w:tab w:val="clear" w:pos="708"/>
                <w:tab w:val="left" w:pos="7920" w:leader="dot"/>
              </w:tabs>
              <w:ind w:left="-567" w:right="-851" w:hanging="284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dot"/>
              </w:tabs>
              <w:ind w:right="14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Zgodnie z art. 13 ust. 1 i 2 ogólnego rozporządzenia o ochronie danych osobowych z dnia 27 kwietnia 2016 r. (rozporządzenie Parlamentu Europejskiego i Rady UE 2016/679 w sprawie ochrony osób fizycznych w związku z przetwarzaniem danych </w:t>
              <w:br/>
              <w:t>i w sprawie swobodnego przepływu takich danych oraz uchylenia dyrektywy 95/46/WE) informuje się, że:</w:t>
            </w:r>
          </w:p>
          <w:p>
            <w:pPr>
              <w:pStyle w:val="Normal"/>
              <w:tabs>
                <w:tab w:val="clear" w:pos="708"/>
                <w:tab w:val="left" w:pos="7920" w:leader="dot"/>
              </w:tabs>
              <w:ind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 Administratorem Pani/Pana danych osobowych jest Gmina Kosów Lacki reprezentowana przez Burmistrza Miasta i Gminy Kosów Lacki, ul. Kolejowa 2, 08-330 Kosów Lacki, tel. 25 787 91 05, e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morzad@kosowlacki.pl</w:t>
              </w:r>
            </w:hyperlink>
          </w:p>
          <w:p>
            <w:pPr>
              <w:pStyle w:val="Normal"/>
              <w:tabs>
                <w:tab w:val="clear" w:pos="708"/>
                <w:tab w:val="left" w:pos="7920" w:leader="dot"/>
              </w:tabs>
              <w:ind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dministrator wyznaczył inspektora ochrony danych, z którym może się Pani/Pan skontaktować poprzez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inspektor.rodo@kosowlacki.pl</w:t>
              </w:r>
            </w:hyperlink>
          </w:p>
          <w:p>
            <w:pPr>
              <w:pStyle w:val="Normal"/>
              <w:ind w:right="14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Podanie danych osobowych jest warunkiem koniecznym do realizacji sprawy w Urzędzie Miasta i Gminy Kosów Lacki. Ogólną podstawę do przetwarzania danych stanowi art. 6 ust. 1 lit. c RODO.</w:t>
            </w:r>
          </w:p>
          <w:p>
            <w:pPr>
              <w:pStyle w:val="Normal"/>
              <w:ind w:right="-851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zczegółowe cele przetwarzania danych zostały wskazane w następujących przepisach:</w:t>
            </w:r>
          </w:p>
          <w:p>
            <w:pPr>
              <w:pStyle w:val="Normal"/>
              <w:numPr>
                <w:ilvl w:val="2"/>
                <w:numId w:val="3"/>
              </w:numPr>
              <w:ind w:left="426" w:right="-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ustawie z dnia 13 września 1996 r. o utrzymaniu czystości i porządku w gminach,</w:t>
            </w:r>
          </w:p>
          <w:p>
            <w:pPr>
              <w:pStyle w:val="Normal"/>
              <w:numPr>
                <w:ilvl w:val="2"/>
                <w:numId w:val="3"/>
              </w:numPr>
              <w:ind w:left="426" w:right="-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ustawie z dnia 29 sierpnia 1997 r. – Ordynacja podatkowa,</w:t>
            </w:r>
          </w:p>
          <w:p>
            <w:pPr>
              <w:pStyle w:val="Normal"/>
              <w:numPr>
                <w:ilvl w:val="2"/>
                <w:numId w:val="3"/>
              </w:numPr>
              <w:ind w:left="426" w:right="-851" w:hanging="284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ustawie z dnia 29 września 1994 r. o rachunkowości,</w:t>
            </w:r>
          </w:p>
          <w:p>
            <w:pPr>
              <w:pStyle w:val="Normal"/>
              <w:numPr>
                <w:ilvl w:val="2"/>
                <w:numId w:val="3"/>
              </w:numPr>
              <w:ind w:left="426" w:right="-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ustawie z dnia 17 czerwca 1966 r. o postępowaniu egzekucyjnym w administracji.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Pani/Pana dane będą przetwarzane w celu realizacji zadań związanych z organizacją odbioru odpadów komunalnych, w tym złożenia deklaracji o wysokości opłaty za gospodarowanie odpadami komunalnymi, określenia wysokości zobowiązania, </w:t>
              <w:br/>
              <w:t xml:space="preserve">a w przypadku nieuiszczenia należności wystawienia tytułu wykonawczego oraz realizacji innych obowiązków wynikających </w:t>
              <w:br/>
              <w:t>z przepisów prawa, które zostały nałożone na Gminę Kosów Lacki.</w:t>
            </w:r>
          </w:p>
          <w:p>
            <w:pPr>
              <w:pStyle w:val="Normal"/>
              <w:ind w:right="14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Dane osobowe mogą być udostępniane innym podmiotom, uprawnionym do ich otrzymania na podstawie obowiązujących przepisów prawa, tj. organom administracji publicznej lub podmiotom działającym na zlecenie organów administracji publicznej w zakresie obowiązujących przepisów lub innym podmiotom przetwarzającym dane na podstawie umów powierzenia, </w:t>
              <w:br/>
              <w:t>tj. podmiotom świadczącym usługi pocztowe, usługi informatyczne, bankowe, podmiotom zajmującym się odbiorem odpadów. 5.Dane osobowe nie będą przekazywane do państw trzecich, na podstawie szczegółowych regulacji prawnych, w tym umów międzynarodowych.</w:t>
            </w:r>
          </w:p>
          <w:p>
            <w:pPr>
              <w:pStyle w:val="Normal"/>
              <w:ind w:right="14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6.Dane osobowe będą przetwarzane, w tym przechowywane zgodnie z przepisami ustawy z dnia 14 lipca 1983 r. o narodowym zasobie archiwalnym i archiwach.</w:t>
            </w:r>
          </w:p>
          <w:p>
            <w:pPr>
              <w:pStyle w:val="Normal"/>
              <w:ind w:right="-851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.W związku z przetwarzaniem danych osobowych, na podstawie przepisów prawa, posiada Pani/Pan prawo do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851" w:hanging="284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ostępu do treści swoich danych, na podstawie art.15 ogólnego rozporządzenia;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851" w:hanging="284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prostowania danych, na podstawie art.16 ogólnego rozporządzenia;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851" w:hanging="284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ograniczenia przetwarzania, na podstawie art. 18 ogólnego rozporządzenia.</w:t>
            </w:r>
          </w:p>
          <w:p>
            <w:pPr>
              <w:pStyle w:val="Normal"/>
              <w:ind w:right="14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8.Ma Pani/Pan prawo wniesienia skargi do organu nadzorczego – Prezesa Urzędu Ochrony Danych Osobowych, gdy uzna Pani/Pan, iż przetwarzanie danych osobowych narusza przepisy o ochronie danych osobowych.</w:t>
            </w:r>
          </w:p>
          <w:p>
            <w:pPr>
              <w:pStyle w:val="Normal"/>
              <w:ind w:right="-851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9.Jest Pani/Pan zobowiązana(y) do podania danych osobowych. Konsekwencją niepodania danych osobowych będzie nierozpoznanie sprawy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0.Dane nie będą przetwarzane w sposób zautomatyzowany, w tym również w formie profilowan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22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82" w:hanging="357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dpis osoby składajĄcej deklarację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5072"/>
            </w:tblGrid>
            <w:tr>
              <w:trPr>
                <w:trHeight w:val="698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wypełnienia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zytelny podpi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z podaniem imienia i nazwiska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32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3"/>
              </w:numPr>
              <w:spacing w:before="40" w:after="0"/>
              <w:ind w:left="782" w:hanging="357"/>
              <w:jc w:val="both"/>
              <w:rPr>
                <w:b/>
                <w:b/>
              </w:rPr>
            </w:pPr>
            <w:r>
              <w:rPr>
                <w:b/>
              </w:rPr>
              <w:t>ADNOTACJE URZĘDU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4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before="0" w:after="120"/>
        <w:ind w:right="442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POUCZENIE 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płatę za gospodarowanie odpadami komunalnymi uiszcza się bez wezwania, za dwa miesiące, w terminie do 10 dnia każdego drugiego miesiąca gotówką lub przelewem na wskazany rachunek bankowy Urzędu Miasta i Gminy Kosów Lacki.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W przypadku niedokonania wpłaty w określonych ustawowo terminach kwoty opłaty wynikającej z deklaracji lub wpłacenia jej </w:t>
        <w:br/>
        <w:t>w niepełnej wysokości, niniejsza deklaracja stanowi podstawę do wystawienia tytułu wykonawczego, zgodnie z przepisami ustawy z 17 czerwca 1966 r. o postępowaniu egzekucyjnym w administracji (Dz. U. z 2019 r. poz. 1438 z późn. zm.).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godnie z art. 6ka ustawy, w przypadku niedopełnienia obowiązku selektywnego zbierania odpadów komunalnych Burmistrz Miasta i Gminy Kosów Lacki w drodze decyzji określi wysokość opłaty za gospodarowanie odpadami komunalnymi stosując wysokość stawki opłaty podwyższonej o której mowa w art. 6k ust. 3 ustawy, określonej w uchwale Rady Miasta i Gminy Kosów Lacki.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godnie z art. 6o ustawy, w razie niezłożenia deklaracji o wysokości opłaty za gospodarowanie odpadami komunalnymi albo uzasadnionych wątpliwości co do danych zawartych w deklaracji, Burmistrz Miasta i Gminy Kosów Lacki określa, w drodze decyzji, wysokość opłaty za gospodarowanie odpadami komunalnymi, biorąc pod uwagę  dostępne dane właściwe dla wybranej przez radę gminy metody, a w przypadku ich braku - uzasadnione szacunki.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godnie z art. 6m ust.2 ustawy, w przypadku zmiany danych będących podstawą ustalania wysokości należnej opłaty za gospodarowanie odpadami komunalnymi właściciel nieruchomości jest obowiązany złożyć nową deklarację w terminie do 10 dnia miesiąca następującego po miesiącu, w którym nastąpiła zmiana.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Zgodnie z art. 6k ust. 4b ustawy, w razie stwierdzenia, że właściciel nieruchomości, który złożył informację dot. posiadania kompostownika przydomowego i kompostowania w nim bioodpadów stanowiących odpady komunalne, nie posiada kompostownika przydomowego lub nie kompostuje bioodpadów stanowiących odpady komunalne w kompostowniku przydomowym lub uniemożliwia Burmistrzowi Miasta i Gminy Kosów Lacki lub upoważnionej przez niego osobie dokonanie oględzin nieruchomości, w celu weryfikacji zgodności informacji ze stanem faktycznym – Burmistrz Miasta i Gminy Kosów Lacki stwierdza, w drodze decyzji, utratę prawa do zwolnienia w części z opłaty za gospodarowanie odpadami komunalnymi.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Kto wbrew obowiązkowi określonemu w art. 6m ust. 1 i 2 nie składa deklaracji o wysokości opłaty za gospodarowanie odpadami komunalnymi – podlega karze grzywny (zgodnie z art. 10 ust. 2b ustawy).</w:t>
      </w:r>
    </w:p>
    <w:p>
      <w:pPr>
        <w:pStyle w:val="Normal"/>
        <w:numPr>
          <w:ilvl w:val="0"/>
          <w:numId w:val="4"/>
        </w:numPr>
        <w:spacing w:before="0" w:after="60"/>
        <w:ind w:left="-567" w:right="-851" w:hanging="284"/>
        <w:jc w:val="both"/>
        <w:rPr>
          <w:rFonts w:ascii="Times New Roman" w:hAnsi="Times New Roman" w:cs="Times New Roman"/>
          <w:b/>
          <w:b/>
          <w:caps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to wbrew złożonej informacji dotyczącej posiadania kompostownika przydomowego i kompostowania w nim bioodpadów stanowiących odpady komunalne, nie posiada kompostownika przydomowego lub nie kompostuje w nim bioodpadów stanowiących odpady komunalne – podlega karze grzywny (zgodnie z art. 10 ust. 2c ustawy).</w:t>
      </w:r>
    </w:p>
    <w:p>
      <w:pPr>
        <w:pStyle w:val="Normal"/>
        <w:ind w:right="-851" w:hanging="0"/>
        <w:jc w:val="both"/>
        <w:rPr>
          <w:rFonts w:ascii="Times New Roman" w:hAnsi="Times New Roman" w:eastAsia="Times New Roman" w:cs="Times New Roman"/>
          <w:b/>
          <w:b/>
          <w:cap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SimSun;宋体" w:hAnsi="SimSun;宋体" w:eastAsia="SimSun;宋体" w:cs="Calibri"/>
      <w:sz w:val="24"/>
      <w:szCs w:val="24"/>
    </w:rPr>
  </w:style>
  <w:style w:type="character" w:styleId="StopkaZnak">
    <w:name w:val="Stopka Znak"/>
    <w:qFormat/>
    <w:rPr>
      <w:rFonts w:ascii="SimSun;宋体" w:hAnsi="SimSun;宋体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hyperlink" Target="mailto:inspektor.rodo@kosowla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5:00Z</dcterms:created>
  <dc:creator>afink</dc:creator>
  <dc:description/>
  <cp:keywords/>
  <dc:language>en-US</dc:language>
  <cp:lastModifiedBy>Jan Słomiak</cp:lastModifiedBy>
  <cp:lastPrinted>2021-07-19T08:54:00Z</cp:lastPrinted>
  <dcterms:modified xsi:type="dcterms:W3CDTF">2021-07-29T13:12:00Z</dcterms:modified>
  <cp:revision>17</cp:revision>
  <dc:subject/>
  <dc:title>Pola jasne wypełnia właściciel nieruchomości, komputerowo lub ręcznie drukowanymi literami</dc:title>
</cp:coreProperties>
</file>