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.2110.1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KOSÓW LA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borze na wolne stanowisko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 Miasta i Gminy Kosów Lacki ogłasza nabór na stanowisko urzędnicze 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ferent ds. księgowości podatkowej w Wydziale Finansowym   </w:t>
        <w:br/>
        <w:t>Urzędu  Miasta i Gminy Kosów La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jednostki</w:t>
      </w:r>
      <w:r>
        <w:rPr>
          <w:sz w:val="24"/>
          <w:szCs w:val="24"/>
        </w:rPr>
        <w:t>: Urząd Miasta i Gminy Kosów Lacki, ul. Kolejowa 2                               08-330 Kosów La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kreślenie stanowiska</w:t>
      </w:r>
      <w:r>
        <w:rPr>
          <w:sz w:val="24"/>
          <w:szCs w:val="24"/>
        </w:rPr>
        <w:t>: referent ds. księgowości podat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ZWIĄZANE ZE STANOWISKIEM PRA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 WOBEC KANDYDATA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. obywatelstwo państw Unii Europejskiej oraz obywatelstwo innych państw, którym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 pełni praw publicznych,                 ( oświadczenie kandydata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posiadanie obywatelstwa polskiego, jeżeli kandydat posiada znajomość języka polskiego potwierdzoną dokumentem określonym w przepisach o służbie cywilnej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kwalifikacji zawodowych wymaganych do pracy na wskazanym stanowisku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rak skazania prawomocnym wyrokiem sądu  za umyślne przestępstwo ścigane z oskarżenia publicznego lub umyślne   przestępstwo skarbowe  ( oświadczenie kandydata)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nieposzlakowana opinia  ( oświadczenie kandydata)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kształcenie co najmniej  średnie lub średnie branżowe  i  2 letni staż pracy lub wykształcenie wyższe ( preferowane ekonomiczne, finanse i rachunkowość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DATKOWE :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dza specjalistyczna z zakresu znajomości przepisów prawa związanych z zakresem wykonywanych zadań, w szczególności przepisów ustawy o rachunkowości i ustawy o finansach publicznych, ordynacji podatkowej, a w szczególności w zakresie ewidencji księgowej podatków, opłat i niepodatkowych należności budżetowych, znajomość zagadnień z windykacją należności publicznopra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miejętność praktycznego stosowania przepisów praw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ż pracy na stanowisku o podobnym charakterz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yspozycje osobowościowe: samodzielność, zaangażowanie, zdolności analityczne,            odpowiedzialność i komunikatywność, umiejętność pracy w zespole, odporność na stres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umiejętność obsługi komput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YKONYWANYCH NA STANOWISKU 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prowadzenie rachunkowości zobowiązań pieniężnych oraz podatków i opłat lokalnych                  w zakresie przypisów, odpisów, wpłat i zwrotów (przerachowań)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kontrola wpłat należności z tytułu podatków i terminowe wszczynanie postępowania zmierzającego do przymusowego ściągania należności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 prowadzenie urządzeń księgowo-ewidencyjnych dla zobowiązań pieniężnych, podatków     i opłat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dokonywanie rozliczeń sołtysów z inkasa zobowiązań pieniężnych i innych należności podatkowych, prowadzenie ewidencji należnych prowizji sołtysom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dawanie zaświadczeń o wielkości gospodarstw rolnych oraz o nie posiadaniu lub  posiadaniu zaległości podatkowych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rowadzenie gospodarki drukami ścisłego zarachowania, ich zamawianie, ewidencja                        i rozliczanie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rzyjmowanie podań oraz przygotowywanie projektu decyzji w sprawach o odroczenie terminu płatności podatku, rozłożenia na raty podatku lub zaległości podatkowej, umarzania odsetek za zwłokę,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  rozliczanie inkasentów z pobranej opłaty targowej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9. kontrola podmiotów gospodarczych pod względem terminowości i prawidłowości złożenia deklaracji na  podatek od nieruchomości ,podatek od środków transportowych oraz  podatek rolny i leśn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0. bezpośrednia obsługa interesantów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1. przyjmowanie wniosków  o zwrot podatku akcyzowego  zawartego w cenie oleju napędowego wykorzystywanego do produkcji ro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ARUNKACH PRACY NA DANYM STANOWISKU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 czasu pracy: 1 eta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forma zatrudnienia: umowa o pracę na czas określony lub nieokreślony, zgodnie z art. 16 ust. 2 i 3 ustawy z dnia 21 listopada 2008 r. o pracownikach samorządowych       (Dz. U. z 2022 r., poz  530 z późn. zm.), w pełnym wymiarze czasu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aca biurowa przy monitorze ekranowym powyżej 4 godz. na dobę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a urządzeń biurowych ( drukarka, faks, kserokopiark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zawarcia umowy o pracę – nie wcześniej niż od dnia   </w:t>
      </w:r>
      <w:r>
        <w:rPr>
          <w:b/>
          <w:sz w:val="24"/>
          <w:szCs w:val="24"/>
        </w:rPr>
        <w:t>01.12.202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SKAŹNIKU ZATRUDNIENIA OSÓB NIEPEŁNOSPRAWNYCH. 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iesiącu poprzedzającym  datę  ogłoszenia o naborze  wskaźnik zatrudnienia osób niepełnosprawnych w Urzędzie Miasta i Gminy Kosów Lacki, w rozumieniu przepisów o rehabilitacji zawodowej  i społecznej  oraz zatrudnianiu osób niepełnosprawnych, wyniósł mniej niż 6%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MAGANE  DOKUMENTY</w:t>
      </w:r>
      <w:r>
        <w:rPr>
          <w:sz w:val="24"/>
          <w:szCs w:val="24"/>
        </w:rPr>
        <w:t xml:space="preserve">  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życiorys zawodowy (CV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kwestionariusz  osobowy dla osoby ubiegającej się o zatrudnienie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kserokopie dokumentów potwierdzających posiadane wykształcenie i dodatkowe    kwalifikacje  ( potwierdzone przez kandydata za zgodność z oryginałem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kserokopie dokumentów potwierdzających staż prac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oświadczenie  o stanie zdrowia umożliwiającym zatrudnienie na stanowisku,</w:t>
        <w:br/>
        <w:t xml:space="preserve">7. oświadczenie o  pełnej zdolności do czynności prawnych i korzystaniu z pełni praw </w:t>
        <w:br/>
        <w:t xml:space="preserve">   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oświadczenie, że kandydat nie był skazany prawomocnym wyrokiem sądu  za    </w:t>
        <w:br/>
        <w:t xml:space="preserve">     umyślne przestępstwo ścigane  z oskarżenia publicznego oraz umyślne przestępstwo </w:t>
        <w:br/>
        <w:t xml:space="preserve">     skarbowe,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oświadczenie o  wyrażeniu zgody  na  przetwarzanie  danych osobowych dla potrzeb  rekrutacji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magane dokumenty aplikacyjne; list motywacyjny. CV ( z uwzględnieniem szczegółowego przebiegu kariery zawodowej), powinny być opatrzone klauzulą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,,</w:t>
      </w:r>
      <w:r>
        <w:rPr>
          <w:b/>
          <w:sz w:val="24"/>
          <w:szCs w:val="24"/>
        </w:rPr>
        <w:t>Wyrażam zgodę na przetwarzanie moich danych osobowych zawartych w celu udziału w  rekrutacji na stanowisko ,,referent ds. księgowości podatkowej” zgodnie  z art. 6 ust. 1 lit. a ogólnego rozporządzenia o ochronie danych osobowych z dnia               27 kwietnia 2016 r. (Dz. Urz. UE L 119 z 04.05.2016r.)”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. TERMIN  I  MIEJSCE  SKŁADANIA  DOKUMENTÓW 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Wymagane dokumenty aplikacyjne należy składać w zamkniętych kopertach osobiście w Sekretariacie  Urzędu Miasta i Gminy Kosów Lacki ( pokój nr 1), lub  pocztą na adres Urzędu z dopiskiem: ,, Nabór na wolne stanowisko urzędnicze  ,,Referent ds. księgowości podatkowej w Urzędzie Miasta              i Gminy Kosów Lacki” do dnia 30 października </w:t>
      </w:r>
      <w:r>
        <w:rPr>
          <w:b/>
          <w:sz w:val="24"/>
          <w:szCs w:val="24"/>
        </w:rPr>
        <w:t xml:space="preserve"> 2023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godz. 16-tej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 po wyżej określonym terminie lub będą niekompletne - nie będą rozpatrywan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umieszczana na stronie internetowej Biuletynu Informacji Publicznej   oraz na tablicy informacyjnej Urzędu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INFORMACJE DODATKOWE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O terminie i miejscu przeprowadzenia rozmowy kwalifikacyjnej kandydaci zostaną powiadomieni telefonicznie lub poprzez e-mail. Osoby, które nie spełnią wymogów formalnych nie będą informowane 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umenty aplikacyjne, które nie zostaną przez kandydata odebrane po upływie trzech miesięcy od dnia zakończenia procedury rekrutacji protokolarnie będą zniszczone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e o kandydatach, którzy zgłoszą się do naboru, stanowią informację publiczną w zakresie objętym wymaganiami związanymi ze stanowiskiem określonym w ogłoszeniu o naborze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formacja o wynikach naboru będzie zamieszczona w Biuletynie Informacji Publicznej Urzędu Miasta i Gminy Kosów Lacki.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     Osoba, której zostanie przedstawiona propozycja zatrudnienia, będzie zobowiązana dostarczyć zaświadczenie z Krajowego Rejestru Karnego o niekaralności za przestępstwo popełnione umyślnie (art. 6 ust. 3 ustawy o pracownikach samorządowych)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KLAUZULA INFORMACYJ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(Dz. U. UE. L 119.1. z 04.05.2016 informuję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Administratorem Pani/Pana danych osobowych jest Gmina Kosów Lacki reprezentowana przez Burmistrza Miasta i Gminy Kosów Lacki ul. Kolejowa 2 , 08-330 Kosów Lacki tel. 25 78 79 105. E-mail: </w:t>
      </w:r>
      <w:hyperlink r:id="rId2">
        <w:r>
          <w:rPr>
            <w:rStyle w:val="InternetLink"/>
            <w:sz w:val="24"/>
            <w:szCs w:val="24"/>
          </w:rPr>
          <w:t>samorzad@kosowlacki.pl</w:t>
        </w:r>
      </w:hyperlink>
      <w:r>
        <w:rPr>
          <w:sz w:val="24"/>
          <w:szCs w:val="2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 powołał Inspektora Ochrony Danych (IOD), który jest dostępny pod adresem e-mail:inspektor.rodo@naticom.p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ani/Pana dane będą przetwarzane w celu przeprowadzenia rekrutacji, na podstawie ustawy z dnia 26 czerwca 1974 r. Kodeks pracy oraz ustawy z dnia 21 listopada 2008 r. o pracownikach samorządowych oraz na podstawie art. 9 RODO w przypadku danych dotyczących zdrow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w celach wskazanych powyżej, dane osobowe mogą być udostępniane innym odbiorcom lub kategoriom odbiorców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ai/Pana dane osobowe przechowywane będą przez okres trzech miesięcy od zakończenia przyjmowania dokum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osobowych przysługuje państwu: prawo dostępu do danych osobowych; prawo do ich sprostowania, prawo do żądania ograniczenia przetwarzania danych osobowych oraz wniesienia sprzeciw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Na niezgodne z prawem przetwarzanie przez Gminę Kosów Lacki Państwa danych osobowych 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aczkolwiek konieczne w celu rozpatrzenia kandydatury w ramach prowadzonej rekrutacji. Niepodanie informacji, o których mowa w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Kodeksu pracy oraz ustawie z dnia 21 listopada 2008 r. o pracownikach samorządowych spowoduje, że złożona oferta pracy nie będzie rozpatrywa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mistrz Miasta i Gminy</w:t>
        <w:tab/>
        <w:tab/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sów Lacki</w:t>
        <w:tab/>
        <w:tab/>
        <w:tab/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     Jan Słomiak</w:t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 xml:space="preserve">Kosów Lacki, dnia 18 października 2023r.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@kosowla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0:00Z</dcterms:created>
  <dc:creator>Urząd Miejski</dc:creator>
  <dc:description/>
  <cp:keywords/>
  <dc:language>en-US</dc:language>
  <cp:lastModifiedBy>Konto Microsoft</cp:lastModifiedBy>
  <cp:lastPrinted>2023-10-19T15:10:00Z</cp:lastPrinted>
  <dcterms:modified xsi:type="dcterms:W3CDTF">2023-10-19T13:27:00Z</dcterms:modified>
  <cp:revision>9</cp:revision>
  <dc:subject/>
  <dc:title/>
</cp:coreProperties>
</file>