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nabór na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ferent ds. księgowości budżetowej w Wydziale Finansowym   </w:t>
        <w:br/>
        <w:t>Urzędu  Miasta i Gminy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lejowa 2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>: referent ds. księgowości budże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. obywatelstwo państw Unii Europejskiej oraz obywatelstwo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 pełni praw publicznych,                 ( oświadczenie kandydat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posiadanie obywatelstwa polskiego, jeżeli kandydat posiada znajomość języka polskiego potwierdzoną dokumentem określonym w przepisach o służbie cywiln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kwalifikacji zawodowych wymaganych do pracy na wskazanym stanowisk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ak skazania prawomocnym wyrokiem sądu  za umyślne przestępstwo ścigane z oskarżenia publicznego lub umyślne   przestępstwo skarbowe                           ( oświadczenie kandydata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nieposzlakowana opinia  ( oświadczenie kandydata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ształcenie co najmniej  średnie lub średnie branżowe  i  2 letni staż pracy lub wykształcenie wyższe ( preferowane ekonomiczne, finanse i rachunkowość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dza specjalistyczna z zakresu znajomości przepisów prawa związanych z zakresem wykonywanych zadań, w szczególności przepisów ustawy o rachunkowości i ustawy o finansach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ż pracy na stanowisku o podobnym charakterz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yspozycje osobowościowe: samodzielność, zaangażowanie, zdolności analityczne,            odpowiedzialność i komunikatywność, umiejętność pracy w zespole, odporność na str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achunkowości budżetowej i funduszy cel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i informacji z wykonania budże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finansowo-księgowa urzędu, kompletowanie dokumentów oraz prowadzenie ewidencji księg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środków trwałych i pozostałych środków oraz  ich amortyzacj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alizacji wydatków z przyjętym planem w budż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ajemne uzgadniania kont syntetycznych i analitycznych z poszczególnymi stanowiskami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forma zatrudnienia: umowa o pracę na czas określony lub nieokreślony, zgodnie z art. 16 ust. 2 i 3 ustawy z dnia 21 listopada 2008 r. o pracownikach samorządowych       (Dz. U. z 2022 r., poz  530 z późn. zm.), w pełnym wymiarze czasu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urządzeń biurowych ( drukarka, faks, kserokopiark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zawarcia umowy o pracę – nie wcześniej niż od dnia   </w:t>
      </w:r>
      <w:r>
        <w:rPr>
          <w:b/>
          <w:sz w:val="24"/>
          <w:szCs w:val="24"/>
        </w:rPr>
        <w:t>01.12.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kwestionariusz  osobowy dla osoby ubiegającej się o zatrudnien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kserokopie dokumentów potwierdzających posiadane wykształcenie i dodatkowe    kwalifikacje  ( 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kserokopie dokumentów potwierdzających staż prac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.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oświadczenie o  wyrażeniu zgody  na  przetwarzanie  danych osobowych dla potrzeb  rekrutacj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 dokumenty aplikacyjne; list motywacyjny. CV ( z uwzględnieniem szczegółowego przebiegu kariery zawodowej), powinny być opatrzone klauzulą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>Wyrażam zgodę na przetwarzanie moich danych osobowych zawartych w celu udziału w  rekrutacji na stanowisko ,,referent ds. księgowości podatkowej” zgodnie  z art. 6 ust. 1 lit. a ogólnego rozporządzenia o ochronie danych osobowych z dnia               27 kwietnia 2016 r. (Dz. Urz. UE L 119 z 04.05.2016r.)”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( pokój nr 1), lub  pocztą na adres Urzędu z dopiskiem: ,, Nabór na wolne stanowisko urzędnicze  ,,Referent ds. księgowości budżetowej w Urzędzie Miasta  i Gminy Kosów Lacki” do dnia 03 listopada </w:t>
      </w:r>
      <w:r>
        <w:rPr>
          <w:b/>
          <w:sz w:val="24"/>
          <w:szCs w:val="24"/>
        </w:rPr>
        <w:t xml:space="preserve"> 2023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a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umyślne przestępstwo ścigane z oskarżenia publicznego lub umyślne przestępstwo skarbowe 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lejowa 2 ,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i/Pana dane osobowe przechowywane będą przez okres trzech miesięcy od zakończenia przyjmowania dokum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Kosów Lacki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/-/   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20 października 2023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0:00Z</dcterms:created>
  <dc:creator>Urząd Miejski</dc:creator>
  <dc:description/>
  <cp:keywords/>
  <dc:language>en-US</dc:language>
  <cp:lastModifiedBy>Konto Microsoft</cp:lastModifiedBy>
  <cp:lastPrinted>2023-10-20T14:33:00Z</cp:lastPrinted>
  <dcterms:modified xsi:type="dcterms:W3CDTF">2023-10-20T12:35:00Z</dcterms:modified>
  <cp:revision>4</cp:revision>
  <dc:subject/>
  <dc:title/>
</cp:coreProperties>
</file>