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otokół nr 45</w:t>
      </w:r>
    </w:p>
    <w:p>
      <w:pPr>
        <w:pStyle w:val="NoSpacing"/>
        <w:spacing w:lineRule="auto" w:line="360"/>
        <w:jc w:val="center"/>
        <w:rPr/>
      </w:pPr>
      <w:r>
        <w:rPr>
          <w:rFonts w:cs="Times New Roman"/>
          <w:b/>
        </w:rPr>
        <w:t>z XLV sesji Rady Miasta i Gminy Kosów Lacki</w:t>
      </w:r>
    </w:p>
    <w:p>
      <w:pPr>
        <w:pStyle w:val="NoSpacing"/>
        <w:spacing w:lineRule="auto" w:line="360"/>
        <w:jc w:val="center"/>
        <w:rPr/>
      </w:pPr>
      <w:r>
        <w:rPr>
          <w:rFonts w:cs="Times New Roman"/>
          <w:b/>
        </w:rPr>
        <w:t>z dnia 28 września  2023r.</w:t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cs="Times New Roman"/>
        </w:rPr>
        <w:t>XLV sesja Rady Miasta i Gminy Kosów Lacki odbyła się w nowym budynku  Urzędu Miasta i Gminy Kosów Lacki ul. Kościelna 20.</w:t>
      </w:r>
    </w:p>
    <w:p>
      <w:pPr>
        <w:pStyle w:val="NoSpacing"/>
        <w:spacing w:lineRule="auto" w:line="360"/>
        <w:rPr/>
      </w:pPr>
      <w:r>
        <w:rPr>
          <w:rFonts w:cs="Times New Roman"/>
        </w:rPr>
        <w:t>W sesji udział wzięło 15 radnych na skład Rady 15-zgodnie  z  załączoną listą obecności</w:t>
      </w:r>
    </w:p>
    <w:p>
      <w:pPr>
        <w:pStyle w:val="NoSpacing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(100%)</w:t>
      </w:r>
    </w:p>
    <w:p>
      <w:pPr>
        <w:pStyle w:val="NoSpacing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kt 1.  Otwarcie i stwierdzenie prawomocności obrad.</w:t>
      </w:r>
    </w:p>
    <w:p>
      <w:pPr>
        <w:pStyle w:val="NoSpacing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 xml:space="preserve">   Sesję otworzył Przewodniczący Rady Miasta i Gminy  Wiesław Wiśniewski, który  </w:t>
      </w:r>
    </w:p>
    <w:p>
      <w:pPr>
        <w:pStyle w:val="NoSpacing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owitał przybyłych na sesję:   Burmistrza Miasta i Gminy,  Panią Sekretarz, Panią Skarbnik, radę prawnego,    radnych oraz sołtysów i przewodniczących osiedli.</w:t>
      </w:r>
    </w:p>
    <w:p>
      <w:pPr>
        <w:pStyle w:val="NoSpacing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>Przewodniczący Rady poprosił radnych o zalogowanie się na terminale,  po czym   stwierdził, że w obradach bierze udział 15 radnych, zatem obrady są prawomocne.</w:t>
      </w:r>
    </w:p>
    <w:p>
      <w:pPr>
        <w:pStyle w:val="NoSpacing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Pkt 2. Wnioski do porządku obrad.</w:t>
      </w:r>
    </w:p>
    <w:p>
      <w:pPr>
        <w:pStyle w:val="NoSpacing"/>
        <w:spacing w:lineRule="auto" w:line="360"/>
        <w:ind w:left="284" w:hanging="284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ponowany porządek obrad:</w:t>
      </w:r>
    </w:p>
    <w:p>
      <w:pPr>
        <w:pStyle w:val="NoSpacing"/>
        <w:spacing w:lineRule="auto" w:line="360"/>
        <w:ind w:left="284" w:hanging="284"/>
        <w:rPr>
          <w:rFonts w:cs="Times New Roman"/>
        </w:rPr>
      </w:pPr>
      <w:r>
        <w:rPr>
          <w:rFonts w:cs="Times New Roman"/>
        </w:rPr>
        <w:t>1.Otwarcie i stwierdzenie prawomocności obrad.</w:t>
      </w:r>
    </w:p>
    <w:p>
      <w:pPr>
        <w:pStyle w:val="NoSpacing"/>
        <w:spacing w:lineRule="auto" w:line="360"/>
        <w:ind w:left="284" w:hanging="284"/>
        <w:rPr>
          <w:rFonts w:cs="Times New Roman"/>
        </w:rPr>
      </w:pPr>
      <w:r>
        <w:rPr>
          <w:rFonts w:cs="Times New Roman"/>
        </w:rPr>
        <w:t>2.Wnioski  do porządku obrad.</w:t>
      </w:r>
    </w:p>
    <w:p>
      <w:pPr>
        <w:pStyle w:val="NoSpacing"/>
        <w:spacing w:lineRule="auto" w:line="360"/>
        <w:ind w:left="284" w:hanging="284"/>
        <w:rPr>
          <w:rFonts w:cs="Times New Roman"/>
        </w:rPr>
      </w:pPr>
      <w:r>
        <w:rPr>
          <w:rFonts w:cs="Times New Roman"/>
        </w:rPr>
        <w:t>3.Zapytania mieszkańców gminy.</w:t>
      </w:r>
    </w:p>
    <w:p>
      <w:pPr>
        <w:pStyle w:val="NoSpacing"/>
        <w:spacing w:lineRule="auto" w:line="360"/>
        <w:ind w:left="284" w:hanging="284"/>
        <w:rPr>
          <w:rFonts w:cs="Times New Roman"/>
        </w:rPr>
      </w:pPr>
      <w:r>
        <w:rPr>
          <w:rFonts w:cs="Times New Roman"/>
        </w:rPr>
        <w:t xml:space="preserve">4.Informacja Burmistrza o pracy w okresie między sesjami. </w:t>
      </w:r>
    </w:p>
    <w:p>
      <w:pPr>
        <w:pStyle w:val="NoSpacing"/>
        <w:spacing w:lineRule="auto" w:line="360"/>
        <w:ind w:left="284" w:hanging="284"/>
        <w:rPr>
          <w:rFonts w:cs="Times New Roman"/>
        </w:rPr>
      </w:pPr>
      <w:r>
        <w:rPr>
          <w:rFonts w:cs="Times New Roman"/>
        </w:rPr>
        <w:t>5.Informacja Burmistrza o złożonych oświadczeniach majątkowych.</w:t>
      </w:r>
    </w:p>
    <w:p>
      <w:pPr>
        <w:pStyle w:val="NoSpacing"/>
        <w:spacing w:lineRule="auto" w:line="360"/>
        <w:ind w:left="284" w:hanging="284"/>
        <w:rPr>
          <w:rFonts w:cs="Times New Roman"/>
        </w:rPr>
      </w:pPr>
      <w:r>
        <w:rPr>
          <w:rFonts w:cs="Times New Roman"/>
        </w:rPr>
        <w:t>6.Informacja Przewodniczącego Rady o dokonanej analizie  oświadczeń majątkowych złożonych przez  radnych.</w:t>
      </w:r>
    </w:p>
    <w:p>
      <w:pPr>
        <w:pStyle w:val="NoSpacing"/>
        <w:spacing w:lineRule="auto" w:line="360"/>
        <w:ind w:left="284" w:hanging="284"/>
        <w:rPr/>
      </w:pPr>
      <w:r>
        <w:rPr>
          <w:rFonts w:cs="Times New Roman"/>
        </w:rPr>
        <w:t>7.Informacja Burmistrza z ewaluacji Strategii Rozwoju Gminy oraz o stanie  realizacji  inwestycji  infrastrukturalnych.</w:t>
      </w:r>
    </w:p>
    <w:p>
      <w:pPr>
        <w:pStyle w:val="NoSpacing"/>
        <w:spacing w:lineRule="auto" w:line="360"/>
        <w:ind w:left="284" w:hanging="284"/>
        <w:rPr>
          <w:rFonts w:cs="Times New Roman"/>
        </w:rPr>
      </w:pPr>
      <w:r>
        <w:rPr>
          <w:rFonts w:cs="Times New Roman"/>
        </w:rPr>
        <w:t>8.Podjęcie uchwały w sprawie wyboru  ławników do  Sądu Rejonowego w Sokołowie  Podlaskim:</w:t>
      </w:r>
    </w:p>
    <w:p>
      <w:pPr>
        <w:pStyle w:val="NoSpacing"/>
        <w:spacing w:lineRule="auto" w:line="360"/>
        <w:ind w:left="284" w:hanging="284"/>
        <w:rPr>
          <w:rFonts w:cs="Times New Roman"/>
        </w:rPr>
      </w:pPr>
      <w:r>
        <w:rPr>
          <w:rFonts w:cs="Times New Roman"/>
        </w:rPr>
        <w:t>a) przedstawienie opinii o kandydatach przez Przewodniczącego Zespołu ds. zaopiniowania kandydatów na ławników,</w:t>
      </w:r>
    </w:p>
    <w:p>
      <w:pPr>
        <w:pStyle w:val="NoSpacing"/>
        <w:spacing w:lineRule="auto" w:line="360"/>
        <w:ind w:left="284" w:hanging="284"/>
        <w:rPr>
          <w:rFonts w:cs="Times New Roman"/>
        </w:rPr>
      </w:pPr>
      <w:r>
        <w:rPr>
          <w:rFonts w:cs="Times New Roman"/>
        </w:rPr>
        <w:t>b) wybór Komisji Skrutacyjnej  do przeprowadzenia tajnego głosowania,</w:t>
      </w:r>
    </w:p>
    <w:p>
      <w:pPr>
        <w:pStyle w:val="NoSpacing"/>
        <w:spacing w:lineRule="auto" w:line="360"/>
        <w:ind w:left="284" w:hanging="284"/>
        <w:rPr>
          <w:rFonts w:cs="Times New Roman"/>
        </w:rPr>
      </w:pPr>
      <w:r>
        <w:rPr>
          <w:rFonts w:cs="Times New Roman"/>
        </w:rPr>
        <w:t>c) zatwierdzenie regulaminu głosowania,</w:t>
      </w:r>
    </w:p>
    <w:p>
      <w:pPr>
        <w:pStyle w:val="NoSpacing"/>
        <w:spacing w:lineRule="auto" w:line="360"/>
        <w:ind w:left="284" w:hanging="284"/>
        <w:rPr>
          <w:rFonts w:cs="Times New Roman"/>
        </w:rPr>
      </w:pPr>
      <w:r>
        <w:rPr>
          <w:rFonts w:cs="Times New Roman"/>
        </w:rPr>
        <w:t xml:space="preserve">d) przeprowadzenie głosowania tajnego i ogłoszenie wyników głosowania.  </w:t>
      </w:r>
    </w:p>
    <w:p>
      <w:pPr>
        <w:pStyle w:val="NoSpacing"/>
        <w:spacing w:lineRule="auto" w:line="360"/>
        <w:ind w:left="284" w:hanging="284"/>
        <w:rPr>
          <w:rFonts w:cs="Times New Roman"/>
        </w:rPr>
      </w:pPr>
      <w:r>
        <w:rPr>
          <w:rFonts w:cs="Times New Roman"/>
        </w:rPr>
        <w:t xml:space="preserve">9.Podjęcie uchwały w sprawie zmian w Wieloletniej Prognozie Finansowej Gminy Kosów  </w:t>
      </w:r>
    </w:p>
    <w:p>
      <w:pPr>
        <w:pStyle w:val="NoSpacing"/>
        <w:spacing w:lineRule="auto" w:line="360"/>
        <w:ind w:left="284" w:hanging="284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Lacki na lata 2023-2037.</w:t>
      </w:r>
    </w:p>
    <w:p>
      <w:pPr>
        <w:pStyle w:val="NoSpacing"/>
        <w:spacing w:lineRule="auto" w:line="360"/>
        <w:ind w:left="284" w:hanging="284"/>
        <w:rPr>
          <w:rFonts w:cs="Times New Roman"/>
        </w:rPr>
      </w:pPr>
      <w:r>
        <w:rPr>
          <w:rFonts w:cs="Times New Roman"/>
        </w:rPr>
        <w:t>10.Podjęcie uchwały w sprawie  zmiany uchwały budżetowej gminy Kosów Lacki na rok</w:t>
      </w:r>
    </w:p>
    <w:p>
      <w:pPr>
        <w:pStyle w:val="NoSpacing"/>
        <w:spacing w:lineRule="auto" w:line="360"/>
        <w:ind w:left="284" w:hanging="284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2023.</w:t>
      </w:r>
    </w:p>
    <w:p>
      <w:pPr>
        <w:pStyle w:val="NoSpacing"/>
        <w:spacing w:lineRule="auto" w:line="360"/>
        <w:ind w:left="284" w:hanging="284"/>
        <w:rPr>
          <w:rFonts w:cs="Times New Roman"/>
        </w:rPr>
      </w:pPr>
      <w:r>
        <w:rPr>
          <w:rFonts w:cs="Times New Roman"/>
        </w:rPr>
        <w:t>11.Wolne wnioski i oświadczenia radnych.</w:t>
      </w:r>
    </w:p>
    <w:p>
      <w:pPr>
        <w:pStyle w:val="NoSpacing"/>
        <w:spacing w:lineRule="auto" w:line="360"/>
        <w:ind w:left="284" w:hanging="284"/>
        <w:rPr>
          <w:rFonts w:cs="Times New Roman"/>
        </w:rPr>
      </w:pPr>
      <w:r>
        <w:rPr>
          <w:rFonts w:cs="Times New Roman"/>
        </w:rPr>
        <w:t>12.Odpowiedzi na zapytania.</w:t>
      </w:r>
    </w:p>
    <w:p>
      <w:pPr>
        <w:pStyle w:val="NoSpacing"/>
        <w:spacing w:lineRule="auto" w:line="360"/>
        <w:ind w:left="284" w:hanging="284"/>
        <w:rPr>
          <w:rFonts w:cs="Times New Roman"/>
        </w:rPr>
      </w:pPr>
      <w:r>
        <w:rPr>
          <w:rFonts w:cs="Times New Roman"/>
        </w:rPr>
        <w:t xml:space="preserve">13.Sprawy różne. </w:t>
      </w:r>
    </w:p>
    <w:p>
      <w:pPr>
        <w:pStyle w:val="NoSpacing"/>
        <w:spacing w:lineRule="auto" w:line="360"/>
        <w:ind w:left="284" w:hanging="284"/>
        <w:rPr>
          <w:rFonts w:cs="Times New Roman"/>
        </w:rPr>
      </w:pPr>
      <w:r>
        <w:rPr>
          <w:rFonts w:cs="Times New Roman"/>
        </w:rPr>
        <w:t>14.Przyjęcie protokołu  z posiedzenia  XLIV sesji.</w:t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cs="Times New Roman"/>
        </w:rPr>
        <w:t xml:space="preserve">Wniosków do porządku obrad nie wniesiono.      </w:t>
      </w:r>
    </w:p>
    <w:p>
      <w:pPr>
        <w:pStyle w:val="NoSpacing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Pkt 3. Zapytania mieszkańców gminy.</w:t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cs="Times New Roman"/>
        </w:rPr>
        <w:t>Zapytania nie wystąpiły.</w:t>
      </w:r>
    </w:p>
    <w:p>
      <w:pPr>
        <w:pStyle w:val="NoSpacing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 xml:space="preserve">Pkt 4. Informacja Burmistrza o pracy w okresie między sesjami. </w:t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cs="Times New Roman"/>
        </w:rPr>
        <w:t>W okresie między sesjami Burmistrz Miasta i Gminy Kosów Lacki wydał następujące zarządzenia:</w:t>
      </w:r>
    </w:p>
    <w:p>
      <w:pPr>
        <w:pStyle w:val="NoSpacing"/>
        <w:spacing w:lineRule="auto" w:line="360"/>
        <w:rPr/>
      </w:pPr>
      <w:r>
        <w:rPr>
          <w:rFonts w:cs="Times New Roman"/>
        </w:rPr>
        <w:t>- zarządzenie nr   44 z dnia 29 czerwca 2023r., nr 47 z dnia 19 lipca 2023r.;nr 48 z dnia 31 lipca 2023r.;nr 50 z dnia 30 sierpnia  2023r. w sprawie wprowadzenia zmian w budżecie gminy Kosów Lacki na 2023r;</w:t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cs="Times New Roman"/>
        </w:rPr>
        <w:t>-zarządzenie nr 45 z dnia 29 czerwca 2023r. ,nr 49 z 31 lipca 2023r.    nr 51 z dnia 30 sierpnia 2023r. w sprawie zmiany planu finansowego dla wydzielonego rachunku dochodów dla środków z Funduszu Pomocy z przeznaczeniem na wydatki w zakresie pomocy obywatelom Ukrainy w związku z konfliktem zbrojnym na terytorium tego państwa;</w:t>
      </w:r>
    </w:p>
    <w:p>
      <w:pPr>
        <w:pStyle w:val="NoSpacing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zarządzenie nr 46 z dnia 3 lipca  2023r. w sprawie powołania komisji egzaminacyjnej dla nauczyciela ubiegającego się o awans na stopień nauczyciela mianowanego;</w:t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cs="Times New Roman"/>
        </w:rPr>
        <w:t>- zarządzenie nr 53 i  nr 54 z dnia 31 sierpnia 2023r. w sprawie powołania  komisji do przygotowania i przeprowadzenia postępowania publicznego prowadzonego w trybie podstawowym oraz zatwierdzenia  regulaminu pracy komisji;</w:t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cs="Times New Roman"/>
        </w:rPr>
        <w:t>-zarządzenie nr 55 z dnia 13 września 2023r.w sprawie powołania Zespołu Interdyscyplinarnego w Kosowie Lackim.</w:t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cs="Times New Roman"/>
        </w:rPr>
        <w:t>Przewodniczący Rady podziękował za przedstawienie informacji.</w:t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spacing w:lineRule="auto" w:line="360"/>
        <w:rPr/>
      </w:pPr>
      <w:r>
        <w:rPr>
          <w:rFonts w:cs="Times New Roman"/>
          <w:b/>
        </w:rPr>
        <w:t>Pkt 5.Informacja Burmistrza o złożonych oświadczeniach majątkowych.</w:t>
      </w:r>
    </w:p>
    <w:p>
      <w:pPr>
        <w:pStyle w:val="NoSpacing"/>
        <w:spacing w:lineRule="auto" w:line="360"/>
        <w:rPr/>
      </w:pPr>
      <w:r>
        <w:rPr>
          <w:rFonts w:cs="Times New Roman"/>
        </w:rPr>
        <w:t>Informację o złożonych oświadczeniach przedstawił Burmistrz:</w:t>
      </w:r>
    </w:p>
    <w:p>
      <w:pPr>
        <w:pStyle w:val="NoSpacing"/>
        <w:spacing w:lineRule="auto" w:line="360"/>
        <w:ind w:firstLine="708"/>
        <w:rPr/>
      </w:pPr>
      <w:r>
        <w:rPr>
          <w:rFonts w:cs="Times New Roman"/>
        </w:rPr>
        <w:t>Informacja o złożonych oświadczeniach majątkowych za 2022 rok</w:t>
      </w:r>
    </w:p>
    <w:p>
      <w:pPr>
        <w:pStyle w:val="NoSpacing"/>
        <w:spacing w:lineRule="auto" w:line="360"/>
        <w:rPr/>
      </w:pPr>
      <w:r>
        <w:rPr>
          <w:rFonts w:cs="Times New Roman"/>
        </w:rPr>
        <w:t xml:space="preserve">Zgodnie z art. 24 ust. 12 ustawy z dnia 8 marca 1990 r. o samorządzie gminnym informuję, że osoby objęte obowiązkiem złożenia oświadczenia majątkowego tj.  skarbnik,  sekretarz, kierownik wydziału,  kierownicy jednostek organizacyjnych oraz osoby wydające decyzje w moim imieniu złożyły oświadczenia majątkowe w terminie do dnia 30 kwietnia 2023 r. </w:t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cs="Times New Roman"/>
        </w:rPr>
        <w:t>Po wstępnej analizie jeden egzemplarz oświadczeń majątkowych został przesłany do Urzędu Skarbowego w Sokołowie Podlaskim.</w:t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cs="Times New Roman"/>
        </w:rPr>
        <w:t xml:space="preserve">W jednym oświadczeniu mylnie wpisano datę stanu kredytu. Zamiast  31 grudzień 2022 r. była data 22 październik 2022 r. wysokość kredytu wykazano prawidłowo. W pozostałych oświadczeniach  Urząd Skarbowy  nie stwierdził uchybień. </w:t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cs="Times New Roman"/>
        </w:rPr>
        <w:t>Przewodniczący Rady podziękował za przedstawienie informacji.</w:t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Pkt 6. Informacja Przewodniczącego Rady o dokonanej analizie  oświadczeń majątkowych złożonych przez  radnych.</w:t>
      </w:r>
    </w:p>
    <w:p>
      <w:pPr>
        <w:pStyle w:val="NoSpacing"/>
        <w:spacing w:lineRule="auto" w:line="360"/>
        <w:rPr>
          <w:rFonts w:cs="Times New Roman"/>
          <w:b/>
          <w:b/>
        </w:rPr>
      </w:pPr>
      <w:r>
        <w:rPr>
          <w:rFonts w:cs="Times New Roman"/>
        </w:rPr>
        <w:t>Informację o dokonanej analizie oświadczeń majątkowych złożonych przez radnych Miasta i Gminy Kosów Lacki wg. stanu na dzień 31 grudnia 2022 roku przedstawił Przewodniczący Rady.</w:t>
      </w:r>
    </w:p>
    <w:p>
      <w:pPr>
        <w:pStyle w:val="NoSpacing"/>
        <w:spacing w:lineRule="auto" w:line="360"/>
        <w:ind w:firstLine="708"/>
        <w:rPr>
          <w:rFonts w:cs="Times New Roman"/>
        </w:rPr>
      </w:pPr>
      <w:r>
        <w:rPr>
          <w:rFonts w:cs="Times New Roman"/>
        </w:rPr>
        <w:t xml:space="preserve">Zgodnie z art.24 h  ust.12 informuję, że oświadczenia majątkowe radni   złożyli w terminie, które zostały przesłane do Urzędu Skarbowego w Sokołowie Podlaskim.                                                           </w:t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cs="Times New Roman"/>
        </w:rPr>
        <w:t xml:space="preserve">W dwóch oświadczeniach znalazły się błędy. </w:t>
      </w:r>
    </w:p>
    <w:p>
      <w:pPr>
        <w:pStyle w:val="NoSpacing"/>
        <w:spacing w:lineRule="auto" w:line="360"/>
        <w:rPr/>
      </w:pPr>
      <w:r>
        <w:rPr>
          <w:rFonts w:cs="Times New Roman"/>
        </w:rPr>
        <w:t>-  został wykazany błędnie dochód,</w:t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cs="Times New Roman"/>
        </w:rPr>
        <w:t>-  błędnie wskazano powierzchnie nabytych działek</w:t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cs="Times New Roman"/>
        </w:rPr>
        <w:t>Podatnicy złożyli stosowne wyjaśnienia w Urzędzie Skarbowym.</w:t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cs="Times New Roman"/>
        </w:rPr>
        <w:t>Uwagi o nieprawidłowościach  stwierdzonych w oświadczeniach majątkowych zostały przekazane radnym.</w:t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cs="Times New Roman"/>
        </w:rPr>
        <w:t xml:space="preserve">Odnośnie działań podjętych w związku z nieprawidłowościami stwierdzonymi w analizowanych oświadczeniach majątkowych Naczelnik Urzędu Skarbowego nie zamierza prowadzić  odrębnego postępowania.                             </w:t>
      </w:r>
    </w:p>
    <w:p>
      <w:pPr>
        <w:pStyle w:val="NoSpacing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Pkt 7. Informacja Burmistrza z ewaluacji Strategii Rozwoju Gminy oraz o stanie  realizacji  inwestycji  infrastrukturalnych.</w:t>
      </w:r>
    </w:p>
    <w:p>
      <w:pPr>
        <w:pStyle w:val="NoSpacing"/>
        <w:spacing w:lineRule="auto" w:line="360"/>
        <w:rPr/>
      </w:pPr>
      <w:r>
        <w:rPr>
          <w:rFonts w:cs="Times New Roman"/>
        </w:rPr>
        <w:t>Burmistrz przedstawił informację szczegółowo omawiając  poszczególne zadania, informacja stanowi załącznik nr 1 do protokołu.</w:t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cs="Times New Roman"/>
        </w:rPr>
        <w:t>Na zakończenie informacji Burmistrz powiedział, że  realizacja   zadań  jest w   dobrym  stopniu zrealizowana, a to dlatego że Gmina otrzymała  duże środki finansowe. Nadal otwierają się nowe możliwości pozyskania funduszy i przygotowując   strategię na dalsze  lata można zaplanować nowe zadania. Burmistrz nadmienił, że weszły nowe programy  tj. usuwanie folii oraz azbestu, z którego chętnie korzystają mieszkańcy.</w:t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cs="Times New Roman"/>
        </w:rPr>
        <w:t>Przewodniczący Rady podziękował za przedstawienie informacji.</w:t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Pkt 8. Podjęcie uchwały w sprawie wyboru  ławników do  Sądu Rejonowego w Sokołowie  Podlaskim:</w:t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cs="Times New Roman"/>
        </w:rPr>
        <w:t xml:space="preserve">Przewodniczący Rady przypomniał, że na poprzedniej sesji wybrany został Zespół ,który ma przedstawić opinie o kandydatach na ławników. 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cs="Times New Roman"/>
        </w:rPr>
        <w:t>przedstawienie opinii o kandydatach przez Przewodniczącego Zespołu ds. zaopiniowania kandydatów na ławników,</w:t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cs="Times New Roman"/>
        </w:rPr>
        <w:t xml:space="preserve">Przewodnicząca Zespołu Pani Barbara Skibniewska przedstawiła opinię o kandydatach na ławników. </w:t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cs="Times New Roman"/>
        </w:rPr>
        <w:t>Przewodniczący podziękował za przedstawienie opinii.</w:t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cs="Times New Roman"/>
        </w:rPr>
        <w:t>Opinia stanowi załącznik nr  2 do protokołu.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cs="Times New Roman"/>
        </w:rPr>
      </w:pPr>
      <w:r>
        <w:rPr>
          <w:rFonts w:cs="Times New Roman"/>
        </w:rPr>
        <w:t>wybór Komisji Skrutacyjnej  do przeprowadzenia tajnego głosowania,</w:t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cs="Times New Roman"/>
        </w:rPr>
        <w:t>Przewodniczący Rady  poinformował, że spośród radnych należy wybrać Komisję Skrutacyjną w składzie 3 osób celem przeprowadzenia tajnego głosowania.</w:t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cs="Times New Roman"/>
        </w:rPr>
        <w:t>Do Komisji Skrutacyjnej zgłoszono:</w:t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cs="Times New Roman"/>
        </w:rPr>
        <w:t>Panią Annę Kopania, Panią Annę Maliszewską, Panią Barbarę Skibniewską, którzy wyrazili zgodę na prace w Komisji.</w:t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cs="Times New Roman"/>
        </w:rPr>
        <w:t>Przewodniczący Rady poddał pod głosowanie skład komisji Skrutacyjnej.</w:t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cs="Times New Roman"/>
        </w:rPr>
        <w:t>„</w:t>
      </w:r>
      <w:r>
        <w:rPr>
          <w:rFonts w:cs="Times New Roman"/>
        </w:rPr>
        <w:t>za” powołaniem Komisji Skrutacyjnej w w/w składzie głosowało 15 radnych.</w:t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cs="Times New Roman"/>
        </w:rPr>
        <w:t>Spośród siebie Komisja Skrutacyjna wybrała Przewodniczącego Komisji którym została Pani Anna Maliszewska.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cs="Times New Roman"/>
        </w:rPr>
      </w:pPr>
      <w:r>
        <w:rPr>
          <w:rFonts w:cs="Times New Roman"/>
        </w:rPr>
        <w:t>zatwierdzenie regulaminu głosowania,</w:t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cs="Times New Roman"/>
        </w:rPr>
        <w:t>Przewodnicząca Komisji Skrutacyjnej, przedstawiła  regulamin głosowania tajnego</w:t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cs="Times New Roman"/>
        </w:rPr>
        <w:t>Przewodniczący Rady poddał pod głosowanie przyjęcie regulaminu głosowania.</w:t>
      </w:r>
    </w:p>
    <w:p>
      <w:pPr>
        <w:pStyle w:val="NoSpacing"/>
        <w:spacing w:lineRule="auto" w:line="360"/>
        <w:rPr/>
      </w:pPr>
      <w:r>
        <w:rPr>
          <w:rFonts w:cs="Times New Roman"/>
        </w:rPr>
        <w:t>„</w:t>
      </w:r>
      <w:r>
        <w:rPr>
          <w:rFonts w:cs="Times New Roman"/>
        </w:rPr>
        <w:t>Za” zatwierdzeniem regulaminu głosowania tajnego  głosowało 15 radnych.</w:t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cs="Times New Roman"/>
        </w:rPr>
        <w:t xml:space="preserve">d) przeprowadzenie głosowania tajnego i ogłoszenie wyników głosowania.  </w:t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cs="Times New Roman"/>
        </w:rPr>
        <w:t xml:space="preserve">Komisja Skrutacyjna przeprowadziła głosowanie tajne, sporządzając  protokół ,następnie Przewodnicząca Komisji Skrutacyjnej odczytała protokół z głosowania tajnego. </w:t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cs="Times New Roman"/>
        </w:rPr>
        <w:t>Protokół z głosowania wraz z kartami do głosowania stanowi załącznik nr 3 i 4 do protokołu.</w:t>
      </w:r>
    </w:p>
    <w:p>
      <w:pPr>
        <w:pStyle w:val="NoSpacing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 xml:space="preserve">W związku z  ogłoszeniem wyników  tajnego głosowania Przewodniczący Rady odczytał uchwałę o wyborze  ławników:  Pani Bożeny Szymczak i Pani Mirosławy Żołnickiej do Sądu Rejonowego w Sokołowie Podlaskim.                                   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Uchwała Nr XLV/272/2023 z dnia 28 września 2023 r.  w sprawie</w:t>
      </w:r>
      <w:r>
        <w:rPr/>
        <w:t xml:space="preserve"> </w:t>
      </w:r>
      <w:r>
        <w:rPr>
          <w:i/>
        </w:rPr>
        <w:t xml:space="preserve">  wyboru  ławników do  Sądu Rejonowego w Sokołowie  Podlaskim stanowi  załącznik nr 5 do protokołu.</w:t>
      </w:r>
    </w:p>
    <w:p>
      <w:pPr>
        <w:pStyle w:val="Normal"/>
        <w:spacing w:lineRule="auto" w:line="360"/>
        <w:jc w:val="both"/>
        <w:rPr/>
      </w:pPr>
      <w:r>
        <w:rPr/>
        <w:t>Przewodniczący Rady ogłosił 10 min przerwy.</w:t>
      </w:r>
    </w:p>
    <w:p>
      <w:pPr>
        <w:pStyle w:val="Normal"/>
        <w:spacing w:lineRule="auto" w:line="360"/>
        <w:jc w:val="both"/>
        <w:rPr/>
      </w:pPr>
      <w:r>
        <w:rPr/>
        <w:t>Po przerwie wznowiono obrady.</w:t>
      </w:r>
    </w:p>
    <w:p>
      <w:pPr>
        <w:pStyle w:val="Normal"/>
        <w:spacing w:lineRule="auto" w:line="360"/>
        <w:ind w:firstLine="708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kt  9. Podjęcie uchwały o zmianie w Wieloletniej Prognozie Finansowej Gminy Kosów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Lacki na lata  2023-2037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ojekt uchwały omówiła Pani Anna Żołnicka- Skarbnik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Zmiany wynikają z uwzględnienia następujących uchwał i zarządzeń:</w:t>
      </w:r>
    </w:p>
    <w:p>
      <w:pPr>
        <w:pStyle w:val="Normal"/>
        <w:spacing w:lineRule="auto" w:line="360"/>
        <w:jc w:val="both"/>
        <w:rPr/>
      </w:pPr>
      <w:r>
        <w:rPr/>
        <w:t>1.Zarządzenie Nr 50/2023 z dnia 30 sierpnia 2023 r. w sprawie wprowadzenia zmian w budżecie Gminy Kosów Lacki na 2023 r.</w:t>
      </w:r>
    </w:p>
    <w:p>
      <w:pPr>
        <w:pStyle w:val="Normal"/>
        <w:spacing w:lineRule="auto" w:line="360"/>
        <w:jc w:val="both"/>
        <w:rPr/>
      </w:pPr>
      <w:r>
        <w:rPr/>
        <w:t>2.Uchwały Nr XLV/…./2023 Rady Miasta i Gminy Kosów Lacki z dnia 28 września 2023 r. o zmianie uchwały budżetowej gminy Kosów Lacki na rok 2023 przedkładanej wraz z niniejszą uchwałą zmieniającą WPF.</w:t>
      </w:r>
    </w:p>
    <w:p>
      <w:pPr>
        <w:pStyle w:val="Normal"/>
        <w:spacing w:lineRule="auto" w:line="360"/>
        <w:jc w:val="both"/>
        <w:rPr/>
      </w:pPr>
      <w:r>
        <w:rPr/>
        <w:t>Prognoza na rok 2023 została zmieniona po stronie dochodów i po stronie wydatków w następujących pozycjach:</w:t>
      </w:r>
    </w:p>
    <w:p>
      <w:pPr>
        <w:pStyle w:val="Normal"/>
        <w:spacing w:lineRule="auto" w:line="360"/>
        <w:jc w:val="both"/>
        <w:rPr/>
      </w:pPr>
      <w:r>
        <w:rPr/>
        <w:t>1.Dochody ogółem zostały zwiększone o kwotę 1.803.613,04 zł i wynoszą 45.667.870,97 zł, z tego:</w:t>
      </w:r>
    </w:p>
    <w:p>
      <w:pPr>
        <w:pStyle w:val="Normal"/>
        <w:spacing w:lineRule="auto" w:line="360"/>
        <w:jc w:val="both"/>
        <w:rPr/>
      </w:pPr>
      <w:r>
        <w:rPr/>
        <w:t>1)Dochody bieżące zostały zwiększone o kwotę  2.098.613,04 zł i wynoszą 28.074.243,36 zł,</w:t>
      </w:r>
    </w:p>
    <w:p>
      <w:pPr>
        <w:pStyle w:val="Normal"/>
        <w:spacing w:lineRule="auto" w:line="360"/>
        <w:jc w:val="both"/>
        <w:rPr/>
      </w:pPr>
      <w:r>
        <w:rPr/>
        <w:t>2)Dochody majątkowe zostały zmniejszone o kwotę 295.000,00 zł i po zmianie wynoszą 17.593.627,61 zł.</w:t>
      </w:r>
    </w:p>
    <w:p>
      <w:pPr>
        <w:pStyle w:val="Normal"/>
        <w:spacing w:lineRule="auto" w:line="360"/>
        <w:jc w:val="both"/>
        <w:rPr/>
      </w:pPr>
      <w:r>
        <w:rPr/>
        <w:t>W 2024 r. zwiększono dochody majątkowe o kwotę 300.000,00 zł, które po zmianie wynoszą 6.495.282,00 zł i na które składają się: środki z Rządowego Funduszu Polski Ład na zadanie Budowa nowego budynku przedszkola i żłobka w Kosowie Lackim w kwocie 3.187.500,00 zł, dotacja UMWM na w/w zadanie w kwocie 1.200.000,00 zł, środki z KPO na w/w zadanie w kwocie 1.284.480 zł, środki z budżetu państwa na VAT od środków KPO 173.302,00 zł, dotacja z Powiatu Sokołowskiego na zadnie Przebudowa dróg powiatowych na terenie Gminy Kosów Lacki przez gminę Kosów Lacki 350.000,00 zł, dotacja z UMWM na autobus szkolny 300.000,00 zł.</w:t>
      </w:r>
    </w:p>
    <w:p>
      <w:pPr>
        <w:pStyle w:val="Normal"/>
        <w:spacing w:lineRule="auto" w:line="360"/>
        <w:jc w:val="both"/>
        <w:rPr/>
      </w:pPr>
      <w:r>
        <w:rPr/>
        <w:t>W 2025 r. dochody majątkowe w kwocie  5.287.500,00 zł dotyczą środków z Rządowego Funduszu Polski Ład: Program Inwestycji Strategicznych na zadanie Budowa nowego budynku przedszkola i żłobka w Kosowie Lackim w kwocie 3.187.500,00 zł, dotacja oraz dotacja z budżetu Urzędu Marszałkowskiego Województwa Mazowieckiego w ramach Instrumentu wsparcia zadań ważnych dla równomiernego rozwoju województwa mazowieckiego na w/w zadanie w kwocie 2.100.000,00 zł</w:t>
      </w:r>
    </w:p>
    <w:p>
      <w:pPr>
        <w:pStyle w:val="Normal"/>
        <w:spacing w:lineRule="auto" w:line="360"/>
        <w:jc w:val="both"/>
        <w:rPr/>
      </w:pPr>
      <w:r>
        <w:rPr/>
        <w:t>2.Wydatki ogółem zostały zwiększone o kwotę 503.613,04 zł i wynoszą 57.473.926,57  zł, z tego:</w:t>
      </w:r>
    </w:p>
    <w:p>
      <w:pPr>
        <w:pStyle w:val="Normal"/>
        <w:spacing w:lineRule="auto" w:line="360"/>
        <w:jc w:val="both"/>
        <w:rPr/>
      </w:pPr>
      <w:r>
        <w:rPr/>
        <w:t>1)Wydatki bieżące zostały zwiększone o kwotę 552.513,04 zł i wynoszą 29.136.945,18 zł</w:t>
      </w:r>
    </w:p>
    <w:p>
      <w:pPr>
        <w:pStyle w:val="Normal"/>
        <w:spacing w:lineRule="auto" w:line="360"/>
        <w:jc w:val="both"/>
        <w:rPr/>
      </w:pPr>
      <w:r>
        <w:rPr/>
        <w:t>2)Wydatki majątkowe zostały zmniejszone o 48.900,00 zł  i wynoszą  28.336.981,39 zł.</w:t>
      </w:r>
    </w:p>
    <w:p>
      <w:pPr>
        <w:pStyle w:val="Normal"/>
        <w:spacing w:lineRule="auto" w:line="360"/>
        <w:jc w:val="both"/>
        <w:rPr/>
      </w:pPr>
      <w:r>
        <w:rPr/>
        <w:t>W latach objętych prognozą dokonano zmian w planie wydatków majątkowych.</w:t>
      </w:r>
    </w:p>
    <w:p>
      <w:pPr>
        <w:pStyle w:val="Normal"/>
        <w:spacing w:lineRule="auto" w:line="360"/>
        <w:jc w:val="both"/>
        <w:rPr/>
      </w:pPr>
      <w:r>
        <w:rPr/>
        <w:t>3.Deficyt budżetu został zmniejszony o 1.300.000,00 zł i wynosi 11.806.055,60 zł, w związku ze zmniejszeniem planowanego do zaciągnięcia kredytu</w:t>
      </w:r>
    </w:p>
    <w:p>
      <w:pPr>
        <w:pStyle w:val="Normal"/>
        <w:spacing w:lineRule="auto" w:line="360"/>
        <w:jc w:val="both"/>
        <w:rPr/>
      </w:pPr>
      <w:r>
        <w:rPr/>
        <w:t>4.Przychody budżetu w roku bieżącym zostały zmniejszone o 1.300.000,00 zł i wynoszą 12.506.055,60 zł, w związku ze zmniejszeniem planowanego do zaciągnięcia kredytu.</w:t>
      </w:r>
    </w:p>
    <w:p>
      <w:pPr>
        <w:pStyle w:val="Normal"/>
        <w:spacing w:lineRule="auto" w:line="360"/>
        <w:jc w:val="both"/>
        <w:rPr/>
      </w:pPr>
      <w:r>
        <w:rPr/>
        <w:t>5.Rozchody budżetu w latach objętych prognozą zostały zaktualizowane.</w:t>
      </w:r>
    </w:p>
    <w:p>
      <w:pPr>
        <w:pStyle w:val="Normal"/>
        <w:spacing w:lineRule="auto" w:line="360"/>
        <w:jc w:val="both"/>
        <w:rPr/>
      </w:pPr>
      <w:r>
        <w:rPr/>
        <w:t>6.Kwota długu w roku bazowym i w latach objętych prognozą została zmieniona.</w:t>
      </w:r>
    </w:p>
    <w:p>
      <w:pPr>
        <w:pStyle w:val="Normal"/>
        <w:spacing w:lineRule="auto" w:line="360"/>
        <w:jc w:val="both"/>
        <w:rPr/>
      </w:pPr>
      <w:r>
        <w:rPr/>
        <w:t>Przedsięwzięcia do Wieloletniej Prognozy Finansowej zostały zmienione następująco:</w:t>
      </w:r>
    </w:p>
    <w:p>
      <w:pPr>
        <w:pStyle w:val="Normal"/>
        <w:spacing w:lineRule="auto" w:line="360"/>
        <w:jc w:val="both"/>
        <w:rPr/>
      </w:pPr>
      <w:r>
        <w:rPr/>
        <w:t>Limit na 2023 r. został zwiększony o kwotę 322.480,46 zł i po zmianach wynosi 26.926.028,69 zł, limit na 2024 został zwiększony o kwotę 550.804,26 zł i po zmianie wynosi 9.160.804,26 zł, zaś na 2025 pozostał bez zmian i wynosi 5.350.000,00 zł.</w:t>
      </w:r>
    </w:p>
    <w:p>
      <w:pPr>
        <w:pStyle w:val="Normal"/>
        <w:spacing w:lineRule="auto" w:line="360"/>
        <w:jc w:val="both"/>
        <w:rPr/>
      </w:pPr>
      <w:r>
        <w:rPr/>
        <w:t>Przedsięwzięcia do Wieloletniej Prognozy Finansowej zostały zmienione w następujących pozycjach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>wydatki na programy, projekty lub zadania związane z programami realizowanymi z udziałem środków o których mowa w art. 5 ust. 1 pkt 2 i 3 uofp</w:t>
        <w:tab/>
        <w:t>zostało wprowadzone przedsięwzięcie pn. Z aparatem w drodze na szczyt w ramach programu Erazmus+, gdzie łączne nakłady oszacowano na kwotę 314.384,72 zł, limit na 2023 przyjęto w kwocie 292.480,43 zł, zaś na 2024 w kwocie 21.904,26 zł.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>wydatki majątkowe na programy, projekty lub zadania pozostałe zostały zwiększone o kwotę 558.900,00 zł i dotyczą:</w:t>
      </w:r>
    </w:p>
    <w:p>
      <w:pPr>
        <w:pStyle w:val="Normal"/>
        <w:spacing w:lineRule="auto" w:line="360"/>
        <w:jc w:val="both"/>
        <w:rPr/>
      </w:pPr>
      <w:r>
        <w:rPr/>
        <w:t></w:t>
      </w:r>
      <w:r>
        <w:rPr/>
        <w:t>Termomodernizacja budynku OSP w Kosowie Lackim wraz przebudową dachu, łączne nakłady zostały zwiększone o kwotę 30.000,00 zł i po zmianie wynoszą 53.776,00 zł, limit na 2023 został zwiększony również o kwotę 30.000,00 zł i wynosi 40.000,00 zł,</w:t>
      </w:r>
    </w:p>
    <w:p>
      <w:pPr>
        <w:pStyle w:val="Normal"/>
        <w:spacing w:lineRule="auto" w:line="360"/>
        <w:jc w:val="both"/>
        <w:rPr/>
      </w:pPr>
      <w:r>
        <w:rPr/>
        <w:t></w:t>
      </w:r>
      <w:r>
        <w:rPr/>
        <w:t xml:space="preserve">Zakup autobusu szkolnego na potrzeby dowozu uczniów do szkół prowadzonych przez Gminę Kosów Lacki okres realizacji został wydłużony na lata 2023-2024, łączne nakłady przyjęto w kwocie 528.900,00 zł, limit na 2024 również wynosi 528.900,00 zł. </w:t>
      </w:r>
    </w:p>
    <w:p>
      <w:pPr>
        <w:pStyle w:val="Normal"/>
        <w:spacing w:lineRule="auto" w:line="360"/>
        <w:jc w:val="both"/>
        <w:rPr/>
      </w:pPr>
      <w:r>
        <w:rPr/>
        <w:t>Pełen zakres zmian obrazują załączniki nr 1 i 2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Wobec braku pytań Przewodniczący Rady  odczytał projekt   uchwały o zmianie  Wieloletniej Prognozie Finansowej Gminy Kosów Lacki na lata  2023-2037, a następnie poddał projekt uchwały pod głosowanie: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za” podjęciem uchwały głosowało 15 radnych  (15 obecnych na skład Rady- 15),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przeciw”-0 radnych,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wstrzymało się od głosu”-0 radnych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Przewodniczący Rady stwierdził ,że uchwała została podjęta .</w:t>
      </w:r>
    </w:p>
    <w:p>
      <w:pPr>
        <w:pStyle w:val="Normal"/>
        <w:spacing w:lineRule="auto" w:line="360"/>
        <w:jc w:val="both"/>
        <w:rPr/>
      </w:pPr>
      <w:r>
        <w:rPr>
          <w:i/>
        </w:rPr>
        <w:t>Uchwała Nr XLV/273/2023 z dnia 28 września 2023</w:t>
      </w:r>
      <w:r>
        <w:rPr/>
        <w:t xml:space="preserve"> r. </w:t>
      </w:r>
      <w:r>
        <w:rPr>
          <w:i/>
        </w:rPr>
        <w:t xml:space="preserve">o zmianie w Wieloletniej Prognozie Finansowej Gminy Kosów Lacki na lata  2023-2037   </w:t>
        <w:tab/>
        <w:t>oraz wykaz imiennego</w:t>
      </w:r>
      <w:r>
        <w:rPr/>
        <w:t xml:space="preserve"> </w:t>
      </w:r>
      <w:r>
        <w:rPr>
          <w:i/>
        </w:rPr>
        <w:t>głosowania</w:t>
      </w:r>
      <w:r>
        <w:rPr/>
        <w:t xml:space="preserve">      </w:t>
      </w:r>
      <w:r>
        <w:rPr>
          <w:i/>
        </w:rPr>
        <w:t>- stanowi  załącznik nr 6  do protokoł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kt 10. Podjęcie uchwały o zmianie  uchwały  budżetowej Gminy Kosów Lacki                                 na   rok 2023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ojekt uchwały omówiła Pani Anna Żołnicka -Skarbnik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o stronie dochodów występują zwiększenia na łączną kwotę 1.639.630,77 zł, z tego:</w:t>
      </w:r>
    </w:p>
    <w:p>
      <w:pPr>
        <w:pStyle w:val="Normal"/>
        <w:spacing w:lineRule="auto" w:line="360"/>
        <w:jc w:val="both"/>
        <w:rPr/>
      </w:pPr>
      <w:r>
        <w:rPr/>
        <w:t>W dz. 754 – Bezpieczeństwo publiczne i ochrona przeciwpożarowa wprowadza się dotację z Urzędu Marszałkowskiego Województwa Mazowieckiego w łącznej kwocie 40.000,00 zł przyznaną w ramach programu „OSP-2023”, w tym na dochody majątkowe 5.000,00 zł z przeznaczeniem na zakup sprzętu i wyposażenia dla jednostek OSP.</w:t>
      </w:r>
    </w:p>
    <w:p>
      <w:pPr>
        <w:pStyle w:val="Normal"/>
        <w:spacing w:lineRule="auto" w:line="360"/>
        <w:jc w:val="both"/>
        <w:rPr/>
      </w:pPr>
      <w:r>
        <w:rPr/>
        <w:t>W dz. 756 – Dochody od osób prawnych…. zwiększa się plan dochodów z tytułu zwiększonych wpływów z podatku od czynności cywilnoprawnych o kwotę 40.000,00 zł.</w:t>
      </w:r>
    </w:p>
    <w:p>
      <w:pPr>
        <w:pStyle w:val="Normal"/>
        <w:spacing w:lineRule="auto" w:line="360"/>
        <w:jc w:val="both"/>
        <w:rPr/>
      </w:pPr>
      <w:r>
        <w:rPr/>
        <w:t>W dz. 758 – Różne rozliczenia zwiększa się plan dochodów o kwotę 1.628.123,00 zł z tego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>zgodnie z pismem nr ST3.4751.1.9.2023 z dnia 18 sierpnia 2023 r. z Ministerstwa Finansów została przyznana dodatkowa kwota w wysokości 1.612.851,00 zł z tytułu uzupełnienia subwencji ogólnej,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>zgodnie z pismem nr ST3.4751.2.8.2023 z dnia 28 sierpnia 2023 r. z Ministerstwa Finansów została przyznana kwota w wysokości 15.272,00 zł ze środków rezerwy części oświatowej subwencji ogólnej.</w:t>
      </w:r>
    </w:p>
    <w:p>
      <w:pPr>
        <w:pStyle w:val="Normal"/>
        <w:spacing w:lineRule="auto" w:line="360"/>
        <w:jc w:val="both"/>
        <w:rPr/>
      </w:pPr>
      <w:r>
        <w:rPr/>
        <w:t>W dz. 801 – Oświata i wychowanie zmniejsza się plan dochodów o 48.492,23 zł, z tego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>zmniejsza się plan dochodów z tytułu dotacji w kwocie 300.000,00 zł przeznaczonej na Zakup autobusu szkolnego na potrzeby dowozu uczniów do szkół prowadzonych przez Gminę Kosów Lacki przyznaną przez Samorząd Województwa Mazowieckiego w ramach Mazowieckiego Instrumentu Wsparcia „Autobusy dla mazowieckich szkół”, w związku z przesunięciem realizacji zadania na 2024 rok,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>wprowadza się dotację na realizację unijnego projektu pn. Z aparatem w drodze na szczyt w ramach Programu Erasmus+ na kwotę 251.507,77 zł.</w:t>
      </w:r>
    </w:p>
    <w:p>
      <w:pPr>
        <w:pStyle w:val="Normal"/>
        <w:spacing w:lineRule="auto" w:line="360"/>
        <w:jc w:val="both"/>
        <w:rPr/>
      </w:pPr>
      <w:r>
        <w:rPr/>
        <w:t>W dz. 900 – Gospodarka komunalna i ochrona środowiska zmniejsza się plan dochodów o kwotę 20.000,00 zł w związku ze zmniejszonymi wpływami z tytułu sprzedaży paliwa stałego w ramach zakupu preferencyjnego w celu zaspokojenia potrzeb własnych gospodarstw domowych znajdujących się na terenie gminy.</w:t>
      </w:r>
    </w:p>
    <w:p>
      <w:pPr>
        <w:pStyle w:val="Normal"/>
        <w:spacing w:lineRule="auto" w:line="360"/>
        <w:jc w:val="both"/>
        <w:rPr/>
      </w:pPr>
      <w:r>
        <w:rPr/>
        <w:t>Plan dochodów budżetu po dokonanych zmianach w łącznej kwocie wynosi  45.667.870,97 zł</w:t>
      </w:r>
    </w:p>
    <w:p>
      <w:pPr>
        <w:pStyle w:val="Normal"/>
        <w:spacing w:lineRule="auto" w:line="360"/>
        <w:jc w:val="both"/>
        <w:rPr/>
      </w:pPr>
      <w:r>
        <w:rPr/>
        <w:t>z tego:</w:t>
      </w:r>
    </w:p>
    <w:p>
      <w:pPr>
        <w:pStyle w:val="Normal"/>
        <w:spacing w:lineRule="auto" w:line="360"/>
        <w:jc w:val="both"/>
        <w:rPr/>
      </w:pPr>
      <w:r>
        <w:rPr/>
        <w:t xml:space="preserve">1) bieżące w kwocie </w:t>
        <w:tab/>
        <w:tab/>
        <w:tab/>
        <w:tab/>
        <w:tab/>
        <w:tab/>
        <w:tab/>
        <w:t xml:space="preserve">             28.074.243,36 zł</w:t>
      </w:r>
    </w:p>
    <w:p>
      <w:pPr>
        <w:pStyle w:val="Normal"/>
        <w:spacing w:lineRule="auto" w:line="360"/>
        <w:jc w:val="both"/>
        <w:rPr/>
      </w:pPr>
      <w:r>
        <w:rPr/>
        <w:t>2) majątkowe w kwocie</w:t>
        <w:tab/>
        <w:tab/>
        <w:tab/>
        <w:tab/>
        <w:tab/>
        <w:tab/>
        <w:tab/>
        <w:t xml:space="preserve"> 17.593.627,61 zł</w:t>
      </w:r>
    </w:p>
    <w:p>
      <w:pPr>
        <w:pStyle w:val="Normal"/>
        <w:spacing w:lineRule="auto" w:line="360"/>
        <w:jc w:val="both"/>
        <w:rPr/>
      </w:pPr>
      <w:r>
        <w:rPr/>
        <w:t>Po stronie wydatków występują zwiększenia na łączną kwotę 339.630,77 zł, z tego:</w:t>
      </w:r>
    </w:p>
    <w:p>
      <w:pPr>
        <w:pStyle w:val="Normal"/>
        <w:spacing w:lineRule="auto" w:line="360"/>
        <w:jc w:val="both"/>
        <w:rPr/>
      </w:pPr>
      <w:r>
        <w:rPr/>
        <w:t>W dz. 010 – Rolnictwo i łowiectwo wprowadza się zadanie inwestycyjne pn. Budowa sieci wodociągowej w miejscowości Chruszczewka Włościańska, gm. Kosów Lacki w kwocie 170.000,00 zł.</w:t>
      </w:r>
    </w:p>
    <w:p>
      <w:pPr>
        <w:pStyle w:val="Normal"/>
        <w:spacing w:lineRule="auto" w:line="360"/>
        <w:jc w:val="both"/>
        <w:rPr/>
      </w:pPr>
      <w:r>
        <w:rPr/>
        <w:t>W dz. 750 – Administracja publiczna  zwiększa się plan wydatków na zwrot odsetek od grantu otrzymanego w ramach projektu Cyfrowa Gmina o kwotę 850,00 zł oraz na zakup usług związanych z funkcjonowaniem Urzędu o kwotę 9.928,31zł. Ponadto dokonuje się zmian pomiędzy paragrafami w Centrum Usług Wspólnych.</w:t>
      </w:r>
    </w:p>
    <w:p>
      <w:pPr>
        <w:pStyle w:val="Normal"/>
        <w:spacing w:lineRule="auto" w:line="360"/>
        <w:jc w:val="both"/>
        <w:rPr/>
      </w:pPr>
      <w:r>
        <w:rPr/>
        <w:t>W dz. 754 – Bezpieczeństwo publiczne i ochrona przeciwpożarowa zwiększa się plan wydatków o kwotę 110.000,00 zł z tego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>na zakup sprzętu i wyposażenia dla jednostek OSP zwiększ się plan wydatków o kwotę 70.000,00 zł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>na zakup inwestycyjny w postaci agregatu prądotwórczego dla OSP Dybów przeznacza się kwotę 10.000,00 zł,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>na realizację zadania inwestycyjnego pn. Termomodernizacja budynku OSP w Kosowie Lackim wraz z przebudową dachu (nazwa zadania uległa modyfikacji) zwiększa się plan wydatków o kwotę 30.000,00 zł, które po zmianie wyniosą 40.000,00 zł i dotyczą opracowania dokumentacji projektowo-kosztorysowej.</w:t>
      </w:r>
    </w:p>
    <w:p>
      <w:pPr>
        <w:pStyle w:val="Normal"/>
        <w:spacing w:lineRule="auto" w:line="360"/>
        <w:jc w:val="both"/>
        <w:rPr/>
      </w:pPr>
      <w:r>
        <w:rPr/>
        <w:t>W dz. 801 – Oświata i wychowanie zmniejsza się plan wydatków o kwotę 221.147,54 zł, z tego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>we wszystkich placówkach oświatowych dokonuje się zmian w planach wydatków na łączną kwotę 15.272,00 zł, dotyczący głównie zwiększenia planu wydatków na  fundusz świadczeń socjalnych,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 xml:space="preserve">dowożenie uczniów do szkół zdejmuje się wydatek na zakup inwestycyjny pn. Zakup autobusu szkolnego na potrzeby dowozu uczniów do szkół prowadzonych przez Gminę Kosów Lacki w kwocie 528.900,00 zł w związku z przesunięciem realizacji na kolejny rok budżetowy.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>wprowadza się plan wydatków na realizację projektu pn. Z aparatem w drodze na szczyt w ramach Programu Erazmus+ w łącznej kwocie 292.480,46 zł na wyjazd uczniów wraz opiekunami do Grecji.</w:t>
      </w:r>
    </w:p>
    <w:p>
      <w:pPr>
        <w:pStyle w:val="Normal"/>
        <w:spacing w:lineRule="auto" w:line="360"/>
        <w:jc w:val="both"/>
        <w:rPr/>
      </w:pPr>
      <w:r>
        <w:rPr/>
        <w:t xml:space="preserve">W dz. 852 – Pomoc społeczna zmniejsza się plan wydatków o kwotę 900,00 zł w Ośrodkach Pomocy Społecznej na pochodnych od wynagrodzeń. </w:t>
      </w:r>
    </w:p>
    <w:p>
      <w:pPr>
        <w:pStyle w:val="Normal"/>
        <w:spacing w:lineRule="auto" w:line="360"/>
        <w:jc w:val="both"/>
        <w:rPr/>
      </w:pPr>
      <w:r>
        <w:rPr/>
        <w:t>W dz. 855 – Rodzina zwiększa się plan wydatków łącznie o  kwotę 900,00 zł. Zmiana wynika z dostosowania planu wydatków głównie funduszu świadczeń socjalnych.</w:t>
      </w:r>
    </w:p>
    <w:p>
      <w:pPr>
        <w:pStyle w:val="Normal"/>
        <w:spacing w:lineRule="auto" w:line="360"/>
        <w:jc w:val="both"/>
        <w:rPr/>
      </w:pPr>
      <w:r>
        <w:rPr/>
        <w:t>W dz. 900 – Gospodarka komunalna i ochrona środowiska zwiększa się plan wydatków o 270.000,00 na realizację zadania inwestycyjnego pn. Budowa sieci wodociągowej i sieci kanalizacji sanitarnej w dz. Nr 740/12 w Kosowie Lackim, który po zmianach wyniesie 300.000,00 zł.</w:t>
      </w:r>
    </w:p>
    <w:p>
      <w:pPr>
        <w:pStyle w:val="Normal"/>
        <w:spacing w:lineRule="auto" w:line="360"/>
        <w:jc w:val="both"/>
        <w:rPr/>
      </w:pPr>
      <w:r>
        <w:rPr/>
        <w:t>W dz. 921 – Kultura i ochrona dziedzictwa narodowego w związku ze zmianą wniosku w ramach funduszu sołeckiego przez sołectwo Łomna dokonuje się zmiany w przedsięwzięciach polegającej na zmniejszeniu nakładów na zadaniu pn. Zakup klimatyzatorów do świetlicy wiejskiej o kwotę 1.174,84 zł, wprowadzając przedsięwzięcie pn. Zakup elementów do wykonania stołów i ławek w kwocie 1.174,84 zł. Klasyfikacja budżetowa pozostaje bez zmian.</w:t>
      </w:r>
    </w:p>
    <w:p>
      <w:pPr>
        <w:pStyle w:val="Normal"/>
        <w:spacing w:lineRule="auto" w:line="360"/>
        <w:jc w:val="both"/>
        <w:rPr/>
      </w:pPr>
      <w:r>
        <w:rPr/>
        <w:t>Plan wydatków budżetu po dokonanych zmianach w łącznej kwocie wynosi  57.473.926,57 zł</w:t>
      </w:r>
    </w:p>
    <w:p>
      <w:pPr>
        <w:pStyle w:val="Normal"/>
        <w:spacing w:lineRule="auto" w:line="360"/>
        <w:jc w:val="both"/>
        <w:rPr/>
      </w:pPr>
      <w:r>
        <w:rPr/>
        <w:t>z tego:</w:t>
      </w:r>
    </w:p>
    <w:p>
      <w:pPr>
        <w:pStyle w:val="Normal"/>
        <w:spacing w:lineRule="auto" w:line="360"/>
        <w:jc w:val="both"/>
        <w:rPr/>
      </w:pPr>
      <w:r>
        <w:rPr/>
        <w:t xml:space="preserve">1) bieżące w kwocie </w:t>
        <w:tab/>
        <w:tab/>
        <w:tab/>
        <w:tab/>
        <w:tab/>
        <w:tab/>
        <w:tab/>
        <w:t xml:space="preserve">             29.136.945,18 zł</w:t>
      </w:r>
    </w:p>
    <w:p>
      <w:pPr>
        <w:pStyle w:val="Normal"/>
        <w:spacing w:lineRule="auto" w:line="360"/>
        <w:jc w:val="both"/>
        <w:rPr/>
      </w:pPr>
      <w:r>
        <w:rPr/>
        <w:t>2) majątkowe w kwocie</w:t>
        <w:tab/>
        <w:tab/>
        <w:tab/>
        <w:tab/>
        <w:tab/>
        <w:t xml:space="preserve"> </w:t>
        <w:tab/>
        <w:t xml:space="preserve">     </w:t>
        <w:tab/>
        <w:t xml:space="preserve">  28.336.981,39 zł</w:t>
      </w:r>
    </w:p>
    <w:p>
      <w:pPr>
        <w:pStyle w:val="Normal"/>
        <w:spacing w:lineRule="auto" w:line="360"/>
        <w:jc w:val="both"/>
        <w:rPr/>
      </w:pPr>
      <w:r>
        <w:rPr/>
        <w:t>Deficyt budżetowy zostaje zmniejszony o kwotę 1.300.000,00 zł i wynosi 11.806.055,60 zł. sfinansowany przychodami pochodzącymi z następujących tytułów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>zaciągnięta pożyczka pozostaje bez zmian i wynosi 1.500.000,00 zł,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>zaciągnięty kredyt zostaje zmniejszony o kwotę 1.300.000,00 zł i wynosi 3.000.000,00 zł,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>środki z lokat dokonanych w latach ubiegłych wynoszą 1.718.418,57 zł,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>niewykorzystanych środków pieniężnych na rachunku bieżącym budżetu wynikających z rozliczenia dochodów i wydatków nimi finansowanych związanych ze szczególnymi zasadami wykonywania budżetu określonymi w odrębnych ustawach pozostają na niezmienionym poziomie i wynoszą 1.932.399,09 zł,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>niewykorzystanych środków pieniężnych na rachunku bieżącym budżetu wynikających z rozliczenia środków określonych w art. 5 ust. 1 pkt 2 i dotacji na realizację programu, projektu lub zadania finansowanego z udziałem tych środków pozostają na niezmienionym poziomie i wynoszą 356.337,94 zł,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>wolnych środków, jako nadwyżki środków pieniężnych na rachunku bieżącym budżetu gminy, w tym wynikających z rozliczeń kredytów i pożyczek z lat ubiegłych pozostały bez zmian i wynoszą 3.298.900,00 zł.</w:t>
      </w:r>
    </w:p>
    <w:p>
      <w:pPr>
        <w:pStyle w:val="Normal"/>
        <w:spacing w:lineRule="auto" w:line="360"/>
        <w:jc w:val="both"/>
        <w:rPr/>
      </w:pPr>
      <w:r>
        <w:rPr/>
        <w:t>Przychody budżetu również ulegają zmniejszeniu o kwotę 1.300.000,00 zł i po zmianie wynoszą 12.506.055,60 zł, z następujących tytułów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>zaciągnięta pożyczka pozostaje bez zmian i wynosi 1.500.000,00 zł,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>zaciągnięty kredyt zostaje zmniejszony o kwotę 1.300.000,00 zł i wynosi 3.700.000,00 zł,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>środki z lokat dokonanych w latach ubiegłych pozostają wynoszą 1.718.418,57 zł,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>niewykorzystanych środków pieniężnych na rachunku bieżącym budżetu wynikających z rozliczenia dochodów i wydatków nimi finansowanych związanych ze szczególnymi zasadami wykonywania budżetu określonymi w odrębnych ustawach pozostają na niezmienionym poziomie i wynoszą 1.932.399,09 zł,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>niewykorzystanych środków pieniężnych na rachunku bieżącym budżetu wynikających z rozliczenia środków określonych w art. 5 ust. 1 pkt 2 i dotacji na realizację programu, projektu lub zadania finansowanego z udziałem tych środków pozostają na niezmienionym poziomie i wynoszą 356.337,94 zł,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 xml:space="preserve">wolnych środków, jako nadwyżki środków pieniężnych na rachunku bieżącym budżetu gminy, w tym wynikających z rozliczeń kredytów i pożyczek z lat ubiegłych pozostały bez zmian i wynoszą 3.298.900,00 zł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</w:r>
      <w:r>
        <w:rPr>
          <w:bCs/>
          <w:color w:val="000000"/>
        </w:rPr>
        <w:t>Przewodniczący Rady przedstawił projekt uchwały, a następnie zapytał czy  radni mają uwagi lub inne propozycje dotyczące tej uchwał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</w:rPr>
        <w:t xml:space="preserve">Wobec braku pytań Przewodniczący Rady  odczytał projekt   uchwały o zmianie uchwały budżetowej Gminy Kosów Lacki   na   rok 2023, a następnie poddał projekt uchwały pod głosowanie: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„</w:t>
      </w:r>
      <w:r>
        <w:rPr>
          <w:bCs/>
          <w:color w:val="000000"/>
        </w:rPr>
        <w:t>za” podjęciem uchwały głosowało 15 radnych  (15 obecnych na skład Rady- 15),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„</w:t>
      </w:r>
      <w:r>
        <w:rPr>
          <w:bCs/>
          <w:color w:val="000000"/>
        </w:rPr>
        <w:t>przeciw”-0 radnych,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„</w:t>
      </w:r>
      <w:r>
        <w:rPr>
          <w:bCs/>
          <w:color w:val="000000"/>
        </w:rPr>
        <w:t xml:space="preserve">wstrzymało się od głosu”-0 radnych.  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Przewodniczący Rady stwierdził ,że uchwała została podjęta .</w:t>
      </w:r>
    </w:p>
    <w:p>
      <w:pPr>
        <w:pStyle w:val="Normal"/>
        <w:spacing w:lineRule="auto" w:line="36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Uchwała  Nr XLV/274/2023   z dnia 28 września  2023 r.  o zmianie uchwały budżetowej Gminy Kosów Lacki   na   rok 2023</w:t>
      </w:r>
      <w:r>
        <w:rPr>
          <w:bCs/>
          <w:color w:val="000000"/>
        </w:rPr>
        <w:tab/>
      </w:r>
      <w:r>
        <w:rPr>
          <w:bCs/>
          <w:i/>
          <w:color w:val="000000"/>
        </w:rPr>
        <w:t>oraz wykaz imiennego głosowania</w:t>
      </w:r>
      <w:r>
        <w:rPr>
          <w:bCs/>
          <w:color w:val="000000"/>
        </w:rPr>
        <w:t xml:space="preserve">      </w:t>
      </w:r>
      <w:r>
        <w:rPr>
          <w:bCs/>
          <w:i/>
          <w:color w:val="000000"/>
        </w:rPr>
        <w:t>- stanowi  załącznik nr 7do protokołu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rFonts w:eastAsia="Times New Roman" w:cs="Times New Roman"/>
          <w:bCs/>
          <w:i/>
          <w:color w:val="000000"/>
        </w:rPr>
        <w:t xml:space="preserve"> </w:t>
      </w:r>
      <w:r>
        <w:rPr>
          <w:bCs/>
          <w:color w:val="000000"/>
        </w:rPr>
        <w:t xml:space="preserve">Na zakończenie obrad Burmistrz poinformował radnych o zakresie prac  budowlanych  prowadzonych  na drogach w ramach zadania „Polski Ład”.     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kt 11. Wolne wnioski i oświadczenia radnych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Radny Jan Oleszczuk zapytał co się dzieje  z właścicielami budynku po dawnej szkole w Wólce?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Burmistrz odpowiedział, że na dzień dzisiejszy wiemy tylko ,że zmienił się właściciel i wszelka korespondencja kierowana tam wraca po awizowaniu. Nasze interwencje nie dają rezultatu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Burmistrz powiedział, że dzisiejsza sesja była próbą , wiemy, że   nie zadziałały dokładnie  mikrofony, będzie jeszcze zakupiona mównica ,aby było dobrze słychać   głos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W dniu jutrzejszym będziemy wykonywali przegląd  dokumentacji  na przyjęcie oczyszczalni, jest ona praktycznie wybudowana, trwa od trzech miesięcy rozruch technologiczny, obecnie prowadzimy  rozmowy ze Związkiem Międzygminnym, aby wystąpili  do Wód Polskich o zmianę taryfy opłat za ścieki dla  mieszkańców Kosowa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Burmistrz poinformował, że w poniedziałek tj. 2 października  przy udziale Pana Senatora Kraski będą wręczane komputery dla uczniów kl. IV  zapraszamy na tę uroczystość   rodziców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We wtorek  3 października    dokonamy otwarcia dróg powiatowych które przejęliśmy  do realizacji rozpoczniemy  otwarciem odcinka ul. Małkińskiej ,następnie przejedziemy do Wólki, na zakończenie zbierzemy się na placu budowy przedszkola i żłobka, gdzie dokonamy wbicia pierwszego szpadla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Burmistrz poinformował, że  zapowiedziała  się delegacja amerykańska do zwiedzenia naszej oczyszczalni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Burmistrz poinformował ,że trwa budowa dróg w ramach Polskiego Ładu,  dalej jeśli uzyskamy dofinansowanie zewnętrzne to będziemy budować</w:t>
      </w:r>
      <w:r>
        <w:rPr/>
        <w:t xml:space="preserve"> </w:t>
      </w:r>
      <w:r>
        <w:rPr>
          <w:bCs/>
          <w:color w:val="000000"/>
        </w:rPr>
        <w:t xml:space="preserve">nasze drogi, jeżeli już je skończymy to też się nimi pochwalimy. 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ab/>
        <w:t>Burmistrz   podziękował radnym, sołtysom za współpracę , za rozsądek przy podejmowaniu wspólnych decyzji, bo wszystko to co budujemy to robimy wspólnie przy Waszym udziale. Bardzo serdecznie za to dziękuję i my wszyscy możemy się tym chwalić- na zakończenie dodał Burmistrz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Pkt 12. Odpowiedzi na zapytania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Zapytania nie wystąpiły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kt 13. Sprawy różne.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Burmistrz przypomniał Sołtysom o  dostarczeniu wniosków z przeznaczeniem funduszu sołeckiego na 2024r.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Przewodniczący Rady odczytał podziękowanie dla Burmistrza  od mieszkańca  wsi Guty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kt 14. Przyjęcie protokołu  z posiedzenia  XLIV sesji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Protokół został przyjęty 15 głosami ’Za”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Przewodniczący Rady  zakończył  sesję Rady Miasta i Gminy Kosów Lacki, dziękując za przybycie.  </w:t>
      </w:r>
    </w:p>
    <w:p>
      <w:pPr>
        <w:pStyle w:val="Normal"/>
        <w:spacing w:lineRule="auto" w:line="360"/>
        <w:jc w:val="both"/>
        <w:rPr>
          <w:rFonts w:cs="Times New Roman"/>
          <w:bCs/>
          <w:color w:val="000000"/>
        </w:rPr>
      </w:pPr>
      <w:r>
        <w:rPr>
          <w:bCs/>
          <w:color w:val="000000"/>
        </w:rPr>
        <w:t>Sesja trwała od godz.10ºº do godz.11,</w:t>
      </w:r>
      <w:r>
        <w:rPr>
          <w:bCs/>
          <w:color w:val="000000"/>
          <w:u w:val="single"/>
        </w:rPr>
        <w:t>55</w:t>
      </w:r>
      <w:r>
        <w:rPr>
          <w:rFonts w:cs="Times New Roman"/>
          <w:bCs/>
          <w:color w:val="000000"/>
          <w:u w:val="single"/>
        </w:rPr>
        <w:t xml:space="preserve"> </w:t>
      </w:r>
      <w:r>
        <w:rPr>
          <w:rFonts w:cs="Times New Roman"/>
          <w:bCs/>
          <w:color w:val="000000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>Protokołowała</w:t>
      </w:r>
    </w:p>
    <w:p>
      <w:pPr>
        <w:pStyle w:val="Akapitzlist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rzewodniczący  </w:t>
      </w:r>
    </w:p>
    <w:p>
      <w:pPr>
        <w:pStyle w:val="Akapitzlis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uta Wolska                                                                    Rady Miasta i Gminy</w:t>
      </w:r>
    </w:p>
    <w:p>
      <w:pPr>
        <w:pStyle w:val="Akapitzlis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545" w:right="1421" w:gutter="0" w:header="0" w:top="1417" w:footer="708" w:bottom="1267"/>
          <w:pgNumType w:start="1" w:fmt="decimal"/>
          <w:formProt w:val="false"/>
          <w:textDirection w:val="lrTb"/>
          <w:docGrid w:type="default" w:linePitch="360" w:charSpace="32768"/>
        </w:sectPr>
        <w:pStyle w:val="Akapitzlist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Wiesław Wiśniewski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w="11906" w:h="16838"/>
      <w:pgMar w:left="1545" w:right="1421" w:gutter="0" w:header="0" w:top="1417" w:footer="708" w:bottom="12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ascii="OpenSymbol" w:hAnsi="OpenSymbol" w:cs="OpenSymbol"/>
      <w:i w:val="false"/>
    </w:rPr>
  </w:style>
  <w:style w:type="character" w:styleId="WW8Num10z0">
    <w:name w:val="WW8Num10z0"/>
    <w:qFormat/>
    <w:rPr>
      <w:rFonts w:ascii="OpenSymbol" w:hAnsi="OpenSymbol" w:cs="OpenSymbol"/>
      <w:i w:val="false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OpenSymbol" w:hAnsi="OpenSymbol" w:cs="Open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TekstpodstawowyZnak">
    <w:name w:val="Tekst podstawowy Znak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TekstpodstawowyzwciciemZnak">
    <w:name w:val="Tekst podstawowy z wcięciem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kstpodstawowywcityZnak">
    <w:name w:val="Tekst podstawowy wcięty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TekstprzypisukocowegoZnak1">
    <w:name w:val="Tekst przypisu końcowego Znak1"/>
    <w:qFormat/>
    <w:rPr>
      <w:rFonts w:eastAsia="SimSun;宋体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TekstprzypisudolnegoZnak">
    <w:name w:val="Tekst przypisu dolnego Znak"/>
    <w:qFormat/>
    <w:rPr>
      <w:rFonts w:eastAsia="SimSun;宋体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;Courier New"/>
      <w:kern w:val="2"/>
      <w:szCs w:val="18"/>
      <w:lang w:bidi="hi-IN"/>
    </w:rPr>
  </w:style>
  <w:style w:type="character" w:styleId="TematkomentarzaZnak1">
    <w:name w:val="Temat komentarza Znak1"/>
    <w:qFormat/>
    <w:rPr>
      <w:rFonts w:eastAsia="SimSun;宋体" w:cs="Mangal;Courier New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Microsoft YaHei" w:cs="Mangal;Courier New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Annotationtext">
    <w:name w:val="annotation text"/>
    <w:basedOn w:val="Normal"/>
    <w:qFormat/>
    <w:pPr>
      <w:spacing w:lineRule="atLeast" w:line="100"/>
    </w:pPr>
    <w:rPr>
      <w:rFonts w:cs="Calibri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Lista21">
    <w:name w:val="Lista 21"/>
    <w:basedOn w:val="Normal"/>
    <w:qFormat/>
    <w:pPr>
      <w:ind w:left="566" w:right="0" w:hanging="283"/>
    </w:pPr>
    <w:rPr>
      <w:szCs w:val="21"/>
    </w:rPr>
  </w:style>
  <w:style w:type="paragraph" w:styleId="Wcicienormalne1">
    <w:name w:val="Wcięcie normalne1"/>
    <w:basedOn w:val="Normal"/>
    <w:qFormat/>
    <w:pPr>
      <w:ind w:left="708" w:right="0" w:hanging="0"/>
    </w:pPr>
    <w:rPr>
      <w:szCs w:val="21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Endnote">
    <w:name w:val="Endnote Text"/>
    <w:basedOn w:val="Normal"/>
    <w:pPr/>
    <w:rPr>
      <w:sz w:val="20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35:00Z</dcterms:created>
  <dc:creator>Adam</dc:creator>
  <dc:description/>
  <cp:keywords/>
  <dc:language>en-US</dc:language>
  <cp:lastModifiedBy>Konto Microsoft</cp:lastModifiedBy>
  <cp:lastPrinted>2023-10-04T10:31:00Z</cp:lastPrinted>
  <dcterms:modified xsi:type="dcterms:W3CDTF">2023-10-04T08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