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>Załącznik</w:t>
      </w:r>
      <w:r>
        <w:rPr/>
        <w:t xml:space="preserve"> </w:t>
      </w:r>
      <w:r>
        <w:rPr>
          <w:i/>
          <w:iCs/>
        </w:rPr>
        <w:t>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 Zarządzenia Nr  79 /2023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Burmistrza Miasta i Gminy Kosów Lacki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z dnia 5 grudnia 2023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ej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Przedmiotem przetargu jest sprzedaż prawa własności nieruchomości, oznaczonej </w:t>
      </w:r>
      <w:r>
        <w:rPr>
          <w:b/>
          <w:bCs/>
        </w:rPr>
        <w:t>nr działki 138 o pow. 0,0094 ha</w:t>
      </w:r>
      <w:r>
        <w:rPr/>
        <w:t xml:space="preserve"> </w:t>
      </w:r>
      <w:r>
        <w:rPr>
          <w:b/>
          <w:bCs/>
        </w:rPr>
        <w:t>położonej w obrębie miasta Kosów Lacki</w:t>
      </w:r>
      <w:r>
        <w:rPr/>
        <w:t xml:space="preserve"> </w:t>
      </w:r>
    </w:p>
    <w:p>
      <w:pPr>
        <w:pStyle w:val="Standard"/>
        <w:jc w:val="both"/>
        <w:rPr/>
      </w:pPr>
      <w:r>
        <w:rPr/>
        <w:t>Działka niezagospodarowana.  Kształt działki jest regularny. Sąsiedztwo nieruchomości stanowią tereny zabudowane budynkami mieszkalnymi jednorodzinnymi. Zgodnie z miejscowym planem zagospodarowania przestrzennego działka przeznaczona jest pod tereny zabudowy zagrodowej i mieszkaniowej jednorodzinnej.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Dla działki nr 138 w Kosowie Lackim prowadzona jest przez Sąd Rejonowy w Sokołowie Podl. IV Wydział Ksiąg Wieczystych księga wieczysta </w:t>
      </w:r>
      <w:r>
        <w:rPr/>
        <w:t>SI1P/00039817/0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/>
      </w:pPr>
      <w:r>
        <w:rPr/>
        <w:t>Cena wywoławcza  - 4.000 zł + 23 podatek VAT</w:t>
      </w:r>
    </w:p>
    <w:p>
      <w:pPr>
        <w:pStyle w:val="Normal"/>
        <w:rPr/>
      </w:pPr>
      <w:r>
        <w:rPr>
          <w:b/>
          <w:bCs/>
          <w:sz w:val="24"/>
          <w:u w:val="single"/>
        </w:rPr>
        <w:t>Wadium – 400 zł</w:t>
      </w:r>
    </w:p>
    <w:p>
      <w:pPr>
        <w:pStyle w:val="Heading1"/>
        <w:rPr/>
      </w:pPr>
      <w:r>
        <w:rPr/>
        <w:t>Minimalne postąpienie –  100 zł  + 23 podatek V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5 stycznia 2024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10.01.2024r. do godz.16.00</w:t>
      </w:r>
    </w:p>
    <w:p>
      <w:pPr>
        <w:pStyle w:val="Normal"/>
        <w:rPr/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/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/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pokój nr 4 i pod tel. (025) 7879105 wew. 1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0:00Z</dcterms:created>
  <dc:creator>Gmina Kosów Lacki</dc:creator>
  <dc:description/>
  <cp:keywords/>
  <dc:language>en-US</dc:language>
  <cp:lastModifiedBy>Andrzej Żołnicki</cp:lastModifiedBy>
  <cp:lastPrinted>2023-12-05T13:22:00Z</cp:lastPrinted>
  <dcterms:modified xsi:type="dcterms:W3CDTF">2023-12-05T12:39:00Z</dcterms:modified>
  <cp:revision>5</cp:revision>
  <dc:subject/>
  <dc:title>Załącznik Nr 2</dc:title>
</cp:coreProperties>
</file>