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otokół nr 50     </w:t>
      </w:r>
    </w:p>
    <w:p>
      <w:pPr>
        <w:pStyle w:val="NoSpacing"/>
        <w:jc w:val="center"/>
        <w:rPr/>
      </w:pPr>
      <w:r>
        <w:rPr>
          <w:rFonts w:cs="Times New Roman"/>
          <w:b/>
        </w:rPr>
        <w:t>z  L sesji Rady Miasta i Gminy Kosów Lacki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9 lutego 2024r.</w:t>
      </w:r>
    </w:p>
    <w:p>
      <w:pPr>
        <w:pStyle w:val="NoSpacing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40 sesja Rady Miasta i Gminy Kosów Lacki odbyła się w Miejsko-Gminnym Ośrodku Kultury   w Kosowie Lackim ul. Słoneczna 4.  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sesji udział wzięło 15 radnych na skład Rady 15-zgodnie  z  załączoną listą obecności. 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kt 1.  Otwarcie i stwierdzenie prawomocności obrad.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 Sesję otworzył Przewodniczący Rady Miasta i Gminy  Wiesław Wiśniewski, który  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witał przybyłych na sesję:   Burmistrza Miasta i Gminy,  Panią Sekretarz, Panią Skarbnik,  radnych Miasta i Gminy. 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wodniczący Rady poprosił radnych o włączenie terminali celem sprawdzenia obecności.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Na podstawie listy obecności stwierdził, że w obradach bierze udział 15 radnych, zatem obrady są prawomocne.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Pkt 2. Wnioski do porządku obrad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1.Otwarcie i stwierdzenie prawomocności obrad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2.Wnioski  do porządku obrad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3. Podjęcie uchwały  o zmianie uchwały w sprawie ustalenia wysokości opłaty za pobyt dziecka  oraz maksymalnej kwoty za wyżywienie dziecka  w Klubie Dziecięcym w Kosowie Lackim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 xml:space="preserve">4.Podjęcie uchwały o zmianie uchwały budżetowej gminy Kosów Lacki na rok 2024. 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5.Sprawy różne.</w:t>
      </w:r>
    </w:p>
    <w:p>
      <w:pPr>
        <w:pStyle w:val="NoSpacing"/>
        <w:spacing w:lineRule="auto" w:line="360"/>
        <w:ind w:left="284" w:hanging="284"/>
        <w:rPr/>
      </w:pPr>
      <w:r>
        <w:rPr>
          <w:rFonts w:cs="Times New Roman"/>
        </w:rPr>
        <w:t xml:space="preserve">6.Przyjęcie protokołu z poprzedniego posiedzenia.                                                                                           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 xml:space="preserve">7.Zamknięcie obrad.  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niosków do porządku obrad nie wniesiono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ind w:left="284" w:hanging="284"/>
        <w:rPr/>
      </w:pPr>
      <w:r>
        <w:rPr>
          <w:rFonts w:cs="Times New Roman"/>
          <w:b/>
        </w:rPr>
        <w:t xml:space="preserve">Pkt 3. Podjęcie uchwały  o zmianie uchwały w sprawie ustalenia wysokości opłaty za pobyt dziecka  oraz maksymalnej kwoty za wyżywienie dziecka  w Klubie Dziecięcym w Kosowie Lackim.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  </w:t>
      </w:r>
      <w:r>
        <w:rPr/>
        <w:t>Projekt uchwały omówił Burmistrz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Burmistrz powiedział, że  związku ze wzrostem cen żywności oraz zważywszy na konieczność zapewnienia dzieciom w Klubie Dziecięcym wyżywienia zgodnie z wymaganiami dla danej grupy wiekowej wynikającymi z aktualnych norm żywienia     zachodzi konieczność zwiększenia maksymalnej dziennej  stawki żywieniowej do  wysokości 16,00 zł.     Kierownik Klubu Dziecięcego w Kosowie Lackim zwrócił się o uchwalenie wyższej stawki żywieniowej dla Klubu Dziecięcego w Kosowie Lackim.  Obecna stawka maksymalna stawka żywieniowa wynosi 12,00 zł.  Proponowana przez kierownika klubu dziecięcego minimalna kwota stawki żywieniowej, która pozwoliłaby na przygotowanie posiłków bardziej zróżnicowanych i wyższej jakości wynosi 14,00 zł  za dzień.  W związku z powyższym proponuje się ustalenie stawki maksymalnej na poziomie 16,00 zł.  </w:t>
      </w:r>
    </w:p>
    <w:p>
      <w:pPr>
        <w:pStyle w:val="Normal"/>
        <w:spacing w:lineRule="auto" w:line="360"/>
        <w:jc w:val="both"/>
        <w:rPr/>
      </w:pPr>
      <w:r>
        <w:rPr/>
        <w:t>Przewodniczący Rady podziękował  za omówienie projektu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braku pytań Przewodniczący Rady  odczytał projekt   uchwały     o zmianie uchwały w sprawie ustalenia wysokości opłaty za pobyt dziecka  oraz maksymalnej kwoty za wyżywienie dziecka  w Klubie Dziecięcym w Kosowie Lackim, a następnie poddał projekt uchwały pod głosowanie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” podjęciem uchwały głosowało 15 radnych  (15 obecnych na skład Rady- 15)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ciw”-0 radny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strzymało się od głosu”-0 radny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ewodniczący Rady stwierdził ,że uchwała została podję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chwała Nr L/294/2024 Rady Miasta i Gminy Kosów Lacki z dnia 29 lutego 2024r    o zmianie uchwały w sprawie ustalenia wysokości opłaty za pobyt dziecka  oraz maksymalnej kwoty za wyżywienie dziecka  w Klubie Dziecięcym w Kosowie Lackim  oraz wykaz imiennego głosowania stanowi załącznik nr 1 do protokoł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kt 4. Podjęcie uchwały o zmianie  uchwały  budżetowej Gminy Kosów Lacki                                 na   rok 202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Projekt uchwały omówiła Skarbnik  Anna Żołnicka: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Po stronie dochodów występują zwiększenia na łączną kwotę 3.817.664,08 zł, z tego:</w:t>
      </w:r>
    </w:p>
    <w:p>
      <w:pPr>
        <w:pStyle w:val="Normal"/>
        <w:spacing w:lineRule="auto" w:line="360"/>
        <w:jc w:val="both"/>
        <w:rPr/>
      </w:pPr>
      <w:r>
        <w:rPr/>
        <w:t>W dz. 600 – Transport i łączność w związku ze zmianą klasyfikacji budżetowej opłaty za umieszczenie urządzeń w psach dróg gminnych w kwocie 95.000,00 zł przenosi się do właściwej klasyfikacji.</w:t>
      </w:r>
    </w:p>
    <w:p>
      <w:pPr>
        <w:pStyle w:val="Normal"/>
        <w:spacing w:lineRule="auto" w:line="360"/>
        <w:jc w:val="both"/>
        <w:rPr/>
      </w:pPr>
      <w:r>
        <w:rPr/>
        <w:t>W dz. 750 – Administracja publiczna wprowadza się plan dochodów z tytułu dofinansowania w ramach konkursu grantowego „Cyberbezpieczny Samorząd” realizowanego w ramach Funduszy Europejskich na Rozwój Cyfrowy 2021-2027 (FERC) Priorytet II: Zaawansowane usługi cyfrowe, Działanie 2.2. – Wzmocnienie krajowego systemu cyberbezpieczeństwa, gdzie wkład UE stanowi 350.794,26 zł, natomiast wkład budżetu państwa 66.817,73 zł.</w:t>
      </w:r>
    </w:p>
    <w:p>
      <w:pPr>
        <w:pStyle w:val="Normal"/>
        <w:spacing w:lineRule="auto" w:line="360"/>
        <w:jc w:val="both"/>
        <w:rPr/>
      </w:pPr>
      <w:r>
        <w:rPr/>
        <w:t>W dz. 754 – Bezpieczeństwo publiczne i ochrona przeciwpożarowa wprowadza się plan dochodów w łącznej kwocie 1.412.750,00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dotacja z Urzędu Marszałkowskiego Województwa Mazowieckiego w ramach zadania Mazowieckie strażnice OSP – edycja 2024 w kwocie 40.000,00 zł na remont garażu w OSP Krupy-Tosie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dotacja z Europejskiego Funduszu Rozwoju Regionalnego w ramach Priorytetu: Fundusze Europejskie na zielony rozwój Mazowsza, Działanie: Dostosowanie do zmian klimatu w kwocie 1.372.750,00 zł na realizację zadnia inwestycyjnego pn. Zakup nowego ciężkiego samochodu pożarniczego wraz z wyposażeniem dla Ochotniczej Straży Pożarnej w Kosowie Lackim, gmina Kosów Lacki.</w:t>
      </w:r>
    </w:p>
    <w:p>
      <w:pPr>
        <w:pStyle w:val="Normal"/>
        <w:spacing w:lineRule="auto" w:line="360"/>
        <w:jc w:val="both"/>
        <w:rPr/>
      </w:pPr>
      <w:r>
        <w:rPr/>
        <w:t>W dz. 756 – Dochody od osób prawnych… zwiększa się plan dochodów o kwotę 30.215,09 zł z następujących tytułów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 związku ze zwiększonymi wpływami z podatku od czynności cywilnoprawnych zwiększa się plan dochodów o kwotę 100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 związku ze zmianą klasyfikacji budżetowej zmniejsza się plan dochodów z wpływów z innych lokalnych opłat związane z umieszczeniem urządzeń w pasach dróg gminnych o kwotę 70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zwrotu niewykorzystanej dotacji w kwocie 215,09 zł, która realizowana była w 2023 r. w ramach Gminnego Programu Rozwiązywania Problemów Alkoholowych i Przeciwdziałania Narkomanii.</w:t>
      </w:r>
    </w:p>
    <w:p>
      <w:pPr>
        <w:pStyle w:val="Normal"/>
        <w:spacing w:lineRule="auto" w:line="360"/>
        <w:jc w:val="both"/>
        <w:rPr/>
      </w:pPr>
      <w:r>
        <w:rPr/>
        <w:t>W dz. 758 – Różne rozliczenia zgodnie z pismem  Ministra Finansów ST3.4750.2.2024 zwiększa się plan dochodów o kwotę 1.367.507,00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część oświatowa subwencji ogólnej zostaje zwiększona o kwotę 1.019.686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część rozwojowa subwencji ogólnej zostaje wprowadzona w kwocie 347.821,00 zł.</w:t>
      </w:r>
    </w:p>
    <w:p>
      <w:pPr>
        <w:pStyle w:val="Normal"/>
        <w:spacing w:lineRule="auto" w:line="360"/>
        <w:jc w:val="both"/>
        <w:rPr/>
      </w:pPr>
      <w:r>
        <w:rPr/>
        <w:t>W dz. 801 – Oświata i wychowanie zwiększa się plan dochodów z tytułu dotacji przedszkolnej o kwotę 279.949,00 zł.</w:t>
      </w:r>
    </w:p>
    <w:p>
      <w:pPr>
        <w:pStyle w:val="Normal"/>
        <w:spacing w:lineRule="auto" w:line="360"/>
        <w:jc w:val="both"/>
        <w:rPr/>
      </w:pPr>
      <w:r>
        <w:rPr/>
        <w:t>W dz. 900 – Gospodarka komunalna i ochrona środowiska wprowadza się plan dochodów w kwocie 54.371,00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dotacja z Urzędu Marszałkowskiego Województwa Mazowieckiego w ramach Mazowieckiego Instrumentu Wsparcia Zapobiegania Bezdomności Zwierząt – Mazowsze dla zwierząt 2024 w kwocie 18.285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prowadza się plan dochodów z tytułu kar umownych w związku z realizacją projektu pn. Ograniczenie zanieczyszczeń powietrza poprzez wymianę czynników grzewczych i instalacji OZE w Gminie Sadowne oraz Gminie Kosów Lacki w kwocie 36.086,00 zł.</w:t>
      </w:r>
    </w:p>
    <w:p>
      <w:pPr>
        <w:pStyle w:val="Normal"/>
        <w:spacing w:lineRule="auto" w:line="360"/>
        <w:jc w:val="both"/>
        <w:rPr/>
      </w:pPr>
      <w:r>
        <w:rPr/>
        <w:t>W dz. 921 – Kultura i ochrona dziedzictwa narodowego zwiększa się plan dochodów o kwotę 30.00,00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prowadza się dotację z Urzędu Marszałkowskiego Województwa Mazowieckiego w ramach Mazowieckiego Instrumentu Aktywizacji Sołectw MIAS MAZOWSZE 2024 w kwocie 15.000,00 zł na zakup wyposażenia do świetlicy wiejskiej w Dębem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prowadza się dotację z Urzędu Marszałkowskiego Województwa Mazowieckiego w ramach Mazowieckiego Instrumentu Aktywizacji Sołectw MIAS MAZOWSZE 2024 w kwocie 15.000,00 zł na realizację zadania inwestycyjnego pn. Utwardzenie placu przy świetlicy wiejskiej w Łomnej (2024).</w:t>
      </w:r>
    </w:p>
    <w:p>
      <w:pPr>
        <w:pStyle w:val="Normal"/>
        <w:spacing w:lineRule="auto" w:line="360"/>
        <w:jc w:val="both"/>
        <w:rPr/>
      </w:pPr>
      <w:r>
        <w:rPr/>
        <w:t>W dz. 926 – Kultura fizyczna wprowadza się dotację z Urzędu Marszałkowskiego Województwa Mazowieckiego w ramach Mazowieckiego Instrumentu Wsparcia Infrastruktury Sportowej „Mazowsze dla sportu 2024” w kwocie 129.560,00 zł na realizację zadania pn. Budowa placu sportowo-rekreacyjnego w Kosowie Lackim (2024) oraz 700,00 zł w związku z ostateczny rozliczeniem zadania zrealizowanego w ubiegłym roku.</w:t>
      </w:r>
    </w:p>
    <w:p>
      <w:pPr>
        <w:pStyle w:val="Normal"/>
        <w:spacing w:lineRule="auto" w:line="360"/>
        <w:jc w:val="both"/>
        <w:rPr/>
      </w:pPr>
      <w:r>
        <w:rPr/>
        <w:t>Plan dochodów budżetu po dokonanych zmianach w łącznej kwocie wynosi  54.067.318,93 zł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) bieżące w kwocie </w:t>
        <w:tab/>
        <w:tab/>
        <w:tab/>
        <w:tab/>
        <w:tab/>
        <w:tab/>
        <w:tab/>
        <w:t xml:space="preserve">       </w:t>
        <w:tab/>
        <w:t xml:space="preserve">  33.212.444,53 zł</w:t>
      </w:r>
    </w:p>
    <w:p>
      <w:pPr>
        <w:pStyle w:val="Normal"/>
        <w:spacing w:lineRule="auto" w:line="360"/>
        <w:jc w:val="both"/>
        <w:rPr/>
      </w:pPr>
      <w:r>
        <w:rPr/>
        <w:t>2) majątkowe w kwocie</w:t>
        <w:tab/>
        <w:tab/>
        <w:tab/>
        <w:tab/>
        <w:tab/>
        <w:tab/>
        <w:tab/>
        <w:t xml:space="preserve">  21.854.874,40 zł</w:t>
      </w:r>
    </w:p>
    <w:p>
      <w:pPr>
        <w:pStyle w:val="Normal"/>
        <w:spacing w:lineRule="auto" w:line="360"/>
        <w:jc w:val="both"/>
        <w:rPr/>
      </w:pPr>
      <w:r>
        <w:rPr/>
        <w:t>Po stronie wydatków występują zwiększenia na łączną kwotę 3.817.664,08 zł, z tego:</w:t>
      </w:r>
    </w:p>
    <w:p>
      <w:pPr>
        <w:pStyle w:val="Normal"/>
        <w:spacing w:lineRule="auto" w:line="360"/>
        <w:jc w:val="both"/>
        <w:rPr/>
      </w:pPr>
      <w:r>
        <w:rPr/>
        <w:t>W dz. 010 – Rolnictwo i łowiectwo zwiększa się plan wydatków na podatek od nieruchomości od gminnej infrastruktury wodociągowej o kwotę 2.000,00 zł.</w:t>
      </w:r>
    </w:p>
    <w:p>
      <w:pPr>
        <w:pStyle w:val="Normal"/>
        <w:spacing w:lineRule="auto" w:line="360"/>
        <w:jc w:val="both"/>
        <w:rPr/>
      </w:pPr>
      <w:r>
        <w:rPr/>
        <w:t>W dz. 600 – Transport i łączność zwiększa się plan wydatków o kwotę 25.904,73 zł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 związku ze zmianą wniosku sołectwa Tosie w ramach funduszu sołeckiego wprowadza się przedsięwzięcia pn. Dostawa materiałów do remontu dróg gminnych w kwocie 18.404,73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 związku ze zmianą wniosku sołectwa Stara Maliszewa w ramach funduszu sołeckiego zmniejsza się nakłady przewidziane na realizację przedsięwzięcia pn. Dostawa materiałów do remontu dróg gminnych o kwotę 2.5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prowadza się plan wydatków na realizację zadania inwestycyjnego pn. Modernizacja ulicy Radosnej od km 0+000 do km 0+202 w Kosowie Lackim (2024) w kwocie 10.000,00 zł.</w:t>
      </w:r>
    </w:p>
    <w:p>
      <w:pPr>
        <w:pStyle w:val="Normal"/>
        <w:spacing w:lineRule="auto" w:line="360"/>
        <w:jc w:val="both"/>
        <w:rPr/>
      </w:pPr>
      <w:r>
        <w:rPr/>
        <w:t>W dz. 750 -  Administracja publiczna zwiększa się plan wydatków o kwotę 484.493,05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na zakup materiałów na potrzeby urzędu zwiększa się plan wydatków o kwotę 21.225,99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odpis na zakładowy fundusz świadczeń socjalnych zwiększa się o kwotę 11.959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prowadza się zadanie inwestycyjne pn. Cyberbezpieczny samorząd (2024) w łącznej kwocie 449.045,08 zł, gdzie wkład UE stanowi 350.794,26 zł, natomiast wkład budżetu państwa 66.817,73 zł, realizowane w ramach Funduszy Europejskich na Rozwój Cyfrowy 2021-2027 (FERC)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odpis na zakładowy fundusz świadczeń socjalnych w Centrum Usług Wspólnych  zwiększa się o kwotę 2.263,00 zł,</w:t>
      </w:r>
    </w:p>
    <w:p>
      <w:pPr>
        <w:pStyle w:val="Normal"/>
        <w:spacing w:lineRule="auto" w:line="360"/>
        <w:jc w:val="both"/>
        <w:rPr/>
      </w:pPr>
      <w:r>
        <w:rPr/>
        <w:t>W dz. 754 – Bezpieczeństwo publiczne i ochrona przeciwpożarowa zwiększa się plan wydatków o kwotę 1.648.819,00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zwiększa się plan wydatków o kwotę 40.000,00 zł na remont garażu w OSP Krupy-Tosie, w całości sfinansowane ze środków z Urzędu Marszałkowskiego Województwa Mazowieckiego w ramach zadania Mazowieckie strażnice OSP – edycja 2024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 związku ze zmianą wniosku sołectwa Tosie w ramach funduszu sołeckiego zdejmuje się nakłady przewidziane na realizację przedsięwzięcia pn. Remont garażu OSP o kwotę 12.332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 związku ze zmianą wniosku sołectwa Tosie w ramach funduszu sołeckiego wprowadza się przedsięwzięcia pn. Zakup umundurowania i doposażenia dla OSP w kwocie 3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zwiększa się plan wydatków na nakup usług zdrowotnych dla ochotników o kwotę 3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odpis na zakładowy fundusz świadczeń socjalnych zwiększa się o kwotę 151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prowadza się zadanie inwestycyjne pn. Zakup nowego ciężkiego samochodu pożarniczego wraz z wyposażeniem dla Ochotniczej Straży Pożarnej w Kosowie Lackim, gmina Kosów Lacki w kwocie 1.615.000,00 zł, przy dofinansowaniu z Europejskiego Funduszu Rozwoju Regionalnego w kwocie 1.372.750,00 zł.</w:t>
      </w:r>
    </w:p>
    <w:p>
      <w:pPr>
        <w:pStyle w:val="Normal"/>
        <w:spacing w:lineRule="auto" w:line="360"/>
        <w:jc w:val="both"/>
        <w:rPr/>
      </w:pPr>
      <w:r>
        <w:rPr/>
        <w:t>W dz. 801 – Oświata i wychowanie zwiększa się plan wydatków o kwotę 1.299.635,00 zł, z w związku z wzrostem o 30 % średnich wynagrodzeń nauczycieli od 1 stycznia 2024 r. oraz pochodnych. Ponadto zdejmuje się plan wydatków na realizację zadania inwestycyjnego pn.  Budowa placu zabaw przy Szkole Podstawowej w Kosowie Lackim w kwocie 12.000,00 zł.</w:t>
      </w:r>
    </w:p>
    <w:p>
      <w:pPr>
        <w:pStyle w:val="Normal"/>
        <w:spacing w:lineRule="auto" w:line="360"/>
        <w:jc w:val="both"/>
        <w:rPr/>
      </w:pPr>
      <w:r>
        <w:rPr/>
        <w:t>W dz. 851 – Ochrona zdrowia zwiększa się plan wydatków o kwotę 20.215,09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dostosowanie pomieszczeń komunalnych pod potrzeby związane z ochroną zdrowia 20.0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 związku ze zwrotem środków z tytułu niewykorzystanej dotacji w kwocie 215,09 zł, która realizowana była w 2023 r. w ramach Gminnego Programu Rozwiązywania Problemów Alkoholowych i Przeciwdziałania Narkomanii, środki te przeznacza się na działania określone w w/w programie.</w:t>
      </w:r>
    </w:p>
    <w:p>
      <w:pPr>
        <w:pStyle w:val="Normal"/>
        <w:spacing w:lineRule="auto" w:line="360"/>
        <w:jc w:val="both"/>
        <w:rPr/>
      </w:pPr>
      <w:r>
        <w:rPr/>
        <w:t>W dz. 855 – Rodzina zwiększa się plan wydatków w Klubie Dziecięcym na odpis na zakładowy fundusz świadczeń socjalnych o kwotę 2.712,00 zł.</w:t>
      </w:r>
    </w:p>
    <w:p>
      <w:pPr>
        <w:pStyle w:val="Normal"/>
        <w:spacing w:lineRule="auto" w:line="360"/>
        <w:jc w:val="both"/>
        <w:rPr/>
      </w:pPr>
      <w:r>
        <w:rPr/>
        <w:t>W dz. 900 – Gospodarka komunalna i ochrona środowiska zwiększa się plan wydatków o kwotę 137.070,00115.070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 zakresie obsługi gospodarki ściekowej zwiększa się plan wydatków o kwotę 90.5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 w zakresie obsługi gospodarki odpadami komunalnymi dokonuje się zmian pomiędzy paragrafami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zwiększa się plan wydatków na remont piecy o kwotę 10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 zwiększa się plan wydatków na realizację projektu pn. Zapobieganie bezdomności zwierząt w gminie Kosów Lacki o kwotę 36.570,00 zł, przy dofinansowaniu w 50% z budżetu Urzędu Marszałkowskiego Województwa Mazowieckiego w ramach Mazowieckiego Instrumentu Wsparcia Zapobiegania Bezdomności Zwierząt – Mazowsze dla zwierząt 2024.</w:t>
      </w:r>
    </w:p>
    <w:p>
      <w:pPr>
        <w:pStyle w:val="Normal"/>
        <w:spacing w:lineRule="auto" w:line="360"/>
        <w:jc w:val="both"/>
        <w:rPr/>
      </w:pPr>
      <w:r>
        <w:rPr/>
        <w:t>W dz. 921 – Kultura i ochrona dziedzictwa narodowego zwiększa się plan wydatków o kwotę 23.815,21 z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 związku ze zmianą wniosku przez sołectwo Łomna w ramach funduszu sołeckiego zmniejsza się nakłady na przedsięwzięcie Zakup kostki brukowej do utwardzenia placu przy świetlicy wiejskiej o kwotę 21.112,06 zł przenosząc w całości na zadanie inwestycyjne pn. Utwardzenie placu przy świetlicy wiejskiej w Łomnej (2024) w łącznej kwocie 36.500,00 zł, przy dofinansowaniu  z Urzędu Marszałkowskiego Województwa Mazowieckiego w ramach Mazowieckiego Instrumentu Aktywizacji Sołectw MIAS MAZOWSZE 2024 w kwocie 15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 związku ze zmianą wniosku sołectwa Tosie w ramach funduszu sołeckiego zmniejsza się nakłady przewidziane na realizację przedsięwzięcia pn. Zakup klimatyzacji do świetlicy wiejskiej w m. Tosie o kwotę 9.072,73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zwiększa się plan wydatków o kwotę 15.000,00 zł na zakup wyposażenia do świetlicy wiejskiej w Dębem  w ramach Mazowieckiego Instrumentu Aktywizacji Sołectw MIAS MAZOWSZE 2024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w związku ze zmianą wniosku przez sołectwo Stara Maliszewa w ramach funduszu sołeckiego wprowadza się przedsięwzięcie pn. Zakup pieca konwekcyjnego w kwocie 3.500,00 zł, oraz zmniejsza się nakłady na realizację przedsięwzięcia pn. Zakup kuchenki gazowej o kwotę 1.000,00 zł, które po zmianie wyniosą 4.000,00 zł.</w:t>
      </w:r>
    </w:p>
    <w:p>
      <w:pPr>
        <w:pStyle w:val="Normal"/>
        <w:spacing w:lineRule="auto" w:line="360"/>
        <w:jc w:val="both"/>
        <w:rPr/>
      </w:pPr>
      <w:r>
        <w:rPr/>
        <w:t>W dz. 926 – Kultura fizyczna wprowadza się zadanie inwestycyjne pn. Budowa placu sportowo-rekreacyjnego w Kosowie Lackim (2024) w kwocie 185.000,00 zł, przy dofinansowaniu z Urzędu Marszałkowskiego Województwa Mazowieckiego w ramach Mazowieckiego Instrumentu Wsparcia Infrastruktury Sportowej „Mazowsze dla sportu 2024” w kwocie 129.560,00 zł.</w:t>
      </w:r>
    </w:p>
    <w:p>
      <w:pPr>
        <w:pStyle w:val="Normal"/>
        <w:spacing w:lineRule="auto" w:line="360"/>
        <w:jc w:val="both"/>
        <w:rPr/>
      </w:pPr>
      <w:r>
        <w:rPr/>
        <w:t>Plan wydatków budżetu po dokonanych zmianach w łącznej kwocie wynosi  61.167.318,93 zł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) bieżące w kwocie </w:t>
        <w:tab/>
        <w:tab/>
        <w:tab/>
        <w:tab/>
        <w:tab/>
        <w:tab/>
        <w:tab/>
        <w:t xml:space="preserve">       </w:t>
        <w:tab/>
        <w:t xml:space="preserve">   31.108.073,87 zł</w:t>
      </w:r>
    </w:p>
    <w:p>
      <w:pPr>
        <w:pStyle w:val="Normal"/>
        <w:spacing w:lineRule="auto" w:line="360"/>
        <w:jc w:val="both"/>
        <w:rPr/>
      </w:pPr>
      <w:r>
        <w:rPr/>
        <w:t>2) majątkowe w kwocie</w:t>
        <w:tab/>
        <w:tab/>
        <w:tab/>
        <w:tab/>
        <w:tab/>
        <w:t xml:space="preserve"> </w:t>
        <w:tab/>
        <w:t xml:space="preserve">     </w:t>
        <w:tab/>
        <w:t xml:space="preserve">   30.059.245,06 zł</w:t>
        <w:tab/>
        <w:tab/>
        <w:tab/>
        <w:t xml:space="preserve"> </w:t>
        <w:tab/>
        <w:t xml:space="preserve">    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rzewodniczący Rady podziękował  za omówienie projektu uchwały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Wobec braku pytań Przewodniczący Rady  odczytał projekt   uchwały o zmianie uchwały budżetowej Gminy Kosów Lacki   na   rok 2024, a następnie poddał projekt uchwały pod głosowanie: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>za” podjęciem uchwały głosowało 15 radnych  (15 obecnych na skład Rady- 15)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przeciw”-0 radn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wstrzymało się od głosu”-0 radnych.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Rady stwierdził ,że uchwała została podjęt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i/>
          <w:color w:val="000000"/>
        </w:rPr>
        <w:t xml:space="preserve"> </w:t>
      </w:r>
      <w:r>
        <w:rPr>
          <w:bCs/>
          <w:color w:val="000000"/>
        </w:rPr>
        <w:t>Uchwała Nr  L/295/2024 Rady Miasta i Gminy Kosów Lacki z dnia 31 stycznia 2024r.</w:t>
      </w:r>
      <w:r>
        <w:rPr/>
        <w:t xml:space="preserve"> </w:t>
      </w:r>
      <w:r>
        <w:rPr>
          <w:bCs/>
          <w:color w:val="000000"/>
        </w:rPr>
        <w:t>o zmianie  uchwały  budżetowej Gminy Kosów Lacki na   rok 2024r.  oraz wykaz imiennego głosowania      - stanowi  załącznik nr 2 do protokołu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kt 5. Sprawy różne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Radna Anna Maliszewska bardzo prosi o  remont drogi Dębe  w stronę Maliszewy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urmistrz powiedział, że  Gmina posiada trochę destruktu ,który  rozsypujemy w największe doły, kruszywo które mieliśmy  na stanie też zostało już zużyte, a telefony o naprawę dróg mamy codziennie. Wiemy jaką mamy pogodę  jak tylko trochę pogoda się poprawi to będziemy naprawiać nasze drogi ,proszę  o cierpliwość dodał Burmistrz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Radny Kietliński zapytał o  budowę  drogi wojewódzkiej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Burmistrz powiedział, że ma być remontowana droga przez miasto Kosów Lacki w stronę rozwidlenia do Łomnej oraz chodnik w stronę Topazu. Budowa drogi po torach nie jest ujęta w budżecie województwa  w tym roku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kt 6. Przyjęcie protokołu z poprzedniego posiedzenia.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otokół z poprzedniego posiedzenia  został  przyjęty głosami  („za” -15 radnych)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kt 7. Zamknięcie  obrad sesji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Przewodniczący Rady  zamknął   sesję Rady Miasta i Gminy Kosów Lacki, dziękując za przybycie.  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bCs/>
          <w:color w:val="000000"/>
        </w:rPr>
        <w:t>Sesja trwała od godz.11,</w:t>
      </w:r>
      <w:r>
        <w:rPr>
          <w:bCs/>
          <w:color w:val="000000"/>
          <w:u w:val="single"/>
        </w:rPr>
        <w:t xml:space="preserve">40 </w:t>
      </w:r>
      <w:r>
        <w:rPr>
          <w:bCs/>
          <w:color w:val="000000"/>
        </w:rPr>
        <w:t>do godz.12,</w:t>
      </w:r>
      <w:r>
        <w:rPr>
          <w:bCs/>
          <w:color w:val="000000"/>
          <w:u w:val="single"/>
        </w:rPr>
        <w:t>10</w:t>
      </w:r>
      <w:r>
        <w:rPr>
          <w:rFonts w:cs="Times New Roman"/>
          <w:bCs/>
          <w:color w:val="000000"/>
          <w:u w:val="single"/>
        </w:rPr>
        <w:t xml:space="preserve"> 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Protokołowała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y  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nuta Wolska                                                                     Rady Miasta i Gminy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45" w:right="1421" w:gutter="0" w:header="0" w:top="1417" w:footer="708" w:bottom="1267"/>
          <w:pgNumType w:start="1" w:fmt="decimal"/>
          <w:formProt w:val="false"/>
          <w:textDirection w:val="lrTb"/>
          <w:docGrid w:type="default" w:linePitch="360" w:charSpace="32768"/>
        </w:sect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Wiesław Wiśniewsk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545" w:right="1421" w:gutter="0" w:header="0" w:top="1417" w:footer="708" w:bottom="12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  <w:i w:val="false"/>
    </w:rPr>
  </w:style>
  <w:style w:type="character" w:styleId="WW8Num10z0">
    <w:name w:val="WW8Num10z0"/>
    <w:qFormat/>
    <w:rPr>
      <w:rFonts w:ascii="OpenSymbol" w:hAnsi="OpenSymbol" w:cs="OpenSymbol"/>
      <w:i w:val="false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ekstprzypisukocowegoZnak1">
    <w:name w:val="Tekst przypisu końcowego Znak1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;Courier New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cs="Calibri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1"/>
    </w:rPr>
  </w:style>
  <w:style w:type="paragraph" w:styleId="Wcicienormalne1">
    <w:name w:val="Wcięcie normalne1"/>
    <w:basedOn w:val="Normal"/>
    <w:qFormat/>
    <w:pPr>
      <w:ind w:left="708" w:right="0" w:hanging="0"/>
    </w:pPr>
    <w:rPr>
      <w:szCs w:val="21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8:00Z</dcterms:created>
  <dc:creator>Adam</dc:creator>
  <dc:description/>
  <cp:keywords/>
  <dc:language>en-US</dc:language>
  <cp:lastModifiedBy>Konto Microsoft</cp:lastModifiedBy>
  <cp:lastPrinted>2024-03-26T13:29:00Z</cp:lastPrinted>
  <dcterms:modified xsi:type="dcterms:W3CDTF">2024-03-26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