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rPr>
      </w:pPr>
      <w:r>
        <w:rPr>
          <w:b/>
        </w:rPr>
        <w:t>Protokół nr 4</w:t>
      </w:r>
    </w:p>
    <w:p>
      <w:pPr>
        <w:pStyle w:val="NoSpacing"/>
        <w:spacing w:lineRule="auto" w:line="360"/>
        <w:jc w:val="center"/>
        <w:rPr/>
      </w:pPr>
      <w:r>
        <w:rPr>
          <w:rFonts w:eastAsia="Times New Roman" w:cs="Times New Roman"/>
          <w:b/>
        </w:rPr>
        <w:t xml:space="preserve">  </w:t>
      </w:r>
      <w:r>
        <w:rPr>
          <w:b/>
        </w:rPr>
        <w:t>sesji Rady Miasta i Gminy Kosów Lacki</w:t>
      </w:r>
    </w:p>
    <w:p>
      <w:pPr>
        <w:pStyle w:val="NoSpacing"/>
        <w:spacing w:lineRule="auto" w:line="360"/>
        <w:jc w:val="center"/>
        <w:rPr/>
      </w:pPr>
      <w:r>
        <w:rPr>
          <w:b/>
        </w:rPr>
        <w:t>z dnia 30 sierpnia 2024r.</w:t>
      </w:r>
    </w:p>
    <w:p>
      <w:pPr>
        <w:pStyle w:val="NoSpacing"/>
        <w:spacing w:lineRule="auto" w:line="360"/>
        <w:rPr>
          <w:b/>
          <w:b/>
        </w:rPr>
      </w:pPr>
      <w:r>
        <w:rPr/>
        <w:t xml:space="preserve">IV sesja Rady Miasta i Gminy Kosów Lacki odbyła się w Urzędzie Miasta i Gminy </w:t>
      </w:r>
    </w:p>
    <w:p>
      <w:pPr>
        <w:pStyle w:val="NoSpacing"/>
        <w:spacing w:lineRule="auto" w:line="360"/>
        <w:jc w:val="center"/>
        <w:rPr/>
      </w:pPr>
      <w:r>
        <w:rPr/>
        <w:t>Kosów Lacki ul. Kościelna 20</w:t>
      </w:r>
    </w:p>
    <w:p>
      <w:pPr>
        <w:pStyle w:val="NoSpacing"/>
        <w:spacing w:lineRule="auto" w:line="360"/>
        <w:rPr/>
      </w:pPr>
      <w:r>
        <w:rPr/>
        <w:t>W sesji udział wzięło 14 radnych na skład Rady 15-zgodnie  z  załączoną listą obecności.</w:t>
      </w:r>
    </w:p>
    <w:p>
      <w:pPr>
        <w:pStyle w:val="NoSpacing"/>
        <w:spacing w:lineRule="auto" w:line="360"/>
        <w:rPr/>
      </w:pPr>
      <w:r>
        <w:rPr/>
      </w:r>
    </w:p>
    <w:p>
      <w:pPr>
        <w:pStyle w:val="NoSpacing"/>
        <w:spacing w:lineRule="auto" w:line="360"/>
        <w:jc w:val="both"/>
        <w:rPr>
          <w:b/>
          <w:b/>
        </w:rPr>
      </w:pPr>
      <w:r>
        <w:rPr>
          <w:b/>
        </w:rPr>
        <w:t>Pkt 1.  Otwarcie i stwierdzenie prawomocności obrad.</w:t>
      </w:r>
    </w:p>
    <w:p>
      <w:pPr>
        <w:pStyle w:val="NoSpacing"/>
        <w:spacing w:lineRule="auto" w:line="360"/>
        <w:rPr/>
      </w:pPr>
      <w:r>
        <w:rPr>
          <w:rFonts w:eastAsia="Times New Roman" w:cs="Times New Roman"/>
        </w:rPr>
        <w:t xml:space="preserve"> </w:t>
      </w:r>
      <w:r>
        <w:rPr/>
        <w:tab/>
        <w:t xml:space="preserve">   Sesję otworzył Przewodniczący Rady Miasta i Gminy  Arkadiusz Mleczko, który  </w:t>
      </w:r>
    </w:p>
    <w:p>
      <w:pPr>
        <w:pStyle w:val="Normal"/>
        <w:spacing w:lineRule="auto" w:line="360"/>
        <w:rPr/>
      </w:pPr>
      <w:r>
        <w:rPr/>
        <w:t xml:space="preserve">powitał przybyłych na sesję:   Burmistrza Miasta i Gminy wraz z pracownikami Urzędu,  Koleżanki i Kolegów radnych.   </w:t>
      </w:r>
    </w:p>
    <w:p>
      <w:pPr>
        <w:pStyle w:val="Normal"/>
        <w:spacing w:lineRule="auto" w:line="360"/>
        <w:rPr/>
      </w:pPr>
      <w:r>
        <w:rPr/>
        <w:t xml:space="preserve">Przewodniczący  Rady poinformował, że Burmistrz złożył wniosek o zwołanie sesji nadzwyczajnej.  </w:t>
      </w:r>
    </w:p>
    <w:p>
      <w:pPr>
        <w:pStyle w:val="Normal"/>
        <w:spacing w:lineRule="auto" w:line="360"/>
        <w:rPr/>
      </w:pPr>
      <w:r>
        <w:rPr/>
        <w:t>Przewodniczący Rady  przedstawił proponowany porządek obrad:</w:t>
      </w:r>
    </w:p>
    <w:p>
      <w:pPr>
        <w:pStyle w:val="Normal"/>
        <w:spacing w:lineRule="auto" w:line="360"/>
        <w:rPr/>
      </w:pPr>
      <w:r>
        <w:rPr/>
        <w:t>1. Otwarcie i stwierdzenie prawomocności obrad.</w:t>
      </w:r>
    </w:p>
    <w:p>
      <w:pPr>
        <w:pStyle w:val="Normal"/>
        <w:spacing w:lineRule="auto" w:line="360"/>
        <w:rPr/>
      </w:pPr>
      <w:r>
        <w:rPr/>
        <w:t>2. Wnioski  do porządku obrad.</w:t>
      </w:r>
    </w:p>
    <w:p>
      <w:pPr>
        <w:pStyle w:val="Normal"/>
        <w:spacing w:lineRule="auto" w:line="360"/>
        <w:rPr/>
      </w:pPr>
      <w:r>
        <w:rPr/>
        <w:t>3. Podjęcie uchwały o zmianie w Wieloletniej Prognozie Finansowej Gminy Kosów Lacki</w:t>
      </w:r>
    </w:p>
    <w:p>
      <w:pPr>
        <w:pStyle w:val="Normal"/>
        <w:spacing w:lineRule="auto" w:line="360"/>
        <w:rPr/>
      </w:pPr>
      <w:r>
        <w:rPr>
          <w:rFonts w:eastAsia="Times New Roman" w:cs="Times New Roman"/>
        </w:rPr>
        <w:t xml:space="preserve">    </w:t>
      </w:r>
      <w:r>
        <w:rPr/>
        <w:t>na lata 2024-2037.</w:t>
        <w:tab/>
        <w:t xml:space="preserve"> </w:t>
      </w:r>
    </w:p>
    <w:p>
      <w:pPr>
        <w:pStyle w:val="Normal"/>
        <w:spacing w:lineRule="auto" w:line="360"/>
        <w:rPr/>
      </w:pPr>
      <w:r>
        <w:rPr/>
        <w:t xml:space="preserve">4. Podjęcie uchwały o zmianie uchwały budżetowej gminy Kosów Lacki na rok 2024.                                                                                      </w:t>
      </w:r>
    </w:p>
    <w:p>
      <w:pPr>
        <w:pStyle w:val="Normal"/>
        <w:spacing w:lineRule="auto" w:line="360"/>
        <w:rPr/>
      </w:pPr>
      <w:r>
        <w:rPr/>
        <w:t>5. Podjęcie uchwały o zmianie uchwały w sprawie ustalenia wysokości ekwiwalentu pieniężnego dla członków Ochotniczych Straży Pożarnych z terenu Gminy Kosów Lacki za udział w działaniach ratowniczych, akcjach ratowniczych, szkoleniu lub ćwiczeniu.</w:t>
      </w:r>
    </w:p>
    <w:p>
      <w:pPr>
        <w:pStyle w:val="Normal"/>
        <w:spacing w:lineRule="auto" w:line="360"/>
        <w:rPr/>
      </w:pPr>
      <w:r>
        <w:rPr/>
        <w:t>6. Sprawy różne.</w:t>
      </w:r>
    </w:p>
    <w:p>
      <w:pPr>
        <w:pStyle w:val="Normal"/>
        <w:spacing w:lineRule="auto" w:line="360"/>
        <w:rPr/>
      </w:pPr>
      <w:r>
        <w:rPr/>
        <w:t xml:space="preserve">7. Przyjęcie protokołu z poprzedniego posiedzenia.                                                                                           8. Zamknięcie obrad.  </w:t>
      </w:r>
    </w:p>
    <w:p>
      <w:pPr>
        <w:pStyle w:val="NoSpacing"/>
        <w:spacing w:lineRule="auto" w:line="360"/>
        <w:ind w:firstLine="708"/>
        <w:rPr/>
      </w:pPr>
      <w:r>
        <w:rPr/>
        <w:t>Przewodniczący Rady poprosił radnych o zalogowanie się na terminalu,  po czym   stwierdził, że w obradach bierze udział 14 radnych, zatem obrady są prawomocne.</w:t>
      </w:r>
    </w:p>
    <w:p>
      <w:pPr>
        <w:pStyle w:val="NoSpacing"/>
        <w:spacing w:lineRule="auto" w:line="360"/>
        <w:jc w:val="both"/>
        <w:rPr/>
      </w:pPr>
      <w:r>
        <w:rPr/>
      </w:r>
    </w:p>
    <w:p>
      <w:pPr>
        <w:pStyle w:val="NoSpacing"/>
        <w:spacing w:lineRule="auto" w:line="360"/>
        <w:jc w:val="both"/>
        <w:rPr>
          <w:b/>
          <w:b/>
        </w:rPr>
      </w:pPr>
      <w:r>
        <w:rPr>
          <w:b/>
        </w:rPr>
        <w:t>Pkt 2. Wnioski do porządku obrad.</w:t>
      </w:r>
    </w:p>
    <w:p>
      <w:pPr>
        <w:pStyle w:val="NoSpacing"/>
        <w:spacing w:lineRule="auto" w:line="360"/>
        <w:rPr/>
      </w:pPr>
      <w:r>
        <w:rPr/>
        <w:t xml:space="preserve">Wniosków do porządku obrad nie wniesiono.   </w:t>
      </w:r>
    </w:p>
    <w:p>
      <w:pPr>
        <w:pStyle w:val="NoSpacing"/>
        <w:spacing w:lineRule="auto" w:line="360"/>
        <w:rPr>
          <w:rFonts w:eastAsia="Times New Roman" w:cs="Times New Roman"/>
        </w:rPr>
      </w:pPr>
      <w:r>
        <w:rPr>
          <w:rFonts w:eastAsia="Times New Roman" w:cs="Times New Roman"/>
        </w:rPr>
        <w:t xml:space="preserve">                                            </w:t>
      </w:r>
    </w:p>
    <w:p>
      <w:pPr>
        <w:pStyle w:val="Normal"/>
        <w:spacing w:lineRule="auto" w:line="360"/>
        <w:jc w:val="both"/>
        <w:rPr/>
      </w:pPr>
      <w:r>
        <w:rPr>
          <w:b/>
        </w:rPr>
        <w:t>Pkt 3 . Podjęcie uchwały o zmianie w Wieloletniej Prognozie Finansowej Gminy Kosów Lacki  na lata 2024-2037.</w:t>
        <w:tab/>
      </w:r>
    </w:p>
    <w:p>
      <w:pPr>
        <w:pStyle w:val="Normal"/>
        <w:spacing w:lineRule="auto" w:line="360"/>
        <w:ind w:firstLine="708"/>
        <w:jc w:val="both"/>
        <w:rPr/>
      </w:pPr>
      <w:r>
        <w:rPr/>
        <w:t>Projekt uchwały omówiła Pani Anna Żołnicka- Skarbnik:</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Zmiany wynikają z uwzględnienia następujących uchwał i zarządzeń:</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Zarządzenie Nr 60/2024 z dnia 28 czerwca 2024 r. w sprawie wprowadzenia zmian w budżecie Gminy Kosów Lacki na 2024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Zarządzenie Nr 69/2024 z dnia 30 lipca 2024 r. w sprawie wprowadzenia zmian w budżecie Gminy Kosów Lacki na 2024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3.Zarządzenie Nr 75/2024 z dnia 12 sierpnia 2024 r. w sprawie wprowadzenia zmian w budżecie Gminy Kosów Lacki na 2024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4.Zarządzenie Nr 77/2024 z dnia 28 sierpnia 2024 r. w sprawie wprowadzenia zmian w budżecie Gminy Kosów Lacki na 2024 r.</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5.Uchwały Nr IV/…../2024 Rady Miasta i Gminy Kosów Lacki z dnia 30 sierpnia 2024 r. o zmianie uchwały budżetowej gminy Kosów Lacki na rok 2024 przedkładanej wraz z niniejszą uchwałą zmieniającą WPF.</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ognoza na rok 2024 została zmieniona po stronie dochodów i po stronie wydatków w następujących pozycjach:</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1.Dochody ogółem zostały zwiększone o kwotę 1.304.133,70 zł i wynoszą 57.170.666,28 zł,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z teg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Dochody bieżące zostały zwiększone o kwotę  941.361,38 zł i wynoszą 34.733.019,56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Dochody majątkowe zostały zwiększone o kwotę  362.772,32 zł i wynoszą 22.437.646,72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2025 r. wprowadza się środki z budżetu UE w ramach KPO w kwocie 1.372.595,60 zł na realizację zadania „Budowa nowego budynku przedszkola i żłobka w Kosowie Lackim</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Wydatki ogółem zostały zwiększone o kwotę 1.304.133,70 zł i wynoszą 65.063.347,65  zł, z teg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1)Wydatki bieżące zostały zwiększone o kwotę 712.123,67 zł i wynoszą 33.896.096,43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Wydatki majątkowe zostały zwiększone o 592.010,03 zł  i wynoszą  31.167.251,22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Limit na 2024 r. pozostał bez zmian i wynosi 26.123.753,51 zł, limit na 2025 został zwiększony o kwotę 20.000,00 zł i po zmianach wynosi 12.901.77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rzedsięwzięcia do Wieloletniej Prognozy Finansowej zostały zmienione w pozycji wydatki na programy, projekty lub zadania pozostałe w następujących pozycjach:</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1.Wydatki na programy, projekty lub zadania związane z programami realizowanymi z udziałem środków, o których mowa w art. 5 ust. 1 pkt 2 i 3 uofp zostały zmienione w pozycji wydatki majątkowe na realizację przedsięwzięcia pn. Budowa nowego budynku przedszkola i żłobka w Kosowie Lackim, realizacja w latach 2022-2025, łączne nakłady zostały zwiększone o kwotę 1.372.595,60 zł i stanowią kwotę 2.830.377,60 zł, limit na 2024 r. pozostał bez zmian i wynosi  1.457.782,00 zł, limit na 2025 wprowadzono w kwocie 1.372.595,60 zł.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2.Wydatki na zadania inwestycyjne pozostałe zostały na 2024 r. zwiększone o kwotę 20.000,00 zł, natomiast na 2025 zostały zmniejszone o kwotę 1.372.595,60 zł i dotyczą:</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zmniejsza się nakłady na przedsięwzięcie pn. Budowa nowego budynku przedszkola i żłobka w Kosowie Lackim, o kwotę 1.372.595,60 zł, które po zmianie wyniosą 12.292.622,40 zł, przy czym limit na 2024 r. pozostał bez zmian i wynosi 7.017.218,00 zł, zaś limit na 2025 r. został zmniejszony o kwotę 1.372.595,60 zł i wynosi 3.977.404,40 zł. Zmiana wynika ze zwiększenia udziału środków z budżetu UE w finansowaniu zadania. Ogólne nakłady na inwestycję w części dotyczącej programów realizowanych z udziałem środków z UE, jak i zadań pozostałych nie uległy zmiani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dokonuje się zmiany nazwy zadania w drogach powiatowych poprzez uszczegółowienie, które otrzymuje brzmienie: Przebudowa dróg powiatowych i stanowiących własność gminy na terenie Gminy Kosów Lacki (2024-2025):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nakłady i limity pozostają bez zmia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dokonuje się zmiany nazwy zadania w drogach gminnych poprzez uszczegółowienie, które otrzymuje brzmienie: Przebudowa dróg powiatowych i stanowiących własność gminy na terenie Gminy Kosów Lacki (20240-2025): 1.Budowa drogi gminnej w miejscowości Jakubiki, 2.Budowa drogi gminnej Nr 390403W w miejscowości Tosie w kierunku miejscowości Radość do granicy Gminy Kosów Lacki, 3.Rozbudowa ul. Słonecznej – droga gminna nr 390439W - w miejscowości Kosów Lacki, nakłady i limity pozostają bez zmian,</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t>
      </w:r>
      <w:r>
        <w:rPr/>
        <w:t>zwiększa się nakłady na przedsięwzięcie pn. Rozwój przedszkola i żłobka w Kosowie Lackim poprzez zakup wyposażenia oraz zagospodarowanie terenu, zwiększa się łączne nakłady o kwotę 20.000,00 zł, które po zmianie wyniosą 2.400.000,00 zł, przy czym limit na 2024 r. przyjęto w kwocie 20.000,00 zł, zaś na 2025 r. w kwocie 2.380.000,00 zł</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Pełen zakres zmian obrazują załączniki nr 1 i 2 do niniejszej uchwały.</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eastAsia="Times New Roman" w:cs="Times New Roman"/>
        </w:rPr>
      </w:pPr>
      <w:r>
        <w:rPr>
          <w:rFonts w:eastAsia="Times New Roman" w:cs="Times New Roman"/>
        </w:rPr>
        <w:t xml:space="preserve"> </w:t>
      </w:r>
    </w:p>
    <w:p>
      <w:pPr>
        <w:pStyle w:val="Normal"/>
        <w:spacing w:lineRule="auto" w:line="360"/>
        <w:ind w:firstLine="360"/>
        <w:jc w:val="both"/>
        <w:rPr/>
      </w:pPr>
      <w:r>
        <w:rPr/>
        <w:t xml:space="preserve">Wobec braku pytań Przewodniczący Rady  odczytał projekt   uchwały o zmianie  Wieloletniej Prognozie Finansowej Gminy Kosów Lacki na lata  2024-2037, a następnie poddał projekt uchwały pod głosowanie: </w:t>
      </w:r>
    </w:p>
    <w:p>
      <w:pPr>
        <w:pStyle w:val="Normal"/>
        <w:spacing w:lineRule="auto" w:line="360"/>
        <w:jc w:val="both"/>
        <w:rPr/>
      </w:pPr>
      <w:r>
        <w:rPr/>
        <w:t>„</w:t>
      </w:r>
      <w:r>
        <w:rPr/>
        <w:t>za” podjęciem uchwały głosowało 14 radnych  (14 obecnych na skład Rady- 15),</w:t>
      </w:r>
    </w:p>
    <w:p>
      <w:pPr>
        <w:pStyle w:val="Normal"/>
        <w:spacing w:lineRule="auto" w:line="360"/>
        <w:jc w:val="both"/>
        <w:rPr/>
      </w:pPr>
      <w:r>
        <w:rPr/>
        <w:t>„</w:t>
      </w:r>
      <w:r>
        <w:rPr/>
        <w:t>przeciw”-0 radnych,</w:t>
      </w:r>
    </w:p>
    <w:p>
      <w:pPr>
        <w:pStyle w:val="Normal"/>
        <w:spacing w:lineRule="auto" w:line="360"/>
        <w:jc w:val="both"/>
        <w:rPr/>
      </w:pPr>
      <w:r>
        <w:rPr/>
        <w:t>„</w:t>
      </w:r>
      <w:r>
        <w:rPr/>
        <w:t xml:space="preserve">wstrzymało się od głosu”-0 radnych. </w:t>
      </w:r>
    </w:p>
    <w:p>
      <w:pPr>
        <w:pStyle w:val="Normal"/>
        <w:spacing w:lineRule="auto" w:line="360"/>
        <w:jc w:val="both"/>
        <w:rPr/>
      </w:pPr>
      <w:r>
        <w:rPr>
          <w:rFonts w:eastAsia="Times New Roman" w:cs="Times New Roman"/>
        </w:rPr>
        <w:t xml:space="preserve">  </w:t>
      </w:r>
      <w:r>
        <w:rPr/>
        <w:t>Przewodniczący Rady stwierdził ,że uchwała została podjęta .</w:t>
      </w:r>
    </w:p>
    <w:p>
      <w:pPr>
        <w:pStyle w:val="Normal"/>
        <w:spacing w:lineRule="auto" w:line="360"/>
        <w:jc w:val="both"/>
        <w:rPr/>
      </w:pPr>
      <w:r>
        <w:rPr/>
        <w:t xml:space="preserve">Uchwała Nr IV/20/2024 z dnia 30 sierpnia 2024 r. o zmianie w Wieloletniej Prognozie Finansowej Gminy Kosów Lacki na lata  2024-2037   </w:t>
        <w:tab/>
        <w:t>oraz wykaz imiennego głosowania      - stanowi  załącznik nr 1 do protokołu.</w:t>
      </w:r>
    </w:p>
    <w:p>
      <w:pPr>
        <w:pStyle w:val="Normal"/>
        <w:spacing w:lineRule="auto" w:line="360"/>
        <w:jc w:val="both"/>
        <w:rPr/>
      </w:pPr>
      <w:r>
        <w:rPr/>
        <w:t>Radny Jesionowski Zbigniew zapytał czy droga w Buczynie będzie przebiegała po starym odcinku?</w:t>
      </w:r>
    </w:p>
    <w:p>
      <w:pPr>
        <w:pStyle w:val="Normal"/>
        <w:spacing w:lineRule="auto" w:line="360"/>
        <w:jc w:val="both"/>
        <w:rPr/>
      </w:pPr>
      <w:r>
        <w:rPr/>
        <w:t>Burmistrz odpowiedział że tak,  jeszcze będziemy szukać  możliwości zmniejszenia kosztów, ale to już musi wypowiedzieć się wykonawca co można tam zmienić. Radny Jesionowski  poruszył też kwestię naliczania funduszu sołeckiego, gdyż  na przyszły rok jest on mniejszy.</w:t>
      </w:r>
    </w:p>
    <w:p>
      <w:pPr>
        <w:pStyle w:val="Normal"/>
        <w:spacing w:lineRule="auto" w:line="360"/>
        <w:jc w:val="both"/>
        <w:rPr/>
      </w:pPr>
      <w:r>
        <w:rPr/>
        <w:t>Radny Stanisław Kuziak zaproponował aby  wyjaśnić jaka jest konstrukcja  funduszu sołeckiego od czego zależy jego wysokość.</w:t>
      </w:r>
    </w:p>
    <w:p>
      <w:pPr>
        <w:pStyle w:val="Normal"/>
        <w:spacing w:lineRule="auto" w:line="360"/>
        <w:jc w:val="both"/>
        <w:rPr/>
      </w:pPr>
      <w:r>
        <w:rPr/>
        <w:t>Pani Ewa Markiewicz – pracownik Urzędu powiedziała, że  wysokość kwoty funduszu sołeckiego zależy  od dochodów bieżących gminy, a także liczby mieszkańców, dotacje i subwencje są wliczane jako dochody bieżące.</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b/>
        </w:rPr>
        <w:t>Pkt 4. Podjęcie uchwały o zmianie  uchwały  budżetowej Gminy Kosów Lacki                                 na   rok 2024.</w:t>
      </w:r>
    </w:p>
    <w:p>
      <w:pPr>
        <w:pStyle w:val="Normal"/>
        <w:spacing w:lineRule="auto" w:line="360"/>
        <w:ind w:firstLine="708"/>
        <w:jc w:val="both"/>
        <w:rPr/>
      </w:pPr>
      <w:r>
        <w:rPr/>
        <w:t>Projekt uchwały omówiła Pani Anna Żołnicka -Skarb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Fonts w:eastAsia="Times New Roman" w:cs="Times New Roman"/>
        </w:rPr>
        <w:t xml:space="preserve"> </w:t>
      </w:r>
      <w:r>
        <w:rPr/>
        <w:t>Po stronie dochodów występują zwiększenia na łączną kwotę 1.003.299,89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754 – Bezpieczeństwo publiczne i ochrona przeciwpożarowa zwiększa się plan dochodów o kwotę 168.3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pomoc finansowa w formie dotacji celowej przyznana przez Urząd Marszałkowski Województwa Mazowieckiego w ramach programu „OSP-edycja 2024” na dofinansowanie zakupu wyposażenia dla OSP Rytel Święckie, Trzciniec Mały, Dybów w kwocie 18.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dofinansowanie przez Wojewódzki Fundusz Ochrony Środowiska i Gospodarki Wodnej w Warszawie na realizację zadania inwestycyjnego pn. Zakup nowego ciężkiego samochodu pożarniczego wraz z wyposażeniem dla OSP w Kosowie Lackim w kwocie 1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758 – Różne rozliczenia zgodnie z decyzją Wojewody Mazowieckiego znak pisma WF-I.3112.14.7.2024.MP zwiększa się plan dochodów o kwotę 206..676,53 zł, w tym  12.772,32 zł na dochody majątkowe, z przeznaczeniem na zwrot części wydatków wykonanych w ramach funduszu sołeckiego  w 2023 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801 – Oświata i wychowanie wprowadza się środki z budżetu Unii Europejskiej na realizację programu Erazmus w kwocie 190.125,3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855 – Rodzina zwiększa się plan dochodów o kwotę 5.0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prowadza się plan na zwrot nienależnie pobranego świadczenia wychowawczego w kwocie 3.000,00 zł oraz odsetek w kwocie 2.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dokonuje się zmiany pomiędzy paragrafami dotacji przyznanej z budżetu UE w ramach programu KPO na realizację zadania pn. Budowa nowego budynku przedszkola i żłobka w Kosowie Lackim, zmniejszając o kwotę 99.291,38 zł środki z budżetu UE, przy jednoczesnym zwiększeniu środków krajowych na pokrycie podatku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00 – Gospodarka komunalna i ochrona środowiska zwiększa się plan dochodów o kwotę 233.2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dochodów na wpływach z usług związanych z oczyszczaniem ścieków o kwotę 200.000,00 zł w związku z podłączeniem do sieci nowego dosta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prowadza się dofinansowanie z Wojewódzkiego Funduszu Ochrony Środowiska i Gospodarki Wodnej w Warszawie w kwocie 33.200,00 zł na usuwanie i unieszkodliwianie wyrobów zawierających azbest z terenu Gminy Kosów La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1 –Kultura i ochrona dziedzictwa narodowego zwiększa się plan dochodów o kwotę 200.000,00 zł w związku z przyznaną pomocą z Urzędu Marszałkowskiego w ramach  programu wsparcia „Mazowsze dla lokalnych centrów integracyjnych 2024” na realizację zadania inwestycyjnego pn. Termomodernizacja świetlicy w Kosowie Lack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lan dochodów budżetu po dokonanych zmianach w łącznej kwocie wynosi  57.170.666,28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 xml:space="preserve">1) bieżące w kwocie </w:t>
        <w:tab/>
        <w:tab/>
        <w:tab/>
        <w:tab/>
        <w:tab/>
        <w:tab/>
        <w:tab/>
        <w:t xml:space="preserve">       34.733.019,5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2) majątkowe w kwocie</w:t>
        <w:tab/>
        <w:tab/>
        <w:tab/>
        <w:tab/>
        <w:tab/>
        <w:t xml:space="preserve"> </w:t>
        <w:tab/>
        <w:t xml:space="preserve">       22.437.646,7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o stronie wydatków występują zwiększenia na łączną kwotę 1.003.299,89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010 – Rolnictwo i łowiectwo w zwiększa się plan wydatków na zakup usług o kwotę 3.000,00 zł, z przeznaczeniem na usuwanie padłych zwierzą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600 – Transport i łączność zmniejsza się plan wydatków o kwotę 55.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dokonuje się zmiany nazwy zadania w drogach powiatowych poprzez uszczegółowienie, które otrzymuje brzmienie: Przebudowa dróg powiatowych i stanowiących własność gminy na terenie Gminy Kosów Lacki (2024-2025): 1.Przebudowa/Rozbudowa dróg powiatowych Nr 3912W i 3913W od skrzyżowania z drogą wojewódzką nr 627 do miejscowości Buczyn Szlachecki wraz z przebudową obiektu mostowego nad rzeką Buczynka, 2.Przebudowa/Rozbudowa drogi powiatowej nr 3902W od miejscowości Jakubiki do granicy Gminy Kosów Lacki, zarówno w ramach wydatków ze środków Rządowego Funduszu Polski Ład, jak i wkładu własnego, nakłady na zadanie pozostają na niezmienionym poziom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 związku ze zmianą wniosku przez sołectwo Nowa Wieś zmniejsza się nakłady na realizację przedsięwzięcia pn. Dostawa materiałów do remontu dróg gminnych w kwocie 22.921,66 zł, przenosząc w całości na przedsięwzięcie pn. Ułożenie chodnika wzdłuż drogi gminnej w m. Nowa Wie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 związku ze zmianą wniosku przez sołectwo Henrysin zmniejsza się nakłady na realizację przedsięwzięcia pn. Naprawa poboczy i nawierzchni przy drodze gminnej w miejscowości Henrysin o kwotę 3.000,00 zł, wprowadzają przedsięwzięcie pn. Usunięcie drzew w pasie drogi wewnętrznej będącej własnością gminy Kosów Lacki w kwocie 3.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dokonuje się zmiany nazwy zadania w drogach gminnych poprzez uszczegółowienie, które otrzymuje brzmienie: Przebudowa dróg powiatowych i stanowiących własność gminy na terenie Gminy Kosów Lacki (20240-2025): 1.Budowa drogi gminnej w miejscowości Jakubiki, 2.Budowa drogi gminnej Nr 390403W w miejscowości Tosie w kierunku miejscowości Radość do granicy Gminy Kosów Lacki, 3.Rozbudowa ul. Słonecznej – droga gminna nr 390439W - w miejscowości Kosów Lacki, zarówno w ramach wydatków ze środków Rządowego Funduszu Polski Ład, jak i wkładu własnego, nakłady na zadanie pozostają na niezmienionym poziom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mniejsza się nakłady na realizację zadania inwestycyjnego pn. Budowa drogi gminnej w miejscowości Albinów i Guty na odc. o dł. 990 m, gmina Kosów Lacki, o kwotę 120.000,00 zł, które po zmianie 59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 xml:space="preserve">w związku ze zmianą wniosku przez sołectwo Dybów zmniejsza się nakłady na realizację przedsięwzięcia pn. Zakup wiaty przystankowej w kwocie 5.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prowadza się zakup inwestycyjny pn. Zakup wiat przystankowych w kwocie 7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754 – Bezpieczeństwo publiczne i ochrona przeciwpożarowa zwiększa się plan wydatków o kwotę 186.6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wydatków na zakup wyposażenia dla OSP o kwotę 36.000,00 zł, przy dofinansowaniu z Urzędu Marszałkowskiego w kwocie 18.3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nakłady na zakup inwestycyjny pn. Zakup nowego ciężkiego samochodu pożarniczego wraz z wyposażeniem dla Ochotniczej Straży Pożarnej w Kosowie Lackim, gmina Kosów Lacki o kwotę 150.000,00 zł, które po zmianie wyniosą 1.7650.000,00 zł, przy dofinansowaniu z budżetu UE w kwocie 1.372.750,00 zł oraz ze środków WFOŚiGW w Warszawie w kwocie 1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801 – Oświata i wychowanie wprowadza się plan wydatków na realizację programu Erazmus nr projektu 2024-1-PL01-KA121-SCH-000212450 na łączną kwotę  237.656,70 zł, z przeznaczeniem na wyjazd młodzieży do Wło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855 – Rodzina zwiększa się plam wydatków o kwotę 5.000,00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 xml:space="preserve">wprowadza się plan wydatków kwocie 5.000,00 zł na zwrot niewykorzystanych dotacji oraz płatności wraz z odsetk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dokonuje się zmiany pomiędzy paragrafami w związku z realizacją zadania inwestycyjnego pn. Budowa nowego budynku przedszkola i żłobka w Kosowie Lackim, w części dotyczącej żłobka, zmniejszając o kwotę 99.291,38 zł wydatki ponoszone w ramach środków z budżetu UE, a zwiększając o tę samą kwotę na wydatki kwalifikowalne ponoszone ze środków kraj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00 – Gospodarka komunalna i ochrona środowiska zwiększa się plan wydatków o kwotę 378.574,53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nakłady na wydatki związane z funkcjonowaniem gospodarki ściekowej o kwotę 20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nakłady na  zadanie inwestycyjne pn. Budowa instalacji fotowoltaicznej o mocy do 50kW na terenie oczyszczalni ścieków w Kosowie Lackim o kwotę 135.000 zł, które po zmianie wyniosą 17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plan wydatków na zakup usług pozostałych związanych z utrzymaniem oświetlenia ulicznego o kwotę 3.574,5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zwiększa się nakłady na  zadanie inwestycyjne pn. Przebudowa oświetlenia rynku w Kosowie Lackim o kwotę 10.000 zł, które po zmianie wyniosą 43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1 – Kultura i ochrona dziedzictwa narodowego zwiększa się plan wydatków o kwotę 322.010,03 zł, 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 xml:space="preserve">w związku ze zmianą wniosku przez sołectwo Dybów w ramach funduszu sołeckiego wprowadza się przedsięwzięcie pn. Remont świetlicy wiejskiej w kwocie 5.00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 związku ze zmianą wniosku przez sołectwo Guty w ramach funduszu sołeckiego wprowadza się przedsięwzięcie pn. Budowa świetlicy wiejskiej w m. Guty, gmina Kosów Lacki w kwocie 27.010,0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t>
      </w:r>
      <w:r>
        <w:rPr/>
        <w:t>wprowadza się zadanie inwestycyjne pn. Termomodernizacja świetlicy w Kosowie Lackim w kwocie 290.000,00 zł, przy dofinansowaniu w wysokości 200.000,00 zł z budżetu Urzędu Marszałkowskiego Województwa Mazowiec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W dz. 926 – Kultura fizyczna w związku ze zmianą wniosku przez sołectwo Guty w ramach funduszu sołeckiego zmniejsza się nakłady na realizację następujących przedsięwzięć: Zakup kostki wraz z materiałami do altany  w kwocie 2.510,03 zł, Zakup żaluzji lamelowych do altany  w kwocie 8.000,00 zł, Doprowadzenie prądu do altany w kwocie 1.500,00 zł, Zakup i montaż ogrodzenie panelowego w kwocie 15.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Plan wydatków budżetu po dokonanych zmianach w łącznej kwocie wynosi  65.063.347,65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z t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 xml:space="preserve">1) bieżące w kwocie </w:t>
        <w:tab/>
        <w:tab/>
        <w:tab/>
        <w:tab/>
        <w:tab/>
        <w:tab/>
        <w:tab/>
        <w:t xml:space="preserve">       </w:t>
        <w:tab/>
        <w:t>33.896.096,43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t>2) majątkowe w kwocie</w:t>
        <w:tab/>
        <w:tab/>
        <w:tab/>
        <w:tab/>
        <w:tab/>
        <w:t xml:space="preserve"> </w:t>
        <w:tab/>
        <w:t xml:space="preserve">     </w:t>
        <w:tab/>
        <w:t>31.167.251,22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pPr>
      <w:r>
        <w:rPr/>
      </w:r>
    </w:p>
    <w:p>
      <w:pPr>
        <w:pStyle w:val="Normal"/>
        <w:spacing w:lineRule="auto" w:line="360"/>
        <w:jc w:val="both"/>
        <w:rPr>
          <w:bCs/>
          <w:color w:val="000000"/>
        </w:rPr>
      </w:pPr>
      <w:r>
        <w:rPr>
          <w:bCs/>
          <w:color w:val="000000"/>
        </w:rPr>
        <w:t>Przewodniczący Rady przedstawił projekt uchwały, a następnie zapytał czy  radni mają uwagi lub inne propozycje dotyczące tej uchwały.</w:t>
      </w:r>
    </w:p>
    <w:p>
      <w:pPr>
        <w:pStyle w:val="Normal"/>
        <w:spacing w:lineRule="auto" w:line="360"/>
        <w:ind w:firstLine="708"/>
        <w:jc w:val="both"/>
        <w:rPr/>
      </w:pPr>
      <w:r>
        <w:rPr>
          <w:bCs/>
          <w:color w:val="000000"/>
        </w:rPr>
        <w:t xml:space="preserve">Wobec braku pytań Przewodniczący Rady  odczytał projekt   uchwały o zmianie uchwały budżetowej Gminy Kosów Lacki   na   rok 2024, a następnie poddał projekt uchwały pod głosowanie: </w:t>
      </w:r>
    </w:p>
    <w:p>
      <w:pPr>
        <w:pStyle w:val="Normal"/>
        <w:spacing w:lineRule="auto" w:line="360"/>
        <w:jc w:val="both"/>
        <w:rPr/>
      </w:pPr>
      <w:r>
        <w:rPr>
          <w:bCs/>
          <w:color w:val="000000"/>
        </w:rPr>
        <w:t>„</w:t>
      </w:r>
      <w:r>
        <w:rPr>
          <w:bCs/>
          <w:color w:val="000000"/>
        </w:rPr>
        <w:t>za” podjęciem uchwały głosowało 14 radnych  (14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 .</w:t>
      </w:r>
    </w:p>
    <w:p>
      <w:pPr>
        <w:pStyle w:val="Normal"/>
        <w:spacing w:lineRule="auto" w:line="360"/>
        <w:jc w:val="both"/>
        <w:rPr>
          <w:bCs/>
          <w:color w:val="000000"/>
        </w:rPr>
      </w:pPr>
      <w:r>
        <w:rPr>
          <w:bCs/>
          <w:color w:val="000000"/>
        </w:rPr>
        <w:t>Uchwała  Nr IV/21/2024   z dnia 30 sierpnia 2024r. o zmianie uchwały budżetowej Gminy Kosów Lacki   na   rok 2024</w:t>
        <w:tab/>
        <w:t>oraz wykaz imiennego głosowania     - stanowi  załącznik nr 2 do protokołu.</w:t>
      </w:r>
    </w:p>
    <w:p>
      <w:pPr>
        <w:pStyle w:val="Normal"/>
        <w:spacing w:lineRule="auto" w:line="360"/>
        <w:jc w:val="both"/>
        <w:rPr>
          <w:bCs/>
          <w:color w:val="000000"/>
        </w:rPr>
      </w:pPr>
      <w:r>
        <w:rPr>
          <w:bCs/>
          <w:color w:val="000000"/>
        </w:rPr>
      </w:r>
    </w:p>
    <w:p>
      <w:pPr>
        <w:pStyle w:val="Normal"/>
        <w:spacing w:lineRule="auto" w:line="360"/>
        <w:jc w:val="both"/>
        <w:rPr/>
      </w:pPr>
      <w:r>
        <w:rPr>
          <w:b/>
          <w:bCs/>
          <w:color w:val="000000"/>
        </w:rPr>
        <w:t xml:space="preserve">Pkt 5. Podjęcie uchwały o zmianie uchwały w sprawie ustalenia wysokości ekwiwalentu pieniężnego dla członków Ochotniczych Straży Pożarnych z terenu Gminy Kosów Lacki za udział w działaniach ratowniczych, akcjach ratowniczych, szkoleniu lub ćwiczeniu. </w:t>
      </w:r>
    </w:p>
    <w:p>
      <w:pPr>
        <w:pStyle w:val="Normal"/>
        <w:spacing w:lineRule="auto" w:line="360"/>
        <w:jc w:val="both"/>
        <w:rPr>
          <w:bCs/>
          <w:color w:val="000000"/>
        </w:rPr>
      </w:pPr>
      <w:r>
        <w:rPr>
          <w:rFonts w:eastAsia="Times New Roman" w:cs="Times New Roman"/>
          <w:bCs/>
          <w:color w:val="000000"/>
        </w:rPr>
        <w:t xml:space="preserve"> </w:t>
      </w:r>
      <w:r>
        <w:rPr>
          <w:bCs/>
          <w:color w:val="000000"/>
        </w:rPr>
        <w:t>Projekt uchwały omówiła Sekretarz:</w:t>
      </w:r>
    </w:p>
    <w:p>
      <w:pPr>
        <w:pStyle w:val="Normal"/>
        <w:spacing w:lineRule="auto" w:line="360"/>
        <w:jc w:val="both"/>
        <w:rPr>
          <w:bCs/>
          <w:color w:val="000000"/>
        </w:rPr>
      </w:pPr>
      <w:r>
        <w:rPr>
          <w:rFonts w:eastAsia="Times New Roman" w:cs="Times New Roman"/>
          <w:bCs/>
          <w:color w:val="000000"/>
        </w:rPr>
        <w:t xml:space="preserve"> </w:t>
      </w:r>
      <w:r>
        <w:rPr>
          <w:bCs/>
          <w:color w:val="000000"/>
        </w:rPr>
        <w:t>W niniejszej uchwale zmieniającej powyższe stawki godzinowe nie ulegają zmianie. Zmiana uchwały polega  na wyeliminowaniu z treści dotychczasowej uchwały zapisu                              o przysługiwaniu ekwiwalentu za każdą rozpoczęta godzinę. To z przepisu art.15 ust.2 ustawy o ochotniczych strażach pożarnych wynika bezpośrednio, że ekwiwalent pieniężny nalicza się za  każdą rozpoczętą godzinę liczoną od zgłoszenia wyjazdu z jednostki ochotniczej straży pożarnej lub gotowości do wyjazdu w celu realizowania zadań, o których mowa  w art. 3 pkt.7 w/w ustawy. Ponieważ  przepis ustawy szczegółowo precyzuje tę kwestię, to nieprecyzyjny zapis w zmienianej uchwale  „za każdą rozpoczętą godzinę” zostaje usunięty poprzez zmianę treści §1.</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t>Przewodniczący Rady przedstawił projekt uchwały, a następnie zapytał czy  radni mają uwagi lub inne propozycje dotyczące tej uchwały.</w:t>
      </w:r>
    </w:p>
    <w:p>
      <w:pPr>
        <w:pStyle w:val="Normal"/>
        <w:spacing w:lineRule="auto" w:line="360"/>
        <w:ind w:firstLine="708"/>
        <w:jc w:val="both"/>
        <w:rPr/>
      </w:pPr>
      <w:r>
        <w:rPr>
          <w:bCs/>
          <w:color w:val="000000"/>
        </w:rPr>
        <w:t xml:space="preserve">Wobec braku pytań Przewodniczący Rady  odczytał projekt   uchwały o zmianie uchwały o zmianie uchwały w sprawie ustalenia wysokości ekwiwalentu pieniężnego dla członków Ochotniczych Straży Pożarnych z terenu Gminy Kosów Lacki za udział w działaniach ratowniczych, akcjach ratowniczych, szkoleniu lub ćwiczeniu , a następnie poddał projekt uchwały pod głosowanie: </w:t>
      </w:r>
    </w:p>
    <w:p>
      <w:pPr>
        <w:pStyle w:val="Normal"/>
        <w:spacing w:lineRule="auto" w:line="360"/>
        <w:jc w:val="both"/>
        <w:rPr/>
      </w:pPr>
      <w:r>
        <w:rPr>
          <w:bCs/>
          <w:color w:val="000000"/>
        </w:rPr>
        <w:t>„</w:t>
      </w:r>
      <w:r>
        <w:rPr>
          <w:bCs/>
          <w:color w:val="000000"/>
        </w:rPr>
        <w:t>za” podjęciem uchwały głosowało 14 radnych  (14 obecnych na skład Rady- 15),</w:t>
      </w:r>
    </w:p>
    <w:p>
      <w:pPr>
        <w:pStyle w:val="Normal"/>
        <w:spacing w:lineRule="auto" w:line="360"/>
        <w:jc w:val="both"/>
        <w:rPr>
          <w:bCs/>
          <w:color w:val="000000"/>
        </w:rPr>
      </w:pPr>
      <w:r>
        <w:rPr>
          <w:bCs/>
          <w:color w:val="000000"/>
        </w:rPr>
        <w:t>„</w:t>
      </w:r>
      <w:r>
        <w:rPr>
          <w:bCs/>
          <w:color w:val="000000"/>
        </w:rPr>
        <w:t>przeciw”-0 radnych,</w:t>
      </w:r>
    </w:p>
    <w:p>
      <w:pPr>
        <w:pStyle w:val="Normal"/>
        <w:spacing w:lineRule="auto" w:line="360"/>
        <w:jc w:val="both"/>
        <w:rPr>
          <w:bCs/>
          <w:color w:val="000000"/>
        </w:rPr>
      </w:pPr>
      <w:r>
        <w:rPr>
          <w:bCs/>
          <w:color w:val="000000"/>
        </w:rPr>
        <w:t>„</w:t>
      </w:r>
      <w:r>
        <w:rPr>
          <w:bCs/>
          <w:color w:val="000000"/>
        </w:rPr>
        <w:t xml:space="preserve">wstrzymało się od głosu”-0 radnych.   </w:t>
      </w:r>
    </w:p>
    <w:p>
      <w:pPr>
        <w:pStyle w:val="Normal"/>
        <w:spacing w:lineRule="auto" w:line="360"/>
        <w:jc w:val="both"/>
        <w:rPr>
          <w:bCs/>
          <w:color w:val="000000"/>
        </w:rPr>
      </w:pPr>
      <w:r>
        <w:rPr>
          <w:bCs/>
          <w:color w:val="000000"/>
        </w:rPr>
        <w:t>Przewodniczący Rady stwierdził ,że uchwała została podjęta .</w:t>
      </w:r>
    </w:p>
    <w:p>
      <w:pPr>
        <w:pStyle w:val="Normal"/>
        <w:spacing w:lineRule="auto" w:line="360"/>
        <w:jc w:val="both"/>
        <w:rPr>
          <w:bCs/>
          <w:color w:val="000000"/>
        </w:rPr>
      </w:pPr>
      <w:r>
        <w:rPr>
          <w:bCs/>
          <w:color w:val="000000"/>
        </w:rPr>
        <w:t>Uchwała Nr IV/22/2024 z dnia 30 sierpnia 2024r.o zmianie uchwały w sprawie ustalenia wysokości ekwiwalentu pieniężnego dla członków Ochotniczych Straży Pożarnych z terenu Gminy Kosów Lacki za udział w działaniach ratowniczych, akcjach ratowniczych, szkoleniu lub ćwiczeniu oraz wykaz imiennego głosowania     - stanowi  załącznik nr 3 do protokołu.</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Pkt 6. Sprawy różne.</w:t>
      </w:r>
    </w:p>
    <w:p>
      <w:pPr>
        <w:pStyle w:val="Normal"/>
        <w:spacing w:lineRule="auto" w:line="360"/>
        <w:jc w:val="both"/>
        <w:rPr>
          <w:bCs/>
          <w:color w:val="000000"/>
        </w:rPr>
      </w:pPr>
      <w:r>
        <w:rPr>
          <w:bCs/>
          <w:color w:val="000000"/>
        </w:rPr>
        <w:t>Radny Wiesław Wiśniewski zapytał czy  podatek od spadków i darowizn  wpływa w całości do budżetu gminy.</w:t>
      </w:r>
    </w:p>
    <w:p>
      <w:pPr>
        <w:pStyle w:val="Normal"/>
        <w:spacing w:lineRule="auto" w:line="360"/>
        <w:jc w:val="both"/>
        <w:rPr>
          <w:bCs/>
          <w:color w:val="000000"/>
        </w:rPr>
      </w:pPr>
      <w:r>
        <w:rPr>
          <w:bCs/>
          <w:color w:val="000000"/>
        </w:rPr>
        <w:t>Burmistrz odpowiedział, że część tego podatku wpływa ,ale to już Urząd Skarbowy prosi o opinię w  temacie   tego podatku.</w:t>
      </w:r>
    </w:p>
    <w:p>
      <w:pPr>
        <w:pStyle w:val="Normal"/>
        <w:spacing w:lineRule="auto" w:line="360"/>
        <w:jc w:val="both"/>
        <w:rPr>
          <w:bCs/>
          <w:color w:val="000000"/>
        </w:rPr>
      </w:pPr>
      <w:r>
        <w:rPr>
          <w:bCs/>
          <w:color w:val="000000"/>
        </w:rPr>
        <w:t>Radna Barbara Skibniewska zapytała kiedy będzie odbiór folii rolniczych?</w:t>
      </w:r>
    </w:p>
    <w:p>
      <w:pPr>
        <w:pStyle w:val="Normal"/>
        <w:spacing w:lineRule="auto" w:line="360"/>
        <w:jc w:val="both"/>
        <w:rPr>
          <w:bCs/>
          <w:color w:val="000000"/>
        </w:rPr>
      </w:pPr>
      <w:r>
        <w:rPr>
          <w:bCs/>
          <w:color w:val="000000"/>
        </w:rPr>
        <w:t>Burmistrz odpowiedział, że nie ma wiedzy na ten temat.</w:t>
      </w:r>
    </w:p>
    <w:p>
      <w:pPr>
        <w:pStyle w:val="Normal"/>
        <w:spacing w:lineRule="auto" w:line="360"/>
        <w:jc w:val="both"/>
        <w:rPr>
          <w:bCs/>
          <w:color w:val="000000"/>
        </w:rPr>
      </w:pPr>
      <w:r>
        <w:rPr>
          <w:bCs/>
          <w:color w:val="000000"/>
        </w:rPr>
        <w:t>Radny Jerzy Lipski zapytał kiedy będzie samochód strażacki?</w:t>
      </w:r>
    </w:p>
    <w:p>
      <w:pPr>
        <w:pStyle w:val="Normal"/>
        <w:spacing w:lineRule="auto" w:line="360"/>
        <w:jc w:val="both"/>
        <w:rPr>
          <w:bCs/>
          <w:color w:val="000000"/>
        </w:rPr>
      </w:pPr>
      <w:r>
        <w:rPr>
          <w:bCs/>
          <w:color w:val="000000"/>
        </w:rPr>
        <w:t>Burmistrz wyjaśnił, że na koniec tego roku, jednocześnie dodał, że   będzie remont strażnicy  w związku z tym przeniesiona zostanie rocznica w raz z oddaniem wozu strażackiego.</w:t>
      </w:r>
    </w:p>
    <w:p>
      <w:pPr>
        <w:pStyle w:val="Normal"/>
        <w:spacing w:lineRule="auto" w:line="360"/>
        <w:jc w:val="both"/>
        <w:rPr>
          <w:bCs/>
          <w:color w:val="000000"/>
        </w:rPr>
      </w:pPr>
      <w:r>
        <w:rPr>
          <w:bCs/>
          <w:color w:val="000000"/>
        </w:rPr>
        <w:t>Radny Jesionowski Zbigniew prosi w miarę możliwości o naprawę  odcinka drogi Kutyski Sągole.</w:t>
      </w:r>
    </w:p>
    <w:p>
      <w:pPr>
        <w:pStyle w:val="Normal"/>
        <w:spacing w:lineRule="auto" w:line="360"/>
        <w:jc w:val="both"/>
        <w:rPr>
          <w:bCs/>
          <w:color w:val="000000"/>
        </w:rPr>
      </w:pPr>
      <w:r>
        <w:rPr>
          <w:bCs/>
          <w:color w:val="000000"/>
        </w:rPr>
        <w:t>Rada skierowała podziękowanie Pani Ani Maliszewskiej za reprezentowanie Gminy na  Dożynkach  Powiatowych.</w:t>
      </w:r>
    </w:p>
    <w:p>
      <w:pPr>
        <w:pStyle w:val="Normal"/>
        <w:spacing w:lineRule="auto" w:line="360"/>
        <w:jc w:val="both"/>
        <w:rPr>
          <w:bCs/>
          <w:color w:val="000000"/>
        </w:rPr>
      </w:pPr>
      <w:r>
        <w:rPr>
          <w:bCs/>
          <w:color w:val="000000"/>
        </w:rPr>
        <w:t xml:space="preserve">Burmistrz podziękował Panu Jerzmu Mielaniukowi za możliwość  pozyskania 4 wózków  inwalidzkich ,które zostały przekazane potrzebującym. </w:t>
      </w:r>
    </w:p>
    <w:p>
      <w:pPr>
        <w:pStyle w:val="Normal"/>
        <w:spacing w:lineRule="auto" w:line="360"/>
        <w:jc w:val="both"/>
        <w:rPr>
          <w:bCs/>
          <w:color w:val="000000"/>
        </w:rPr>
      </w:pPr>
      <w:r>
        <w:rPr>
          <w:bCs/>
          <w:color w:val="000000"/>
        </w:rPr>
      </w:r>
    </w:p>
    <w:p>
      <w:pPr>
        <w:pStyle w:val="Normal"/>
        <w:spacing w:lineRule="auto" w:line="360"/>
        <w:jc w:val="both"/>
        <w:rPr>
          <w:bCs/>
          <w:color w:val="000000"/>
        </w:rPr>
      </w:pPr>
      <w:r>
        <w:rPr>
          <w:b/>
          <w:bCs/>
          <w:color w:val="000000"/>
        </w:rPr>
        <w:t xml:space="preserve">Pkt 7. Przyjęcie protokołu z poprzedniego posiedzenia.  </w:t>
      </w:r>
    </w:p>
    <w:p>
      <w:pPr>
        <w:pStyle w:val="Normal"/>
        <w:spacing w:lineRule="auto" w:line="360"/>
        <w:jc w:val="both"/>
        <w:rPr/>
      </w:pPr>
      <w:r>
        <w:rPr>
          <w:bCs/>
          <w:color w:val="000000"/>
        </w:rPr>
        <w:t>Protokół z poprzedniego posiedzenia  został  przyjęty („za” -14 radnych).</w:t>
      </w:r>
    </w:p>
    <w:p>
      <w:pPr>
        <w:pStyle w:val="Normal"/>
        <w:spacing w:lineRule="auto" w:line="360"/>
        <w:ind w:firstLine="708"/>
        <w:jc w:val="both"/>
        <w:rPr>
          <w:bCs/>
          <w:color w:val="000000"/>
        </w:rPr>
      </w:pPr>
      <w:r>
        <w:rPr>
          <w:bCs/>
          <w:color w:val="000000"/>
        </w:rPr>
      </w:r>
    </w:p>
    <w:p>
      <w:pPr>
        <w:pStyle w:val="Normal"/>
        <w:spacing w:lineRule="auto" w:line="360"/>
        <w:jc w:val="both"/>
        <w:rPr/>
      </w:pPr>
      <w:r>
        <w:rPr>
          <w:b/>
          <w:bCs/>
          <w:color w:val="000000"/>
        </w:rPr>
        <w:t>Pkt 8. Zamknięcie obrad.</w:t>
      </w:r>
    </w:p>
    <w:p>
      <w:pPr>
        <w:pStyle w:val="Normal"/>
        <w:spacing w:lineRule="auto" w:line="360"/>
        <w:ind w:firstLine="708"/>
        <w:jc w:val="both"/>
        <w:rPr>
          <w:bCs/>
          <w:color w:val="000000"/>
        </w:rPr>
      </w:pPr>
      <w:r>
        <w:rPr>
          <w:rFonts w:eastAsia="Times New Roman" w:cs="Times New Roman"/>
          <w:bCs/>
          <w:color w:val="000000"/>
        </w:rPr>
        <w:t xml:space="preserve"> </w:t>
      </w:r>
      <w:r>
        <w:rPr>
          <w:bCs/>
          <w:color w:val="000000"/>
        </w:rPr>
        <w:t xml:space="preserve">Przewodniczący Rady  zamknął   sesję Rady Miasta i Gminy Kosów Lacki, dziękując za przybycie.  </w:t>
      </w:r>
    </w:p>
    <w:p>
      <w:pPr>
        <w:pStyle w:val="Normal"/>
        <w:spacing w:lineRule="auto" w:line="360"/>
        <w:jc w:val="both"/>
        <w:rPr/>
      </w:pPr>
      <w:r>
        <w:rPr>
          <w:bCs/>
          <w:color w:val="000000"/>
        </w:rPr>
        <w:t xml:space="preserve">Sesja trwała od godz.10ºº do godz.10, </w:t>
      </w:r>
      <w:r>
        <w:rPr>
          <w:bCs/>
          <w:color w:val="000000"/>
          <w:u w:val="single"/>
        </w:rPr>
        <w:t>50</w:t>
      </w:r>
      <w:r>
        <w:rPr>
          <w:bCs/>
          <w:color w:val="000000"/>
        </w:rPr>
        <w:t xml:space="preserve"> .</w:t>
      </w:r>
    </w:p>
    <w:p>
      <w:pPr>
        <w:pStyle w:val="Normal"/>
        <w:spacing w:lineRule="auto" w:line="360"/>
        <w:jc w:val="both"/>
        <w:rPr>
          <w:bCs/>
          <w:color w:val="000000"/>
        </w:rPr>
      </w:pPr>
      <w:r>
        <w:rPr>
          <w:bCs/>
          <w:color w:val="000000"/>
        </w:rPr>
      </w:r>
    </w:p>
    <w:p>
      <w:pPr>
        <w:pStyle w:val="Akapitzlist"/>
        <w:spacing w:lineRule="auto" w:line="240"/>
        <w:ind w:left="0" w:right="0" w:hanging="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rPr>
        <w:t>Protokołowała</w:t>
      </w:r>
    </w:p>
    <w:p>
      <w:p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zewodniczący  </w:t>
      </w:r>
    </w:p>
    <w:p>
      <w:pPr>
        <w:pStyle w:val="Akapitzlist"/>
        <w:spacing w:lineRule="auto" w:line="240"/>
        <w:rPr>
          <w:rFonts w:ascii="Times New Roman" w:hAnsi="Times New Roman" w:cs="Times New Roman"/>
        </w:rPr>
      </w:pPr>
      <w:r>
        <w:rPr>
          <w:rFonts w:cs="Times New Roman" w:ascii="Times New Roman" w:hAnsi="Times New Roman"/>
        </w:rPr>
        <w:t>Danuta Wolska                                                                    Rady Miasta i Gminy</w:t>
      </w:r>
    </w:p>
    <w:p>
      <w:pPr>
        <w:pStyle w:val="Akapitzlist"/>
        <w:spacing w:lineRule="auto" w:line="24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45" w:right="1421" w:gutter="0" w:header="0" w:top="1417" w:footer="708" w:bottom="1267"/>
          <w:pgNumType w:start="1" w:fmt="decimal"/>
          <w:formProt w:val="false"/>
          <w:textDirection w:val="lrTb"/>
          <w:docGrid w:type="default" w:linePitch="360" w:charSpace="32768"/>
        </w:sectPr>
        <w:pStyle w:val="Akapitzlist"/>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kadiusz Mleczko</w:t>
      </w:r>
    </w:p>
    <w:p>
      <w:pPr>
        <w:pStyle w:val="NoSpacing"/>
        <w:jc w:val="both"/>
        <w:rPr>
          <w:rFonts w:ascii="Times New Roman" w:hAnsi="Times New Roman" w:cs="Times New Roman"/>
        </w:rPr>
      </w:pPr>
      <w:r>
        <w:rPr>
          <w:rFonts w:cs="Times New Roman"/>
        </w:rPr>
      </w:r>
    </w:p>
    <w:sectPr>
      <w:footerReference w:type="default" r:id="rId3"/>
      <w:type w:val="nextPage"/>
      <w:pgSz w:w="11906" w:h="16838"/>
      <w:pgMar w:left="1545" w:right="1421" w:gutter="0" w:header="0" w:top="1417"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OpenSymbol" w:hAnsi="OpenSymbol" w:cs="OpenSymbol"/>
    </w:rPr>
  </w:style>
  <w:style w:type="character" w:styleId="WW8Num9z0">
    <w:name w:val="WW8Num9z0"/>
    <w:qFormat/>
    <w:rPr>
      <w:rFonts w:ascii="OpenSymbol" w:hAnsi="OpenSymbol" w:cs="OpenSymbol"/>
      <w:i w:val="false"/>
    </w:rPr>
  </w:style>
  <w:style w:type="character" w:styleId="WW8Num10z0">
    <w:name w:val="WW8Num10z0"/>
    <w:qFormat/>
    <w:rPr>
      <w:rFonts w:ascii="OpenSymbol" w:hAnsi="OpenSymbol" w:cs="OpenSymbol"/>
      <w:i w:val="false"/>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Open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Open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2z3">
    <w:name w:val="WW8Num22z3"/>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6z0">
    <w:name w:val="WW8NumSt26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St26z2">
    <w:name w:val="WW8NumSt26z2"/>
    <w:qFormat/>
    <w:rPr>
      <w:rFonts w:ascii="Times New Roman" w:hAnsi="Times New Roman" w:cs="Times New Roman"/>
      <w:b w:val="false"/>
      <w:bCs w:val="false"/>
      <w:i w:val="false"/>
      <w:iCs w:val="false"/>
      <w:strike w:val="false"/>
      <w:dstrike w:val="false"/>
      <w:color w:val="000000"/>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DefaultParagraphFont">
    <w:name w:val="Default Paragraph Font"/>
    <w:qFormat/>
    <w:rPr/>
  </w:style>
  <w:style w:type="character" w:styleId="Nagwek3Znak">
    <w:name w:val="Nagłówek 3 Znak"/>
    <w:qFormat/>
    <w:rPr>
      <w:rFonts w:ascii="Cambria" w:hAnsi="Cambria" w:cs="Cambria"/>
      <w:b/>
      <w:bCs/>
      <w:color w:val="4F81BD"/>
    </w:rPr>
  </w:style>
  <w:style w:type="character" w:styleId="Annotationreference">
    <w:name w:val="annotation reference"/>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ymbolewypunktowania">
    <w:name w:val="Symbole wypunktowania"/>
    <w:qFormat/>
    <w:rPr>
      <w:rFonts w:ascii="OpenSymbol" w:hAnsi="OpenSymbol" w:eastAsia="OpenSymbol" w:cs="Open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nakinumeracji">
    <w:name w:val="Znaki numeracji"/>
    <w:qFormat/>
    <w:rPr/>
  </w:style>
  <w:style w:type="character" w:styleId="Nagwek1Znak">
    <w:name w:val="Nagłówek 1 Znak"/>
    <w:qFormat/>
    <w:rPr>
      <w:rFonts w:ascii="Cambria" w:hAnsi="Cambria" w:eastAsia="Times New Roman" w:cs="Mangal;Courier New"/>
      <w:b/>
      <w:bCs/>
      <w:kern w:val="2"/>
      <w:sz w:val="32"/>
      <w:szCs w:val="29"/>
      <w:lang w:bidi="hi-IN"/>
    </w:rPr>
  </w:style>
  <w:style w:type="character" w:styleId="TekstpodstawowyZnak">
    <w:name w:val="Tekst podstawowy Znak"/>
    <w:qFormat/>
    <w:rPr>
      <w:rFonts w:eastAsia="SimSun;宋体" w:cs="Mangal;Courier New"/>
      <w:kern w:val="2"/>
      <w:sz w:val="24"/>
      <w:szCs w:val="24"/>
      <w:lang w:bidi="hi-IN"/>
    </w:rPr>
  </w:style>
  <w:style w:type="character" w:styleId="TekstpodstawowyzwciciemZnak">
    <w:name w:val="Tekst podstawowy z wcięciem Znak"/>
    <w:qFormat/>
    <w:rPr>
      <w:rFonts w:eastAsia="SimSun;宋体" w:cs="Mangal;Courier New"/>
      <w:kern w:val="2"/>
      <w:sz w:val="24"/>
      <w:szCs w:val="21"/>
      <w:lang w:bidi="hi-IN"/>
    </w:rPr>
  </w:style>
  <w:style w:type="character" w:styleId="TekstpodstawowywcityZnak">
    <w:name w:val="Tekst podstawowy wcięty Znak"/>
    <w:qFormat/>
    <w:rPr>
      <w:rFonts w:eastAsia="SimSun;宋体" w:cs="Mangal;Courier New"/>
      <w:kern w:val="2"/>
      <w:sz w:val="24"/>
      <w:szCs w:val="21"/>
      <w:lang w:bidi="hi-IN"/>
    </w:rPr>
  </w:style>
  <w:style w:type="character" w:styleId="Tekstpodstawowyzwciciem2Znak">
    <w:name w:val="Tekst podstawowy z wcięciem 2 Znak"/>
    <w:basedOn w:val="TekstpodstawowywcityZnak"/>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0z3">
    <w:name w:val="WW8Num30z3"/>
    <w:qFormat/>
    <w:rPr>
      <w:rFonts w:ascii="Symbol" w:hAnsi="Symbol" w:cs="Symbol"/>
    </w:rPr>
  </w:style>
  <w:style w:type="character" w:styleId="TekstprzypisukocowegoZnak1">
    <w:name w:val="Tekst przypisu końcowego Znak1"/>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ekstdymkaZnak1">
    <w:name w:val="Tekst dymka Znak1"/>
    <w:qFormat/>
    <w:rPr>
      <w:rFonts w:ascii="Segoe UI" w:hAnsi="Segoe UI" w:eastAsia="SimSun;宋体" w:cs="Mangal;Courier New"/>
      <w:kern w:val="2"/>
      <w:sz w:val="18"/>
      <w:szCs w:val="16"/>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Courier New"/>
      <w:kern w:val="2"/>
      <w:szCs w:val="18"/>
      <w:lang w:bidi="hi-IN"/>
    </w:rPr>
  </w:style>
  <w:style w:type="character" w:styleId="TematkomentarzaZnak1">
    <w:name w:val="Temat komentarza Znak1"/>
    <w:qFormat/>
    <w:rPr>
      <w:rFonts w:eastAsia="SimSun;宋体" w:cs="Mangal;Courier New"/>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536" w:leader="none"/>
        <w:tab w:val="right" w:pos="9072" w:leader="none"/>
      </w:tabs>
      <w:spacing w:lineRule="atLeast" w:line="100" w:before="240" w:after="0"/>
    </w:pPr>
    <w:rPr>
      <w:rFonts w:ascii="Arial" w:hAnsi="Arial" w:eastAsia="Microsoft YaHei" w:cs="Mangal;Courier New"/>
      <w:sz w:val="28"/>
      <w:szCs w:val="28"/>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kern w:val="2"/>
      <w:sz w:val="24"/>
      <w:szCs w:val="24"/>
      <w:lang w:val="pl-PL" w:bidi="hi-IN" w:eastAsia="zh-CN"/>
    </w:rPr>
  </w:style>
  <w:style w:type="paragraph" w:styleId="Annotationtext">
    <w:name w:val="annotation text"/>
    <w:basedOn w:val="Normal"/>
    <w:qFormat/>
    <w:pPr>
      <w:spacing w:lineRule="atLeast" w:line="100"/>
    </w:pPr>
    <w:rPr>
      <w:rFonts w:cs="Calibri"/>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Akapitzlist">
    <w:name w:val="Akapit z listą"/>
    <w:basedOn w:val="Normal"/>
    <w:qFormat/>
    <w:pPr>
      <w:spacing w:lineRule="auto" w:line="276"/>
      <w:ind w:left="720" w:right="0" w:hanging="0"/>
    </w:pPr>
    <w:rPr>
      <w:rFonts w:ascii="Calibri" w:hAnsi="Calibri" w:eastAsia="Calibri" w:cs="Times New Roman"/>
      <w:sz w:val="22"/>
      <w:szCs w:val="22"/>
    </w:rPr>
  </w:style>
  <w:style w:type="paragraph" w:styleId="ListParagraph">
    <w:name w:val="List Paragraph"/>
    <w:basedOn w:val="Normal"/>
    <w:qFormat/>
    <w:pPr>
      <w:ind w:left="720" w:right="0" w:hanging="0"/>
    </w:pPr>
    <w:rPr/>
  </w:style>
  <w:style w:type="paragraph" w:styleId="Lista21">
    <w:name w:val="Lista 21"/>
    <w:basedOn w:val="Normal"/>
    <w:qFormat/>
    <w:pPr>
      <w:ind w:left="566" w:right="0" w:hanging="283"/>
    </w:pPr>
    <w:rPr>
      <w:szCs w:val="21"/>
    </w:rPr>
  </w:style>
  <w:style w:type="paragraph" w:styleId="Wcicienormalne1">
    <w:name w:val="Wcięcie normalne1"/>
    <w:basedOn w:val="Normal"/>
    <w:qFormat/>
    <w:pPr>
      <w:ind w:left="708" w:right="0" w:hanging="0"/>
    </w:pPr>
    <w:rPr>
      <w:szCs w:val="21"/>
    </w:rPr>
  </w:style>
  <w:style w:type="paragraph" w:styleId="Tekstpodstawowyzwciciem1">
    <w:name w:val="Tekst podstawowy z wcięciem1"/>
    <w:basedOn w:val="TextBody"/>
    <w:qFormat/>
    <w:pPr>
      <w:ind w:left="0" w:right="0" w:firstLine="210"/>
    </w:pPr>
    <w:rPr>
      <w:szCs w:val="21"/>
    </w:rPr>
  </w:style>
  <w:style w:type="paragraph" w:styleId="TextBodyIndent">
    <w:name w:val="Body Text Indent"/>
    <w:basedOn w:val="Normal"/>
    <w:pPr>
      <w:spacing w:before="0" w:after="120"/>
      <w:ind w:left="283" w:right="0" w:hanging="0"/>
    </w:pPr>
    <w:rPr>
      <w:szCs w:val="21"/>
    </w:rPr>
  </w:style>
  <w:style w:type="paragraph" w:styleId="Tekstpodstawowyzwciciem21">
    <w:name w:val="Tekst podstawowy z wcięciem 21"/>
    <w:basedOn w:val="TextBodyIndent"/>
    <w:qFormat/>
    <w:pPr>
      <w:ind w:left="283" w:right="0" w:firstLine="210"/>
    </w:pPr>
    <w:rPr/>
  </w:style>
  <w:style w:type="paragraph" w:styleId="Endnote">
    <w:name w:val="Endnote Text"/>
    <w:basedOn w:val="Normal"/>
    <w:pPr/>
    <w:rPr>
      <w:sz w:val="20"/>
      <w:szCs w:val="18"/>
      <w:lang w:val="en-US"/>
    </w:rPr>
  </w:style>
  <w:style w:type="paragraph" w:styleId="Tekstdymka">
    <w:name w:val="Tekst dymka"/>
    <w:basedOn w:val="Normal"/>
    <w:qFormat/>
    <w:pPr/>
    <w:rPr>
      <w:rFonts w:ascii="Segoe UI" w:hAnsi="Segoe UI" w:cs="Segoe UI"/>
      <w:sz w:val="18"/>
      <w:szCs w:val="16"/>
      <w:lang w:val="en-US"/>
    </w:rPr>
  </w:style>
  <w:style w:type="paragraph" w:styleId="Footnote">
    <w:name w:val="Footnote Text"/>
    <w:basedOn w:val="Normal"/>
    <w:pPr/>
    <w:rPr>
      <w:sz w:val="20"/>
      <w:szCs w:val="18"/>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2:00Z</dcterms:created>
  <dc:creator>Adam</dc:creator>
  <dc:description/>
  <cp:keywords/>
  <dc:language>en-US</dc:language>
  <cp:lastModifiedBy>Konto Microsoft</cp:lastModifiedBy>
  <cp:lastPrinted>2024-09-05T11:45:00Z</cp:lastPrinted>
  <dcterms:modified xsi:type="dcterms:W3CDTF">2024-09-05T09:45:00Z</dcterms:modified>
  <cp:revision>12</cp:revision>
  <dc:subject/>
  <dc:title>Protokó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