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.2110.4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KOSÓW LA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borze na wolne stanowisko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 Miasta i Gminy Kosów Lacki ogłasza otwarty i konkurencyjny nabór na wolne stanowisko urzędnicze 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ferent ds. inwes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jednostki</w:t>
      </w:r>
      <w:r>
        <w:rPr>
          <w:sz w:val="24"/>
          <w:szCs w:val="24"/>
        </w:rPr>
        <w:t>: Urząd Miasta i Gminy Kosów Lacki, ul. Kościelna 20                               08-330 Kosów La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kreślenie stanowiska</w:t>
      </w:r>
      <w:r>
        <w:rPr>
          <w:sz w:val="24"/>
          <w:szCs w:val="24"/>
        </w:rPr>
        <w:t xml:space="preserve">: Referent ds. inwestycji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ZWIĄZANE ZE STANOWISKIEM PRA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 WOBEC KANDYDATA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obywatelstwo polskie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)  pełna zdolność do czynności prawnych oraz korzystanie z  pełni praw publicznych,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brak skazania prawomocnym wyrokiem sądu  za umyślne przestępstwo ścigane z   oskarżenia publicznego lub umyślne   przestępstwo skarbowe,            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4) nieposzlakowana opinia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wykształcenie co najmniej  średnie  i 4 letni staż pracy  lub wykształcenie wyższe    (preferowane kierunki: budownictwo, architektura, gospodarka przestrzenna, geodezja, inżynieria środowisk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DATKOWE :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obowiązujących przepisów prawa w szczególności z zakresu ustawy                      o samorządzie gminnym, kodeksu postępowania administracyjnego, prawa budowlanego, o planowaniu  i zagospodarowaniu przestrzennym, o drogach publicznych, o szczególnych zasadach przygotowania i realizacji  inwestycji w zakresie  dróg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uprawnienia budowlane do sprawowania funkcji - inspektora nadzoru w zakresie budownictwa drogowego lub sanitarnego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ferowany staż pracy na stanowisku o podobnym charakterze w jednostkach samorządu terytorialnego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dyspozycje osobowościowe: samodzielność, zaangażowanie, umiejętność  analitycznego myślenia,  odpowiedzialność i komunikatywność, umiejętność pracy w zespole, odporność na stres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miejętność obsługi komputera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awo jazdy kat.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KRES ZADAŃ WYKONYWANYCH NA STANOWISKU 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ustaleniami warunków zabudowy i zagospodarowania terenu oraz prowadzenie rejestru tych decyzji,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2)  prowadzenie spraw z zakresu planowania, budowy, modernizacji i utrzymania ochrony dróg,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przygotowywanie dokumentów w sprawie ustalenia  wysokości stawek opłat za zajęcie  pasa drogowego dróg gminnych na cele niezwiązane z potrzebami zarządzania  drogami lub potrzebami ruchu oraz w sprawach wydania zezwolenia na zajęcie pasa drogowego,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wydawanie zezwoleń na zajęcie pasa drogowego, na zjazdy z dróg, na przejazdy po drogach publicznych pojazdu z ładunkiem lub bez ładunku o masie, naciskach osi lub wymiarach przekraczających wielkości określone w odrębnych przepisach oraz  pobieranie opłat i kar pieniężn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prowadzenie spraw związanych z pełnieniem funkcji inwestor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prowadzenie ewidencji i okresowa kontrola dróg i obiektów mostowych 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planowanie i organizacja  oświetlenia miejsc publicznych, ulic, placów i dróg  znajdujących się na terenie Gminy,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opracowywanie informacji, sprawozdawczości  w zakresie realizowanych zadań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opracowywanie zarządzeń Burmistrza, projektów uchwał Rady Miasta i Gminy dotyczących działania stanowiska pracy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przygotowanie i przekazanie informacji objętych obowiązkiem statystycznym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) wykonywanie innych czynności zleconych przez kierownika jednostk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INFORMACJA O WARUNKACH PRACY NA DANYM STANOWISKU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 czasu pracy: 1 etat.    Przewidywany termin zawarcia umowy- nie wcześniej niż 1 sierpnia  2025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forma zatrudnienia: pierwsza umowa o pracę zawierana jest na czas określony, a w przypadku braku zastrzeżeń po upływie tego okresu, zawarta będzie kolejna umowa na czas nieokreślony, zgodnie z art. 16 ust. 2 i 3 ustawy z dnia 21 listopada 2008 r.                     o pracownikach samorządowych  (Dz. U. z 2024 r., poz  1135 ), w pełnym wymiarze czasu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aca biurowa przy monitorze ekranowym powyżej 4 godz. na dobę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bsługa urządzeń biurowych ( drukarka,  kserokopiarka, niszczarka)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ośredni kontakt z interesantami, praca w teren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SKAŹNIKU ZATRUDNIENIA OSÓB NIEPEŁNOSPRAWNYCH. 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iesiącu poprzedzającym  datę  ogłoszenia o naborze  wskaźnik zatrudnienia osób niepełnosprawnych w Urzędzie Miasta i Gminy Kosów Lacki, w rozumieniu przepisów o rehabilitacji zawodowej  i społecznej  oraz zatrudnianiu osób niepełnosprawnych, wyniósł mniej niż 6%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WYMAGANE  DOKUMENTY</w:t>
      </w:r>
      <w:r>
        <w:rPr>
          <w:sz w:val="24"/>
          <w:szCs w:val="24"/>
        </w:rPr>
        <w:t xml:space="preserve">  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życiorys zawodowy (CV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 kwestionariusz  osobowy dla osoby ubiegającej się o zatrudnienie ,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kserokopie dokumentów potwierdzających posiadane wykształcenie i dodatkowe    kwalifikacje  ( potwierdzone przez kandydata za zgodność z oryginałem),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5) kserokopie dokumentów potwierdzających staż pracy( potwierdzone przez kandydata za zgodność z oryginałem),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) oświadczenie  o stanie zdrowia umożliwiającym zatrudnienie na stanowisk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ędniczym,</w:t>
        <w:br/>
        <w:t xml:space="preserve">7) oświadczenie o  pełnej zdolności do czynności prawnych i korzystaniu z pełni praw </w:t>
        <w:br/>
        <w:t xml:space="preserve">   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) oświadczenie, że kandydat nie był skazany prawomocnym wyrokiem sądu  za    </w:t>
        <w:br/>
        <w:t xml:space="preserve">     umyślne przestępstwo ścigane  z oskarżenia publicznego oraz umyślne przestępstwo </w:t>
        <w:br/>
        <w:t xml:space="preserve">     skarbowe,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) oświadczenie o  wyrażeniu zgody  na  przetwarzanie  danych osobowych dla potrzeb  rekrutacji   o treści:</w:t>
      </w:r>
      <w:r>
        <w:rPr/>
        <w:t xml:space="preserve"> </w:t>
      </w:r>
      <w:r>
        <w:rPr>
          <w:sz w:val="24"/>
          <w:szCs w:val="24"/>
        </w:rPr>
        <w:t xml:space="preserve">,,Wyrażam zgodę na przetwarzanie moich danych osobowych zawartych w celu udziału w  rekrutacji na stanowisko ,, Referent ds. inwestycji ” zgodnie  z art. 6 ust. 1 lit. a ogólnego rozporządzenia o ochronie danych osobowych z dnia  27 kwietnia 2016 r. (Dz. Urz. UE L 119 z 04.05.2016r.)”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oświadczenia i inne dokumenty wytworzone przez kandydata powinny być  własnoręcznie podpisan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. TERMIN  I  MIEJSCE  SKŁADANIA  DOKUMENTÓW 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ymagane dokumenty aplikacyjne należy złożyć w zamkniętej kopercie osobiście                 w Sekretariacie  Urzędu Miasta i Gminy Kosów Lacki ( pokój nr 8), lub  pocztą (</w:t>
      </w:r>
      <w:r>
        <w:rPr>
          <w:b/>
          <w:sz w:val="24"/>
          <w:szCs w:val="24"/>
        </w:rPr>
        <w:t>decyduje da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pływu do Urzędu</w:t>
      </w:r>
      <w:r>
        <w:rPr>
          <w:sz w:val="24"/>
          <w:szCs w:val="24"/>
        </w:rPr>
        <w:t xml:space="preserve">) na adres Urzędu z dopiskiem: ,, Nabór na wolne stanowisko urzędnicze   Referent ds. inwestycji  w Urzędzie Miasta  i Gminy Kosów Lacki” do dnia                </w:t>
      </w:r>
      <w:r>
        <w:rPr>
          <w:b/>
          <w:sz w:val="24"/>
          <w:szCs w:val="24"/>
        </w:rPr>
        <w:t>16 czerwca 2025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godz. 16-tej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 po wyżej określonym terminie lub będą niekompletne - nie będą rozpatrywane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Informacja o wyniku naboru będzie umieszczona na stronie internetowej Biuletynu Informacji Publicznej   oraz na tablicy informacyjnej Urzędu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INFORMACJE DODATKOWE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terminie i miejscu przeprowadzenia rozmowy kwalifikacyjnej kandydaci zostaną powiadomieni telefonicznie lub poprzez e-mail. Osoby, które nie spełnią wymogów formalnych nie będą informowane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umenty aplikacyjne, które nie zostaną przez kandydata odebrane po upływie trzech miesięcy od dnia zakończenia procedury rekrutacji protokolarnie będą zniszczone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e o kandydatach, którzy zgłoszą się do naboru, stanowią informację publiczną w zakresie objętym wymaganiami związanymi ze stanowiskiem określonym w ogłoszeniu o naborze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soba, której zostanie przedstawiona propozycja zatrudnienia, będzie zobowiązana dostarczyć zaświadczenie z Krajowego Rejestru Karnego o niekaralności za przestępstwo popełnione umyślnie (art. 6 ust. 3 ustawy o pracownikach samorządowych)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KLAUZULA INFORMACYJ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(Dz. U. UE. L 119.1. z 04.05.2016 informuję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Administratorem Pani/Pana danych osobowych jest Gmina Kosów Lacki reprezentowana przez Burmistrza Miasta i Gminy Kosów Lacki ul. Kościelna 20,     08-330 Kosów Lacki tel. 25 78 79 105. E-mail: </w:t>
      </w:r>
      <w:hyperlink r:id="rId2">
        <w:r>
          <w:rPr>
            <w:rStyle w:val="InternetLink"/>
            <w:sz w:val="24"/>
            <w:szCs w:val="24"/>
          </w:rPr>
          <w:t>samorzad@kosowlacki.pl</w:t>
        </w:r>
      </w:hyperlink>
      <w:r>
        <w:rPr>
          <w:sz w:val="24"/>
          <w:szCs w:val="24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 powołał Inspektora Ochrony Danych (IOD), który jest dostępny pod adresem e-mail:inspektor.rodo@naticom.p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ani/Pana dane będą przetwarzane w celu przeprowadzenia rekrutacji, na podstawie ustawy z dnia 26 czerwca 1974 r. Kodeks pracy oraz ustawy z dnia 21 listopada 2008 r. o pracownikach samorządowych oraz na podstawie art. 9 RODO w przypadku danych dotyczących zdrow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w celach wskazanych powyżej, dane osobowe mogą być udostępniane innym odbiorcom lub kategoriom odbiorców danych osobowych na podstawie przepisów praw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ani/Pana dane osobowe przechowywane będą przez okres trzech miesięcy od zakończenia przyjmowania dokum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osobowych przysługuje państwu: prawo dostępu do danych osobowych; prawo do ich sprostowania, prawo do żądania ograniczenia przetwarzania danych osobowych oraz wniesienia sprzeciw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Na niezgodne z prawem przetwarzanie przez Gminę Kosów Lacki Państwa danych osobowych przysługuje Pani/Panu prawo wniesienia skargi do 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aczkolwiek konieczne w celu rozpatrzenia kandydatury w ramach prowadzonej rekrutacji. Niepodanie informacji,           o których mowa w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Kodeksu pracy oraz ustawie z dnia 21 listopada 2008 r. o pracownikach samorządowych spowoduje, że złożona oferta pracy nie będzie rozpatrywa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mistrz Miasta i Gminy</w:t>
        <w:tab/>
        <w:tab/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 xml:space="preserve">/-/                                         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Jan Słomiak</w:t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 xml:space="preserve">Kosów Lacki, dnia 05 czerwca 2025r.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@kosowla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23:00Z</dcterms:created>
  <dc:creator>Urząd Miejski</dc:creator>
  <dc:description/>
  <cp:keywords/>
  <dc:language>en-US</dc:language>
  <cp:lastModifiedBy>Konto Microsoft</cp:lastModifiedBy>
  <cp:lastPrinted>2025-03-14T08:27:00Z</cp:lastPrinted>
  <dcterms:modified xsi:type="dcterms:W3CDTF">2025-06-05T06:31:00Z</dcterms:modified>
  <cp:revision>7</cp:revision>
  <dc:subject/>
  <dc:title/>
</cp:coreProperties>
</file>