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XVII /167/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 I GMINY  KOSÓW  LA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ISTOPAD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>w sprawie obniżenia średniej ceny skupu żyta przyjmowanej jako podstawa do obliczenia podatku rolnego na obszarze Gminy Kosów Lacki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</w:t>
      </w:r>
      <w:r>
        <w:rPr/>
        <w:t>Na podstawie art.6 ust.3 ustawy z dnia 15 listopada 1984r. o podatku rolnym                              ( Dz. U. z 2006r. Nr 136, poz.969 z późn. zm.) uchwala się, co następuje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Obniża się z kwoty 69,28 zł za 1 dt, do kwoty </w:t>
      </w:r>
      <w:r>
        <w:rPr>
          <w:b/>
          <w:bCs/>
        </w:rPr>
        <w:t>54,00 zł</w:t>
      </w:r>
      <w:r>
        <w:rPr/>
        <w:t xml:space="preserve"> za 1 dt średnią cenę skupu żyta ogłoszoną w Komunikacie Prezesa Głównego Urzędu Statystycznego z dnia 18 października 2013r. w sprawie średniej ceny skupu żyta za okres 11 kwartałów będącej podstawą do ustalenia podatku rolnego na rok podatkowy 2014  (M.P. z 2013r. poz.814), przyjmowaną jako podstawa obliczenia podatku rolnego na obszarze Gminy Kosów Lacki w 2014r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Wykonanie uchwały powierza się Burmistrzowi Miasta i Gmin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Uchwała podlega ogłoszeniu w Dzienniku Urzędowym Województwa Mazowieckiego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Uchwała wchodzi w życie po upływie 14 dni od ogłoszenia i ma zastosowanie do roku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podatkowego 2014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/>
          <w:bCs/>
          <w:i/>
          <w:iCs/>
        </w:rPr>
        <w:t xml:space="preserve">Przewodniczący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Rady Miasta i Gmin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Stanisław Kuzia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41:00Z</dcterms:created>
  <dc:creator>UMIG Kosów Lacki</dc:creator>
  <dc:description/>
  <dc:language>en-US</dc:language>
  <cp:lastModifiedBy>UMIG Kosów Lacki</cp:lastModifiedBy>
  <cp:lastPrinted>2013-11-06T15:52:00Z</cp:lastPrinted>
  <dcterms:modified xsi:type="dcterms:W3CDTF">2011-11-02T08:19:00Z</dcterms:modified>
  <cp:revision>4</cp:revision>
  <dc:subject/>
  <dc:title>UCHWAŁA NR XXXIX/224/2010</dc:title>
</cp:coreProperties>
</file>