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XVI /181/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I GMINY KOSÓW LAC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29 LISTOPADA  2017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określenia  oświatowych jednostek budżetowych, które gromadzą dochody na wyodrębnionym rachunku, źródeł tych dochodów i ich przeznaczenia, sposobu </w:t>
        <w:br/>
        <w:t>i trybu sporządzania planu  finansowego, dokonywania zmian w tym planie i ich zatwierdzani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 18 ust. 2 pkt  15 ustawy z dnia 8 marca 1990r. o samorządzie gminnym (Dz. U. z 2017 r., poz. 1875) oraz art. 223 ustawy z dnia 27 sierpnia 2009 r. </w:t>
        <w:br/>
        <w:t xml:space="preserve">o finansach publicznych (Dz.U. z 2017 r., poz. 2077) </w:t>
      </w:r>
      <w:r>
        <w:rPr>
          <w:rFonts w:cs="Times New Roman" w:ascii="Times New Roman" w:hAnsi="Times New Roman"/>
          <w:b/>
          <w:sz w:val="24"/>
          <w:szCs w:val="24"/>
        </w:rPr>
        <w:t>Rada Miasta i Gminy Kosów Lacki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ą budżetową gromadzącą dochody na wydzielonym rachunku jest Szkoła Podstawowa im. Stefana Kardynała Wyszyńskiego w Kosowie Lac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Źródłem dochodów wydzielonego rachunku będ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z odpłatności za żyw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płaty ze spadków i darowizn w postaci pieniężnej na rzecz jednostki budżet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 od środków pieniężnych rachunku bankowym i nieterminowych wpł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gromadzone na wydzielonym rachunku dochodów pochodzące ze źródeł wymienionych w § 2, przeznacza się na pokrycie wydatków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up artykułów spożywczych przeznaczonych na przygotowanie posiłków w stołówce szkol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energii, wody, gazu, wywóz nieczyst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up środków czyst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i wyposaż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omocy dydakty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celów wskazanych przez darczyńcę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e, naprawy i remonty bieżąc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ozostałych usług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tki związane z bankową obsługą wydzielonego rachunku dochod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romadzone dochody wraz z odsetkami nie mogą być przeznaczone na finansowanie wynagrodzeń osob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gospodarki finansowej jednostki budżetowej w zakresie wydzielonego rachunku dochodów w roku budżetowym jest plan finansowy dochodów i wydatków nimi finansowanych sporządzany w szczegółowości: dział, rozdział, paragraf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budżetowej, który posiada wydzielony rachunek dochodów sporządza i przekazuje Burmistrzowi projekty planów finansowych wraz z objaśnieniami w terminie do 31 października roku poprzedzającego rok budżetowy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weryfikuje złożony projekt w zakresie zgodności zobowiązującymi przepisami i sporządza plan dochodów i wydatków nimi finansowanych stanowiący załącznik do projektu uchwały budżetowej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w terminie do 22 listopada roku poprzedzającego rok budżetowy informuje kierownika jednostki budżetowej o kwotach dochodów i wydatków wydzielonym rachunku dochodów przyjętych w załączniku do projektu uchwały budżetowej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budżetowej sporządza i przekazuje Burmistrzowi projekt planu finansowego wydzielonego rachunku dochodów w terminie do 22 grudnia roku poprzedzającego rok budżetowy, uwzględniając zmiany wskazane w wyniku weryfikacji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chwaleniu uchwały budżetowej Burmistrz informuje kierownika jednostki budżetowej o kwotach dochodów i wydatków wydzielonego rachunku dochodów przyjętych w załączniku do uchwały budżet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budżetowej dostosowuje plan finansowy wydzielonego rachunku dochodów, zgodnie z informacją Burmistrza celem zapewnienia zgodności z uchwała budżet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lanie finansowym dochodów i wydatków nimi finansowanych gromadzonych na wydzielonym rachunku dochodów odbywają się na wniosek kierownika jednostki budżetowej w następujący sposób:</w:t>
      </w:r>
    </w:p>
    <w:p>
      <w:pPr>
        <w:pStyle w:val="Akapitzlist"/>
        <w:spacing w:lineRule="auto" w:line="240" w:before="0" w:after="0"/>
        <w:ind w:left="851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nioski w sprawie zmian dochodów i wydatków nimi finansowanych gromadzonych na wydzielonym rachunku dochodów sporządzane są przez kierownika jednostki budżetowej,</w:t>
      </w:r>
    </w:p>
    <w:p>
      <w:pPr>
        <w:pStyle w:val="Akapitzlist"/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nioski, o których mowa wyżej winny być przedkładane Burmistrzowi w terminie najpóźniej na 15 dni przed terminem posiedzenia Rady Miasta i Gminy,</w:t>
      </w:r>
    </w:p>
    <w:p>
      <w:pPr>
        <w:pStyle w:val="Akapitzlist"/>
        <w:spacing w:lineRule="auto" w:line="240" w:before="0" w:after="0"/>
        <w:ind w:left="851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Burmistrz ujmuje w projekcie uchwały w sprawie zmian uchwały budżetowej zmiany wynikające z wniosków złożonych przez kierownika jednostki budżetowej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Po podjęciu uchwały w sprawie zmiany uchwały budżetowej Burmistrz informuje kierownika jednostki budżetowej o dokonanych zmianach wprowadzonych w wydzielonym rachunku dochodów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Kierownik jednostki budżetowej dostosowuje plan finansowy, zgodnie z przedstawioną przez Burmistrza informacj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Kosów Lac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ą moc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I/12/2010 Rady Miasta i Gminy Kosów Lacki z dnia 29 grudnia 2010 r. w sprawie wydzielonych rachunków oświatowych jednostek budżet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III/225/2014 Rady Miasta i Gminy Kosów Lacki z dnia 24 października 2014 r. zmieniająca uchwałę w sprawie wydzielonych rachunków oświatowych jednostek budżet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/131/2016 Rady Miasta i Gminy Kosów Lacki z dnia 21 grudnia 2016 r. zmieniająca uchwałę w sprawie wydzielonych rachunków oświatowych jednostek budżet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ady Miasta i Gminy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tanisław Ku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0:00Z</dcterms:created>
  <dc:creator>EWAN</dc:creator>
  <dc:description/>
  <cp:keywords/>
  <dc:language>en-US</dc:language>
  <cp:lastModifiedBy>UMiG</cp:lastModifiedBy>
  <cp:lastPrinted>2017-11-30T10:02:00Z</cp:lastPrinted>
  <dcterms:modified xsi:type="dcterms:W3CDTF">2017-11-30T09:03:00Z</dcterms:modified>
  <cp:revision>9</cp:revision>
  <dc:subject/>
  <dc:title/>
</cp:coreProperties>
</file>