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/12/2002</w:t>
      </w:r>
    </w:p>
    <w:p>
      <w:pPr>
        <w:pStyle w:val="Heading1"/>
        <w:rPr/>
      </w:pPr>
      <w:r>
        <w:rPr/>
        <w:t>RADY MIASTA I GMINY KOSÓW LAC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4 GRUDNIA 200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doraźnej Komisji w celu opracowania zmian w Statucie Miasta i Gminy Kosów La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Na podstawie art.21 ust 1 ustawy z dnia 8 marca 1990r. o samorządzie gminnym (Dz. U. z 2001r. Nr 142, poz.1591 z późn. zm.) Rada Miasta i Gminy postanawi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się  Komisję Statutową 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ławomir Lipka</w:t>
      </w:r>
    </w:p>
    <w:p>
      <w:pPr>
        <w:pStyle w:val="Normal"/>
        <w:rPr/>
      </w:pPr>
      <w:r>
        <w:rPr/>
        <w:t>2. Wiesław Wiśniewski</w:t>
      </w:r>
    </w:p>
    <w:p>
      <w:pPr>
        <w:pStyle w:val="Normal"/>
        <w:rPr/>
      </w:pPr>
      <w:r>
        <w:rPr/>
        <w:t>3. Zdzisław Ogrzewała</w:t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daniem Komisji będzie opracowanie zmian w Statucie Miasta i Gminy  Kosów Lacki  wynikających z nowelizacji usta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wiedzialnym za wykonanie uchwały czyni się  Przewodniczącego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Rady Miasta i Gminy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/ - / Stanisław Kuziak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sectPr>
      <w:type w:val="nextPage"/>
      <w:pgSz w:w="11906" w:h="16838"/>
      <w:pgMar w:left="1418" w:right="1418" w:gutter="0" w:header="0" w:top="1134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09:00Z</dcterms:created>
  <dc:creator>Andrzej Krasnodębski</dc:creator>
  <dc:description/>
  <dc:language>en-US</dc:language>
  <cp:lastModifiedBy>Andrzej Krasnodębski</cp:lastModifiedBy>
  <cp:lastPrinted>2002-12-05T13:10:00Z</cp:lastPrinted>
  <dcterms:modified xsi:type="dcterms:W3CDTF">2003-03-10T08:38:00Z</dcterms:modified>
  <cp:revision>5</cp:revision>
  <dc:subject/>
  <dc:title>Uchwała Nr II/</dc:title>
</cp:coreProperties>
</file>