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 XXXIX /230/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I GMINY KOŚÓW  LA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STOPADA 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boru opłaty skarb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18 ust.2 pkt 8  ustawy o samorządzie gminnym (Dz. U. z 2013 r. poz.594 z późn.zm.) oraz art.8 ust.2 ustawy z dnia 16 listopada 2006r. o opłacie skarbowej (Dz. U. Nr 2012, poz.1282 z późn.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a się pobór opłaty skarbowej w drodze inkas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znacza się   Panią </w:t>
      </w:r>
      <w:r>
        <w:rPr>
          <w:b/>
        </w:rPr>
        <w:t xml:space="preserve">Urszulę Wesołowską   </w:t>
      </w:r>
      <w:r>
        <w:rPr/>
        <w:t>zatrudnioną na stanowisku  do spraw wymiaru podatków i opłat w Urzędzie Miasta i Gminy Kosów Lacki jako inkasenta opłaty skarbow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czasie nieobecności pracownika, o którym mowa w ust.1, inkasa opłaty skarbowej dokonywać będzie Pani </w:t>
      </w:r>
      <w:r>
        <w:rPr>
          <w:b/>
        </w:rPr>
        <w:t xml:space="preserve">Iwona Wiśniewska </w:t>
      </w:r>
      <w:r>
        <w:rPr/>
        <w:t>zatrudniona na stanowisku do spraw wymiaru podatków i opłat w Urzędzie Miasta i Gminy Kosów Lack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śla się wynagrodzenie  za inkaso w wysokości 10 % pobranej opłaty skarbow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 xml:space="preserve">Wykonanie uchwały powierza się Burmistrzowi  Miasta i Gminy Kosów Lacki 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4. </w:t>
      </w:r>
    </w:p>
    <w:p>
      <w:pPr>
        <w:pStyle w:val="Normal"/>
        <w:rPr/>
      </w:pPr>
      <w:r>
        <w:rPr/>
        <w:t xml:space="preserve">Traci moc uchwała Nr IV/23/2007 Rady Miasta i Gminy Kosów Lacki z dnia 22 stycznia 2007r. w sprawie poboru opłaty  skarbowej (Dz. Urz. Woj. Maz. z 2007r. Nr 64, poz.1462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publikowania w Dzienniku Urzędowym Województwa Mazowieckiego.</w:t>
      </w:r>
    </w:p>
    <w:p>
      <w:pPr>
        <w:pStyle w:val="Normal"/>
        <w:ind w:left="4956" w:firstLine="708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Przewodniczący </w:t>
      </w:r>
    </w:p>
    <w:p>
      <w:pPr>
        <w:pStyle w:val="Normal"/>
        <w:ind w:left="4536" w:hanging="0"/>
        <w:rPr>
          <w:b/>
          <w:b/>
          <w:i/>
          <w:i/>
        </w:rPr>
      </w:pPr>
      <w:r>
        <w:rPr>
          <w:b/>
          <w:i/>
        </w:rPr>
        <w:t xml:space="preserve">Rady Miasta i Gminy </w:t>
      </w:r>
    </w:p>
    <w:p>
      <w:pPr>
        <w:pStyle w:val="Normal"/>
        <w:ind w:left="45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rPr/>
      </w:pPr>
      <w:r>
        <w:rPr>
          <w:b/>
          <w:i/>
        </w:rPr>
        <w:t xml:space="preserve"> </w:t>
      </w:r>
      <w:r>
        <w:rPr>
          <w:b/>
          <w:i/>
        </w:rPr>
        <w:t>Stanisław Ku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7:00Z</dcterms:created>
  <dc:creator>Urząd Miasta i Gminy kosów L</dc:creator>
  <dc:description/>
  <cp:keywords/>
  <dc:language>en-US</dc:language>
  <cp:lastModifiedBy>UMiG</cp:lastModifiedBy>
  <cp:lastPrinted>2014-11-10T15:16:00Z</cp:lastPrinted>
  <dcterms:modified xsi:type="dcterms:W3CDTF">2014-11-10T14:16:00Z</dcterms:modified>
  <cp:revision>19</cp:revision>
  <dc:subject/>
  <dc:title>UCHWAŁA NR</dc:title>
</cp:coreProperties>
</file>