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940" w:leader="none"/>
        </w:tabs>
        <w:spacing w:before="240" w:after="0"/>
        <w:rPr/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940" w:leader="none"/>
        </w:tabs>
        <w:rPr/>
      </w:pPr>
      <w:r>
        <w:rPr/>
        <w:t>UCHWAŁA NR XVIII /109/ 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ASTA I GMINY KOSÓW LACK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 30 WRZEŚNIA 2016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w sprawie wprowadzenia zmian w Statucie Miasta i Gminy Kosów Lack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 xml:space="preserve">Na podstawie art. 18 ust. 2 pkt 1 i art. 22 ustawy z dnia 8 marca 1990r. </w:t>
        <w:br/>
        <w:t xml:space="preserve">o samorządzie gminnym (Dz. U. 2016 r. poz. 446) Rada Miasta i Gminy </w:t>
        <w:br/>
        <w:t>Kosów Lacki uchwala, co następuj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</w:rPr>
        <w:t>W Statucie Miasta i Gminy Kosów Lacki stanowiącym załącznik do uchwały Nr VI/32/2003 Rady Miasta i Gminy Kosów Lacki z dnia 28 kwietnia 2003r. w sprawie uchwalenia Statutu Miasta i Gminy Kosów Lacki (Dz. Urz. Woj. Maz. Nr 196, poz. 5010 z późn. zm.) w załączniku Nr 3 uchyla się pkt 6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spacing w:before="0" w:after="120"/>
        <w:jc w:val="center"/>
        <w:rPr>
          <w:rFonts w:cs="Arial"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</w:t>
      </w:r>
      <w:r>
        <w:rPr>
          <w:rFonts w:cs="Arial"/>
          <w:b/>
          <w:bCs/>
        </w:rPr>
        <w:t>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Wykonanie uchwały powierza się Burmistrzowi Miasta i Gminy Kosów Lacki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3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</w:rPr>
        <w:t xml:space="preserve">Uchwała wchodzi w życie po upływie 14 dni od dnia ogłoszenia w Dzienniku Urzędowym Województwa Mazowieckiego. 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248" w:firstLine="708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 xml:space="preserve">Przewodniczący </w:t>
      </w:r>
    </w:p>
    <w:p>
      <w:pPr>
        <w:pStyle w:val="Normal"/>
        <w:ind w:left="424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ady Miasta i Gminy</w:t>
      </w:r>
    </w:p>
    <w:p>
      <w:pPr>
        <w:pStyle w:val="Normal"/>
        <w:ind w:left="424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Stanisław Kuziak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71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431"/>
      <w:jc w:val="center"/>
    </w:pPr>
    <w:rPr>
      <w:rFonts w:cs="Arial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431"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bozena</dc:creator>
  <dc:description/>
  <cp:keywords/>
  <dc:language>en-US</dc:language>
  <cp:lastModifiedBy>UMiG</cp:lastModifiedBy>
  <cp:lastPrinted>2016-09-22T12:37:00Z</cp:lastPrinted>
  <dcterms:modified xsi:type="dcterms:W3CDTF">2016-10-03T07:29:00Z</dcterms:modified>
  <cp:revision>16</cp:revision>
  <dc:subject/>
  <dc:title/>
</cp:coreProperties>
</file>